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5/06040/SVSL/14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2 02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 p. 340, 549 71 Šon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74529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Pavlína Švábová, předseda představenstva a Vladimír Grusman, místo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á ve veřejném rejstříku právnických osob pod spisovou značkou Dr 167, vedenou u Krajského soudu v Hradci Králové dne 1.října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 pachtovní smlouvě č. PO-15/06040/SVSL/14 ze dne 5.5.2016 (dále jen „smlouva“) se pachtovní smlouva upravuje následně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achtu jsou pozemky ve vlastnictví České republiky, se kterými je Agentura ochrany přírody a krajiny příslušná hospodařit. Jedná se o pozemky nebo jejich části: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1718"/>
        <w:gridCol w:w="3449"/>
        <w:gridCol w:w="1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. č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ýměra v 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ozemku/způsob využit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pachtovaná výměra v 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st. 1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avěná plocha a nádvoř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1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avěná plocha a nádvoř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avěná plocha a nádvoř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ý travní poro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ý travní poro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ostatní plocha/ostatní komunika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ostatní plocha/ostatní komunika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/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locha/jiná ploc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/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locha/manipulační p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locha/dobývací pros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plocha/dobývací pros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TextBody"/>
        <w:suppressAutoHyphens w:val="false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Rožmitál, v obci Broumov, okres Náchod, evidované na LV č. 60001 u Katastrálního úřadu pro Královéhradecký kraj, Katastrální pracoviště Náchod.</w:t>
      </w:r>
    </w:p>
    <w:p>
      <w:pPr>
        <w:pStyle w:val="TextBody"/>
        <w:numPr>
          <w:ilvl w:val="0"/>
          <w:numId w:val="6"/>
        </w:numPr>
        <w:suppressAutoHyphens w:val="false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užívané plochy je 361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propachtované plochy v KN evidenci je beze změn; mapový zákres propachtované plochy v GP evidenci je pozměněn na mapový zákres v KN evidenci a je nedílnou součástí smlouvy.  </w:t>
      </w:r>
    </w:p>
    <w:p>
      <w:pPr>
        <w:pStyle w:val="TextBody"/>
        <w:numPr>
          <w:ilvl w:val="0"/>
          <w:numId w:val="6"/>
        </w:numPr>
        <w:suppressAutoHyphens w:val="false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se nacházejí ve III. zóně chráněné krajinné oblasti Broumovsko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nájem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mluvní strany sjednávají roční pachtovné ve výši </w:t>
      </w:r>
      <w:r>
        <w:rPr>
          <w:rFonts w:cs="Arial" w:ascii="Arial" w:hAnsi="Arial"/>
          <w:b/>
        </w:rPr>
        <w:t>187.099,-Kč/rok</w:t>
      </w:r>
      <w:r>
        <w:rPr>
          <w:rFonts w:cs="Arial" w:ascii="Arial" w:hAnsi="Arial"/>
        </w:rPr>
        <w:t xml:space="preserve"> (slovy: Jednostoosmdesátsedmtisícdevadesátdevětkorun českých)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 xml:space="preserve">Pacht končí uplynutím doby, na kterou byl ujednán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 xml:space="preserve">Pacht může být ukončen písemnou dohodou smluvních stran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cht lze ukončit výpovědí bez udání důvodu s výpovědní dobou 1 rok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4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11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část pozemku p. č. 1219/1 je zřízeno věcné břemeno – služebnost „Výměna vrchního vedení NN s betonovým podpěrným bodem a nové kabelové vedení NN uložené v zemi“ ve prospěch ČEZ Distribuce a. s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ají ustanovení smlouvy i Přílohy č. 1. beze změny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podpisu poslední strany a účinnosti dnem uveřejnění této tohoto dodatku včetně smlouvy v registru smluv dle zák. č. 340/2015 Sb., o registru smluv, ve znění pozdějších předpisů, a pachtýř souhlasí s uveřejněním obsahu celé smlouvy v registru smluv. Registraci dodatku včetně smlouvy provede propachtovatel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Smluvní strany prohlašují, že obsah tohoto dodatku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5.6.2018</w:t>
        <w:tab/>
        <w:tab/>
        <w:t xml:space="preserve">                                     V Šonově dne 29.5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chtovatel </w:t>
        <w:tab/>
        <w:tab/>
        <w:tab/>
        <w:tab/>
        <w:t xml:space="preserve">                          pachtý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….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Pavlína Švábová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Vladimír Gru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místopředseda představenst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pový zákres propachtované plochy v KN evidenci k pachtovní smlouvě </w:t>
        <w:br/>
        <w:t xml:space="preserve">č. </w:t>
      </w:r>
      <w:r>
        <w:rPr>
          <w:rFonts w:cs="Arial" w:ascii="Arial" w:hAnsi="Arial"/>
          <w:b/>
          <w:sz w:val="22"/>
          <w:szCs w:val="22"/>
        </w:rPr>
        <w:t>PO-15/06040/SVSL/1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691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10175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38700" cy="634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0:00Z</dcterms:created>
  <dc:creator>Okresní úřad</dc:creator>
  <dc:description/>
  <cp:keywords/>
  <dc:language>en-US</dc:language>
  <cp:lastModifiedBy>dana.ochozkova</cp:lastModifiedBy>
  <cp:lastPrinted>2018-05-25T10:44:00Z</cp:lastPrinted>
  <dcterms:modified xsi:type="dcterms:W3CDTF">2018-06-07T08:21:00Z</dcterms:modified>
  <cp:revision>35</cp:revision>
  <dc:subject/>
  <dc:title>Níže uvedeného dne, měsíce a roku   u z a v ř e l i  účastníci, dle vlastního prohlášení k právním úkonům způsobilí, a to:</dc:title>
</cp:coreProperties>
</file>