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SMLOUVA</w:t>
      </w:r>
      <w:r>
        <w:rPr/>
        <w:t xml:space="preserve"> </w:t>
      </w:r>
      <w:r>
        <w:rPr>
          <w:b/>
          <w:bCs/>
        </w:rPr>
        <w:t>NA DODÁVKU ICT</w:t>
      </w:r>
    </w:p>
    <w:p>
      <w:pPr>
        <w:pStyle w:val="Normal"/>
        <w:widowControl w:val="false"/>
        <w:jc w:val="center"/>
        <w:rPr/>
      </w:pPr>
      <w:r>
        <w:rPr>
          <w:b/>
        </w:rPr>
        <w:t>VZ 4/ ZSH</w:t>
      </w:r>
      <w:r>
        <w:rPr>
          <w:b/>
          <w:color w:val="000000"/>
        </w:rPr>
        <w:t xml:space="preserve"> /2018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zavřená v souladu s obecně závaznými platnými právními předpisy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ejména dle ustanovení § 2079 a násl. zákona č. 89/2012 Sb., v platném zněn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 ve znění pozdějších předpisů (dále jen Občanský zákoník), níže uvedeného dne, měsíce a roku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ezi těmito smluvními stranami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I. Smluvní str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Základní škola Litvínov-Hamr, Mládežnická 220, okres Most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</w:t>
        <w:tab/>
        <w:t>Mgr. Radkou Jirkovskou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ředitelkou školy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ab/>
        <w:t>Mládežnická 220, 435 42 Litvínov 8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:                                   </w:t>
        <w:tab/>
        <w:t xml:space="preserve">47324287                          </w:t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          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</w:rPr>
        <w:t xml:space="preserve">Číslo účtu:                        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efon:                     </w:t>
        <w:tab/>
        <w:t xml:space="preserve">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(dále jen „odběratel“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 xml:space="preserve">   </w:t>
        <w:tab/>
      </w:r>
      <w:r>
        <w:rPr>
          <w:b/>
          <w:bCs/>
          <w:color w:val="000000"/>
          <w:sz w:val="22"/>
          <w:szCs w:val="22"/>
        </w:rPr>
        <w:tab/>
        <w:t>Softcontrol NET s.r.o.</w:t>
      </w:r>
      <w:r>
        <w:rPr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stoupené:                        </w:t>
        <w:tab/>
        <w:t>Ing Danielem Jandou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e sídlem:   </w:t>
        <w:tab/>
        <w:t xml:space="preserve">         Haškova 562, Litvínov 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Č:                         </w:t>
        <w:tab/>
        <w:t xml:space="preserve">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Č:                                   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 </w:t>
        <w:tab/>
        <w:tab/>
        <w:t xml:space="preserve">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 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efon: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„dodavatel“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spacing w:lineRule="atLeast" w:line="100" w:before="0" w:after="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mluvních věcech jedná:</w:t>
      </w:r>
    </w:p>
    <w:p>
      <w:pPr>
        <w:pStyle w:val="ListParagraph"/>
        <w:widowControl w:val="false"/>
        <w:spacing w:lineRule="atLeast" w:line="100" w:before="0" w:after="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tele: </w:t>
      </w:r>
    </w:p>
    <w:p>
      <w:pPr>
        <w:pStyle w:val="ListParagraph"/>
        <w:widowControl w:val="false"/>
        <w:spacing w:lineRule="atLeast" w:line="100" w:before="0" w:after="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davatele:</w:t>
        <w:tab/>
      </w:r>
    </w:p>
    <w:p>
      <w:pPr>
        <w:pStyle w:val="Normal"/>
        <w:widowControl w:val="false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V technických věcech jedná:  </w:t>
      </w:r>
    </w:p>
    <w:p>
      <w:pPr>
        <w:pStyle w:val="Normal"/>
        <w:widowControl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 objednatele: </w:t>
      </w:r>
    </w:p>
    <w:p>
      <w:pPr>
        <w:pStyle w:val="Normal"/>
        <w:widowControl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za dodavatele: </w:t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Dodavatel se touto smlouvou zavazuje odevzdat odběrateli ICT techniku dle specifikace uvedené v příloze č.1 této smlouvy (dále jen „zboží“) , jako její nedílné součásti a umožnit mu nabýt vlastnické právo k ní a odběratel se zavazuje zboží převzít a zaplatit dodavateli kupní cenu sjednanou v čl. III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Odběratel se zavazuje zaplatit dodavateli za předmět smlouvy úplatu ve výši a za podmíne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novených touto smlou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Termín a místo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odavatel je povinen dodat zboží nejpozději do pěti pracovních dní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Místem plnění je Základní škola Litvínov-Hamr, Mládežnická 220, Litvínov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V. Práva a povinnosti smluvních st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odavatel je povinen dodat zboží v požadovaném termínu, množství, kvalitě. Zboží musí být opatřeno obalem vyhovujícím způsobu jeho přeprav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2. </w:t>
        <w:tab/>
        <w:t>Na předmět této smlouvy poskytuje dodavatel odběrateli záruční dobu v délce 24 měsíců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áruční doba začíná běžet dnem podpisu převzetí dodávky.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4. Dodavatel odpovídá za to, že dodané zboží má vlastnosti uvedené v technické dokumentaci a z hlediska bezpečnosti provozu odpovídá platným předpisům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5. Případné neodstranitelné vady, které budou bránit užívání předmětu smlouvy, nahradí dodavatel odběrateli novým, bezvadným plněním bez nároku na další finanční odměnu.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. Cena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.</w:t>
        <w:tab/>
        <w:t xml:space="preserve">Dodavatel je povinen ceny zboží fakturovat ve výši jím uvedené v cenové nabídce a to ve výši </w:t>
      </w:r>
      <w:r>
        <w:rPr>
          <w:b/>
          <w:sz w:val="22"/>
          <w:szCs w:val="22"/>
        </w:rPr>
        <w:t>78 901 Kč bez DPH</w:t>
      </w:r>
      <w:r>
        <w:rPr>
          <w:sz w:val="22"/>
          <w:szCs w:val="22"/>
        </w:rPr>
        <w:t>. Cenu je možné překročit pouze v souvislosti se změnou daňových předpisů týkajících se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Náklady na dopravu jsou součástí nabídkové cen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3. </w:t>
        <w:tab/>
        <w:t>Dodavatel fakturuje na základě dodacího listu. Jednotlivé faktury dodavatele jsou splatné vždy do 30 dnů ode dne jejich doručení odběrate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Faktury dodavatele musí obsahovat všechny náležitosti daňového dokladu podle ustanovení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zákona č. 235/2004 Sb., o dani z přidané hodnoty, v platném znění. V případě nedostatku některé z těchto náležitostí je odběratel oprávněn vrátit v rámci stanovené lhůty splatnosti faktury prodávajícímu k doplnění, aniž by byl v prodlení s jejich úhradou. Nová lhů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latnosti začíná běžet okamžikem doručení opravených faktur odběrate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ůže být kupujícímu zaslána až po úplném předání a převzetí zboží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tyto náležitos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- označení objednatele a zhotovitele včetně adresy, IČ, DIČ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- číslo smlouvy objedn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- číslo faktur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- den odeslání a den splatnosti,</w:t>
      </w:r>
    </w:p>
    <w:p>
      <w:pPr>
        <w:pStyle w:val="Normal"/>
        <w:widowControl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celkovou sjednanou cenu bez DPH, DPH v zákonné výši, celkovou sjednanou cenu s DPH,</w:t>
      </w:r>
    </w:p>
    <w:p>
      <w:pPr>
        <w:pStyle w:val="Normal"/>
        <w:widowControl w:val="false"/>
        <w:ind w:left="567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- označení peněžního ústavu a číslo účtu, na který se má platit účtovaná suma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razítko a podpis oprávněné osoby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Odběratel je povinen fakturu včas a řádně zaplati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 Platnost a účinnost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to smlouva nabývá platnosti dnem podpisu smlouvy odpovědnými zástupci smluvních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a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Odstoupit od smlouvy lze pouze z důvodu stanovených ve smlouvě nebo záko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dběratel je oprávněn odstoupit bez jakýchkoli sankcí od této smlouvy zejména v případech, 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bude odběrateli dodána i část předmětu smlouvy v dohodnutém termín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bude dodavatelem dodána i část předmětu smlouvy ve smluvené kvalitě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tupuje-li dodavatel při provádění předmětu smlouvy v rozporu s ujednáním této smlouvy, s pokyny oprávněného zástupce odběratele nebo právními předpisy a jinými normami vztahujícími se k předmětu pl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Skončením účinnosti smlouvy zanikají všechny závazky smluvních stran ze smlouv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 výjimkou odpovědnosti dodavatele ze záruky. Skončením účinnosti nebo jejím zánike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zanikají nároky na náhradu škody a zaplacení smluvních pokut sjednaných pro příp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rušení smluvních povinností vzniklé před skončením účinnosti smlouvy, a ty závaz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ch stran, které podle smlouvy nebo vzhledem ke své povaze mají trvat i nadále, neb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 kterých tak stanoví zák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I. Závěrečná ustanovení</w:t>
      </w:r>
    </w:p>
    <w:p>
      <w:pPr>
        <w:pStyle w:val="Normal"/>
        <w:widowControl w:val="false"/>
        <w:spacing w:before="0" w:after="6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Smluvní strany výslovně souhlasí s tím, aby smlouva byla vedena v evidenci smluv vedené objednatelem, která bude přístupná dle zákona č. 106/1999 Sb., o svobodném přístup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 informacím, a která obsahuje údaje o smluvních stranách, předmětu smlouvy, číselné označení této smlouvy a datum jejího uzavř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y prohlašují, že skutečnosti uvedené v této smlouvě nepovažují za obchodní tajemství a udělují svolení k jejich zpřístupnění ve smyslu zákona č. 106/1999 Sb., o svobodném přístupu k informacím, a zveřejnění bez stanovení jakýchkoli dalších podmíne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Arial"/>
          <w:sz w:val="22"/>
          <w:szCs w:val="22"/>
        </w:rPr>
        <w:t xml:space="preserve">Tato smlouva bude v plném rozsahu uveřejněna v informačním systému registru </w:t>
      </w:r>
    </w:p>
    <w:p>
      <w:pPr>
        <w:pStyle w:val="Normal"/>
        <w:widowControl w:val="false"/>
        <w:spacing w:before="0" w:after="60"/>
        <w:rPr>
          <w:sz w:val="22"/>
          <w:szCs w:val="22"/>
        </w:rPr>
      </w:pPr>
      <w:r>
        <w:rPr>
          <w:rFonts w:cs="Arial"/>
          <w:sz w:val="22"/>
          <w:szCs w:val="22"/>
        </w:rPr>
        <w:t>smluv dle zákona č. 340/2015 Sb., o registru smluv.</w:t>
      </w:r>
    </w:p>
    <w:p>
      <w:pPr>
        <w:pStyle w:val="Normal"/>
        <w:widowControl w:val="false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sz w:val="22"/>
          <w:szCs w:val="22"/>
        </w:rPr>
      </w:pPr>
      <w:r>
        <w:rPr>
          <w:rFonts w:cs="Arial"/>
          <w:sz w:val="22"/>
          <w:szCs w:val="22"/>
        </w:rPr>
        <w:t>4. Tato smlouva nabývá účinnosti dnem, kdy odběratel uveřejní smlouvu/dodatek v informačním systému smluv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Smlouva je vyhotovena ve 2 stejnopisech, z nichž 1 obdrží odběratel a 1 dodavate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Pokud v této smlouvě není ujednáno jinak, řídí se právní vztahy smluvních str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anským zákoníkem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Odběratel a dodavatel shodně prohlašují, že si tuto smlouvu před jejím podpisem přečetli, že byla uzavřena po vzájemném projednání, podle jejich pravé a svobodné vůle, vážně a srozumitelně, nikoliv v tísni za nápadně nevýhodných podmínek, na důkaz toho ji podepisují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420" w:hanging="42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420" w:hanging="42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Litvínově dne 24.5.2018</w:t>
        <w:tab/>
        <w:t>V Litvínově dne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420" w:hanging="42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420" w:hanging="42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rPr/>
      </w:pPr>
      <w:r>
        <w:rPr>
          <w:sz w:val="22"/>
          <w:szCs w:val="22"/>
        </w:rPr>
        <w:t>Mgr. Radka Jirkovská</w:t>
        <w:tab/>
        <w:tab/>
        <w:tab/>
        <w:tab/>
        <w:tab/>
        <w:t xml:space="preserve">             Ing. Daniel Jand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ka školy    </w:t>
        <w:tab/>
        <w:tab/>
        <w:tab/>
        <w:tab/>
        <w:tab/>
        <w:tab/>
        <w:t>jednatel společnosti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sectPr>
      <w:type w:val="nextPage"/>
      <w:pgSz w:w="11906" w:h="16838"/>
      <w:pgMar w:left="1417" w:right="1417" w:gutter="0" w:header="0" w:top="720" w:footer="0" w:bottom="11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Wingdings"/>
      <w:color w:val="00000A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OpenSymbol" w:hAnsi="Open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Helvetica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Helvetica"/>
      <w:b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2">
    <w:name w:val="Standardní písmo odstavce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9:00Z</dcterms:created>
  <dc:creator>reditel</dc:creator>
  <dc:description/>
  <cp:keywords/>
  <dc:language>en-US</dc:language>
  <cp:lastModifiedBy>Blanka Dohnalová</cp:lastModifiedBy>
  <cp:lastPrinted>2018-05-23T15:00:00Z</cp:lastPrinted>
  <dcterms:modified xsi:type="dcterms:W3CDTF">2018-06-07T08:38:00Z</dcterms:modified>
  <cp:revision>16</cp:revision>
  <dc:subject/>
  <dc:title/>
</cp:coreProperties>
</file>