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141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713744884"/>
      <w:bookmarkStart w:id="1" w:name="__Fieldmark__0_713744884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713744884"/>
      <w:bookmarkStart w:id="3" w:name="__Fieldmark__1_713744884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713744884"/>
      <w:bookmarkStart w:id="5" w:name="__Fieldmark__2_713744884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713744884"/>
      <w:bookmarkStart w:id="7" w:name="__Fieldmark__3_713744884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9.5.20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Maneth Libor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lnweb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lnweb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New Visit s.r.o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Komenského 264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 03 Hradec Králové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:25268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Č: CZ2526863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sadba letniček dle cenové nabídky ze dne:</w:t>
            </w:r>
          </w:p>
          <w:p>
            <w:pPr>
              <w:pStyle w:val="Normal"/>
              <w:rPr>
                <w:b/>
                <w:b/>
                <w:sz w:val="2"/>
                <w:szCs w:val="24"/>
              </w:rPr>
            </w:pPr>
            <w:r>
              <w:rPr>
                <w:b/>
                <w:sz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lvia horminum modrá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lvia horminum růž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ia horminum bíl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ia elegans červe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ena bonariens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eas erecta Vani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us blum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(výsadb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a osob a materiálu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5 ks po 24,50 Kč/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ks po 24,50 Kč/k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5 ks po 24,50 K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ks po 28,30 K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ks po 28,30 K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8 ks po 28,30 K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6 ks po 28,30 K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,-K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-Kč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ýše finančních prostředků v Kč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 63 412,50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ávku vyhotovil                                                         Objednávku  přij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    Ing. Tomáš Jirá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Kopecký Miroslav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3:00Z</dcterms:created>
  <dc:creator>Jirka</dc:creator>
  <dc:description/>
  <cp:keywords/>
  <dc:language>en-US</dc:language>
  <cp:lastModifiedBy>Maneth</cp:lastModifiedBy>
  <cp:lastPrinted>2018-01-09T07:33:00Z</cp:lastPrinted>
  <dcterms:modified xsi:type="dcterms:W3CDTF">2018-06-07T07:32:00Z</dcterms:modified>
  <cp:revision>4</cp:revision>
  <dc:subject/>
  <dc:title>INFORMACE</dc:title>
</cp:coreProperties>
</file>