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7139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Radka Pešinová,vedoucí vchovatelka</w:t>
        <w:tab/>
        <w:tab/>
        <w:tab/>
        <w:t>V Litomyšli dne 14.5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ENÍ OBJEDNÁ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Vaši objednávku z 14.5.2018 na Vámi požadované ubytování od.4.8.-10.8.2018</w:t>
      </w:r>
    </w:p>
    <w:p>
      <w:pPr>
        <w:pStyle w:val="Normal"/>
        <w:rPr/>
      </w:pPr>
      <w:r>
        <w:rPr/>
        <w:t>( 12x2lůž.pokoje+přistýlka;12x3lů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6pt;margin-top:-18.55pt;width:74.15pt;height:9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90565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577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YŠŠÍ ODBORNÁ ŠKOLA PEDAGOGICKÁ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 STŘEDNÍ PEDAGOGICKÁ ŠKOLA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sz w:val="20"/>
                            </w:rPr>
                            <w:t>Komenského nám. 22 ,570 12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Tel.,fax: 461 615 705,  Jídelna tel.: 461 654 51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vospspgs.cz</w:t>
                            </w:r>
                          </w:hyperlink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, e-mail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jidelna@vospspgs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YŠŠÍ ODBORNÁ ŠKOLA PEDAGOGICKÁ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 STŘEDNÍ PEDAGOGICKÁ ŠKOLA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sz w:val="20"/>
                      </w:rPr>
                      <w:t>Komenského nám. 22 ,570 12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Tel.,fax: 461 615 705,  Jídelna tel.: 461 654 51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vospspgs.cz</w:t>
                      </w:r>
                    </w:hyperlink>
                    <w:r>
                      <w:rPr>
                        <w:b/>
                        <w:bCs/>
                        <w:sz w:val="20"/>
                      </w:rPr>
                      <w:t xml:space="preserve">, e-mail: 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jidelna@vospspgs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tDotDas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vospspgs.lit.cz/" TargetMode="External"/><Relationship Id="rId4" Type="http://schemas.openxmlformats.org/officeDocument/2006/relationships/hyperlink" Target="mailto:jidelna@vospspgs.cz" TargetMode="External"/><Relationship Id="rId5" Type="http://schemas.openxmlformats.org/officeDocument/2006/relationships/hyperlink" Target="http://www.vospspgs.lit.cz/" TargetMode="External"/><Relationship Id="rId6" Type="http://schemas.openxmlformats.org/officeDocument/2006/relationships/hyperlink" Target="mailto:jideln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4:00Z</dcterms:created>
  <dc:creator>Marie Vomáčková</dc:creator>
  <dc:description/>
  <dc:language>en-US</dc:language>
  <cp:lastModifiedBy>Jaroslava Vetešníková</cp:lastModifiedBy>
  <cp:lastPrinted>2017-06-05T14:38:00Z</cp:lastPrinted>
  <dcterms:modified xsi:type="dcterms:W3CDTF">2018-06-07T06:44:00Z</dcterms:modified>
  <cp:revision>2</cp:revision>
  <dc:subject/>
  <dc:title>V Litomyšli 1</dc:title>
</cp:coreProperties>
</file>