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 U P N Í   S M L O U V A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Verdana" w:cs="Verdana" w:ascii="Verdana" w:hAnsi="Verdana"/>
          <w:b/>
          <w:spacing w:val="-3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Heading4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1)</w:t>
        <w:tab/>
      </w:r>
      <w:r>
        <w:rPr>
          <w:b/>
          <w:sz w:val="24"/>
          <w:szCs w:val="24"/>
        </w:rPr>
        <w:t>Západočeská univerzita v Plzni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 xml:space="preserve">Univerzitní 8, 306 14 Plzeň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49777513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9777513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zřízena zákonem </w:t>
        <w:tab/>
        <w:t>č. 314/1991 Sb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zastoupená: </w:t>
        <w:tab/>
        <w:tab/>
        <w:t>doc. Dr. RNDr. Miroslavem Holečkem, rektorem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Komerční banka, a.s., Plzeň - město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číslo účtu.: </w:t>
        <w:tab/>
        <w:tab/>
        <w:t>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(dále jen „prodávající“)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</w:t>
        <w:tab/>
      </w:r>
      <w:r>
        <w:rPr>
          <w:b/>
          <w:sz w:val="24"/>
          <w:szCs w:val="24"/>
        </w:rPr>
        <w:t>Město Cheb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: </w:t>
        <w:tab/>
        <w:tab/>
        <w:t>náměstí Krále Jiřího z Poděbrad 1/14, Cheb, PSČ 35020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Č: </w:t>
        <w:tab/>
        <w:tab/>
        <w:tab/>
        <w:t>00253979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00253979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: </w:t>
        <w:tab/>
        <w:tab/>
        <w:t>Ing. Petrem Navrátilem, starostou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>Komerční banka, a.s., pobočka Cheb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>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(dále jen „kupující“)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uzavřely podle ust. § 2079 a násl. zákona č. 89/2012 Sb., občanský zákoník, v platném znění, níže uvedeného dne, měsíce a roku tuto kupní smlouvu: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Předmět smlou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)</w:t>
        <w:tab/>
        <w:t xml:space="preserve">Prodávající je na základě smlouvy uzavřené mezi prodávajícím STRATA s.r.o. se sídlem v Chebu, Svobody 25, IČ 49196715 a kupujícím Západočeská univerzita v Plzni se sídlem v Plzni, Univerzitní 8, IČ 49777513 ze dne 30. 11. 1999 (právní účinky vkladu práva ke dni 13. 12. 1999, č.j. V11-4833/99) výlučným vlastníkem nemovitých věcí – </w:t>
      </w:r>
      <w:r>
        <w:rPr>
          <w:b/>
          <w:sz w:val="24"/>
        </w:rPr>
        <w:t>pozemku parcelní číslo st. 3476, zastavěná plocha a nádvoří, o výměře 389 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jehož součástí je stavba č. p. 1205, objekt občanské vybavenosti</w:t>
      </w:r>
      <w:r>
        <w:rPr>
          <w:sz w:val="24"/>
        </w:rPr>
        <w:t xml:space="preserve"> a </w:t>
      </w:r>
      <w:r>
        <w:rPr>
          <w:b/>
          <w:sz w:val="24"/>
        </w:rPr>
        <w:t>pozemku parcelní číslo 1729/5, ostatní plocha, zeleň, o výměře 909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vše zapsáno na </w:t>
      </w:r>
      <w:r>
        <w:rPr>
          <w:b/>
          <w:sz w:val="24"/>
        </w:rPr>
        <w:t>LV č. 3639</w:t>
      </w:r>
      <w:r>
        <w:rPr>
          <w:sz w:val="24"/>
        </w:rPr>
        <w:t xml:space="preserve"> pro katastrální území Cheb, obec Cheb, okres Cheb, u Katastrálního úřadu pro Karlovarský kraj, Katastrálního pracoviště Cheb. List vlastnictví je nedílnou součástí této smlouvy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</w:rPr>
        <w:t>2)</w:t>
        <w:tab/>
        <w:t>Celková hodnota nemovitých věcí dle znaleckého posudku vypracovaného znalcem z oboru ekonomika, odvětví ceny a odhady, specializace oceňování nemovitostí xxxxxxxxxxxxxxxxxxxx, ze dne 28.02.2016, zapsaného pod pořadovým číslem 1196/2016 znaleckého deníku, činí částku ve výši 25 840 000,- Kč</w:t>
      </w:r>
      <w:r>
        <w:rPr>
          <w:i/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)</w:t>
        <w:tab/>
        <w:t>Prodávající prodává ze svého výlučného vlastnictví</w:t>
      </w:r>
      <w:r>
        <w:rPr>
          <w:sz w:val="24"/>
        </w:rPr>
        <w:t xml:space="preserve"> </w:t>
      </w:r>
      <w:r>
        <w:rPr>
          <w:b/>
          <w:sz w:val="24"/>
        </w:rPr>
        <w:t>pozemek parcelní číslo st. 3476, zastavěná plocha a nádvoří, o výměře 38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jehož součástí je stavba č. p. 1205, objekt občanské vybavenosti</w:t>
      </w:r>
      <w:r>
        <w:rPr>
          <w:sz w:val="24"/>
        </w:rPr>
        <w:t xml:space="preserve"> a </w:t>
      </w:r>
      <w:r>
        <w:rPr>
          <w:b/>
          <w:sz w:val="24"/>
        </w:rPr>
        <w:t>pozemek parcelní číslo 1729/5, ostatní plocha, zeleň, o výměře 909 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vše zapsáno na </w:t>
      </w:r>
      <w:r>
        <w:rPr>
          <w:b/>
          <w:sz w:val="24"/>
        </w:rPr>
        <w:t>LV č. 3639</w:t>
      </w:r>
      <w:r>
        <w:rPr>
          <w:sz w:val="24"/>
        </w:rPr>
        <w:t xml:space="preserve"> pro katastrální území Cheb, obec Cheb, okres Cheb, u Katastrálního úřadu pro Karlovarský kraj, Katastrální pracoviště Cheb, </w:t>
      </w:r>
      <w:r>
        <w:rPr>
          <w:sz w:val="24"/>
          <w:szCs w:val="24"/>
        </w:rPr>
        <w:t xml:space="preserve">s veškerými právy, užitky a povinnostmi, součástmi a příslušenstvím kupujícímu (dále jen „převáděné nemovité věci“) a kupující tyto nemovité věci kupuje do svého výlučného vlastnictví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Kupní ce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</w:rPr>
      </w:pPr>
      <w:r>
        <w:rPr>
          <w:sz w:val="24"/>
        </w:rPr>
        <w:t>1)</w:t>
        <w:tab/>
        <w:t xml:space="preserve">Kupní cena převáděných nemovitých věcí byla stanovena na základě celkové hodnoty převáděných nemovitých věcí uvedené ve výše zmíněném znaleckém posudku dohodou smluvních stran a činí celkem </w:t>
      </w:r>
      <w:r>
        <w:rPr>
          <w:b/>
          <w:bCs/>
          <w:sz w:val="24"/>
        </w:rPr>
        <w:t>25 840 000,- Kč</w:t>
      </w:r>
      <w:r>
        <w:rPr>
          <w:b/>
          <w:bCs/>
          <w:i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Platební podmín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)</w:t>
        <w:tab/>
        <w:t>Celkovou kupní cenu uhradí kupující prodávajícímu ve dvou splátkách, a to tak, že: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před podpisem této smlouvy uhradil</w:t>
      </w:r>
      <w:r>
        <w:rPr>
          <w:sz w:val="24"/>
        </w:rPr>
        <w:t xml:space="preserve"> kupující prodávajícímu 50 % kupní ceny, tedy částku 12 920 000,- Kč na účet prodávajícího uvedený v záhlaví této smlouvy; uhrazení této částky potvrzují smluvní strany podpisem této smlouvy, a 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nejpozději do 15 pracovních dnů po vložení vlastnického práva k převáděným nemovitostem do katastru nemovitostí</w:t>
      </w:r>
      <w:r>
        <w:rPr>
          <w:sz w:val="24"/>
        </w:rPr>
        <w:t xml:space="preserve"> ve prospěch kupujícího uhradí kupující prodávajícímu zbylých 50 % kupní ceny, tedy částku 12 920 000,- Kč na účet prodávajícího uvedený v záhlaví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</w:rPr>
        <w:t>2)</w:t>
        <w:tab/>
        <w:t xml:space="preserve">Neuhradí-li kupující část kupní ceny podle odstavce 1 písm. b) v předepsané lhůtě, považuje se tento případ za hrubé porušení kupní smlouvy a prodávající má právo od této smlouvy odstoupit.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V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Prohlá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)</w:t>
        <w:tab/>
        <w:t>Prodávající výslovně prohlašuje, že jeho možnost disponovat s převáděnými nemovitými věcmi ve smyslu této kupní smlouvy není ke dni jejího podpisu žádným způsobem omezena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)</w:t>
        <w:tab/>
        <w:t>Prodávající prohlašuje, že na převáděných nemovitých věcech neváznou, s výjimkami níže uvedenými, žádné dluhy, pohledávky, věcná břemena, zástavní práva nebo jiné závazky či práva jiných stran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3)</w:t>
        <w:tab/>
        <w:t>Kupující bere na vědomí, že k pozemku parcelní číslo 1729/5, ostatní plocha, zeleň, o výměře 909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psanému na LV č. 3639 pro katastrální území Cheb, obec Cheb, okres Cheb, u Katastrálního úřadu pro Karlovarský kraj, Katastrální pracoviště Cheb, se váže </w:t>
      </w:r>
      <w:r>
        <w:rPr>
          <w:b/>
          <w:sz w:val="24"/>
        </w:rPr>
        <w:t>věcné břemeno chůze a jízdy</w:t>
      </w:r>
      <w:r>
        <w:rPr>
          <w:sz w:val="24"/>
        </w:rPr>
        <w:t xml:space="preserve"> za účelem provozování a údržby vedení veřejné komunikační sítě ve prospěch oprávněného T-Mobile Czech Republic, a. s., Tomíčkova 2144/1 Chodov, 148 00 Praha 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4)</w:t>
      </w:r>
      <w:r>
        <w:rPr>
          <w:color w:val="FF0000"/>
          <w:sz w:val="24"/>
        </w:rPr>
        <w:t xml:space="preserve"> </w:t>
        <w:tab/>
      </w:r>
      <w:r>
        <w:rPr>
          <w:sz w:val="24"/>
        </w:rPr>
        <w:t xml:space="preserve">Prodávající dále prohlašuje, že část stavby č. p. 1205, objekt občanské vybavenosti, která je součástí pozemku parcelní číslo st. 3476, zastavěná plocha a nádvoří je </w:t>
      </w:r>
      <w:r>
        <w:rPr>
          <w:b/>
          <w:sz w:val="24"/>
        </w:rPr>
        <w:t>pronajata na základě smlouvy o nájmu nebytových prostor</w:t>
      </w:r>
      <w:r>
        <w:rPr>
          <w:sz w:val="24"/>
        </w:rPr>
        <w:t xml:space="preserve"> uzavřené mezi prodávajícím jako pronajímatelem a Česká telekomunikační infrastruktura a.s., se sídlem Olšanská 2681/6, 130 00 Praha 3, IČ 04084063 (původně Telefónica Czech Republic, a.s., se sídlem Praha 4, Michle, Za Brumlovkou 266/2, 140 22 Praha 4, IČ 60193336) jako nájemcem  dne 12. 9. 2011, uzavřené za účelem umístění, instalace a provozování traťového rozvaděče, tj. zařízení pro provozování sítí a poskytování služeb elektronických komunikací. S obsahem této nájemní smlouvy byl kupující seznámen před podpisem této smlouvy s tím, že nájemní smlouva je nedílnou součástí této smlouvy. Kupující vstupuje do uvedeného nájemního vztahu ke dni vkladu vlastnického práva do katastru nemovitostí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5)</w:t>
        <w:tab/>
        <w:t xml:space="preserve">Prodávající upozorňuje kupujícího, že je třeba uzavřít novou smlouvu na </w:t>
      </w:r>
      <w:r>
        <w:rPr>
          <w:b/>
          <w:sz w:val="24"/>
        </w:rPr>
        <w:t>dodávku a odběr tepla k vytápění a jinému využití a teplé užitkové vody, a to s dodavatelem, kterým je TEREA Cheb, s.r.o., se sídlem Májová 33, 350 01 Cheb, IČ 63507871</w:t>
      </w:r>
      <w:r>
        <w:rPr>
          <w:sz w:val="24"/>
        </w:rPr>
        <w:t>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6) </w:t>
        <w:tab/>
        <w:t xml:space="preserve">V </w:t>
      </w:r>
      <w:r>
        <w:rPr>
          <w:sz w:val="24"/>
          <w:szCs w:val="24"/>
        </w:rPr>
        <w:t>případě, že se ukáže prohlášení prodávajícího uvedené v odstavci 1 nebo v odstavci 2 tohoto článku smlouvy nepravdivým, má  kupující možnost od této smlouvy s okamžitou platností odstoupit a prodávající se zavazuje, že kupujícímu neprodleně uhradí veškeré skutečně prokazatelné náklady a výdaje, které mu v této souvislosti vzniknou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7)</w:t>
        <w:tab/>
        <w:t>Kupující prohlašuje, že je mu stav převáděných nemovitých věcí dobře znám, neboť si je prohlédl a v tomto stavu je bez námitek přejímá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V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Nabytí vlastnického prá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)</w:t>
        <w:tab/>
        <w:t xml:space="preserve">Vlastnické právo k převáděným nemovitým věcem, jejich užívání spolu s povinností placení daní a jiných veřejných dávek, přechází na kupujícího dnem vkladu tohoto práva do katastru nemovitostí u Katastrálního úřadu pro Karlovarský kraj, Katastrální pracoviště Cheb na základě pravomocného rozhodnutí o jeho povolení ke dni, kdy návrh na vklad byl doručen příslušnému katastrálnímu úřadu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2)</w:t>
        <w:tab/>
        <w:t>Smluvní strany se dohodly, že návrh na vklad vlastnického práva do katastru nemovitostí podá kupující, a to do 5 dnů od podpisu této smlouvy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4"/>
        </w:rPr>
        <w:t>3)</w:t>
        <w:tab/>
        <w:t>V případě, že katastrální úřad vyzve navrhovatele k odstranění nedostatků návrhu na vklad vlastnického práva dle této smlouvy, zavazují se obě smluvní strany ve stanovené lhůtě katastrálním úřadem tyto nedostatky odstranit.</w:t>
      </w:r>
    </w:p>
    <w:p>
      <w:pPr>
        <w:pStyle w:val="Normal"/>
        <w:spacing w:before="120" w:after="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4) </w:t>
        <w:tab/>
        <w:t>V případě, že příslušný katastrální úřad návrh vkladu vlastnického práva zamítne nebo zastaví řízení, zavazují se obě smluvní strany neodkladně odstranit nedostatky, pro které byl návrh zamítnut nebo zastaveno řízení o povolení vkladu vlastnického práva pro kupujícího a podat nový návrh na povolení vkladu dle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bCs/>
          <w:sz w:val="24"/>
        </w:rPr>
      </w:pPr>
      <w:r>
        <w:rPr>
          <w:bCs/>
          <w:sz w:val="24"/>
        </w:rPr>
        <w:t>5)</w:t>
        <w:tab/>
        <w:t>Předání převáděných nemovitostí do rukou kupujícího se sjednává do deseti dnů po podání návrhu na vklad vlastnického práva k převáděným nemovitým věcem do katastru nemovitostí dle této smlouvy ve prospěch kupujícího. Součástí předávacího protokolu bude uvedení stavu měřičů spotřeby energií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Daně a popla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hanging="567"/>
        <w:rPr/>
      </w:pPr>
      <w:r>
        <w:rPr/>
        <w:t>1)</w:t>
        <w:tab/>
        <w:t xml:space="preserve">Smluvní strany se dohodly, že veškeré poplatky spojené s vkladem do katastru nemovitostí uhradí kupující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67" w:hanging="567"/>
        <w:rPr/>
      </w:pPr>
      <w:r>
        <w:rPr/>
        <w:t>2)</w:t>
        <w:tab/>
        <w:t>Poplatníkem daně z nabytí nemovitých věcí je, a tuto daň uhradí kupující.</w:t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left="567" w:hanging="567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láš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)</w:t>
        <w:tab/>
        <w:t>Uzavření této smlouvy na straně prodávajícího projednal dne 29. června 2016 podle ust. § 9 odst. 2 písm. c) zákona o vysokých školách, v platném znění Akademický senát, předchozí písemný souhlas vydala dne 22.7.2016 podle ust. § 15 odst. 1 písm. a) zákona o vysokých školách, v platném znění, Správní rada a její uzavření prodávající dne 25.7.2016 podle ust. § 15 odst. 6 zákona o vysokých školách, v platném znění, oznámil Ministerstvu školství, mládeže a tělovýchovy. Doklady o splnění uvedené zákonné povinnosti poskytne prodávající kupujícímu za účelem vkladu vlastnického práva do katastru nemovitostí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Kupující prohlašuje, že úplatné nabytí pozemku parcelní č. 1729/5 a pozemku parcelní č. st. 3476, jehož součástí je stavba č. p. 1205, oba v k. ú. Cheb do vlastnictví města Cheb za výše uvedenou kupní cenu bylo schváleno usnesením Zastupitelstva města Chebu číslo 166/20/2016 ze dne 16. června 201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III.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0" w:after="0"/>
        <w:ind w:left="540" w:right="0" w:hanging="540"/>
        <w:jc w:val="both"/>
        <w:rPr>
          <w:color w:val="000000"/>
        </w:rPr>
      </w:pPr>
      <w:r>
        <w:rPr>
          <w:color w:val="000000"/>
        </w:rPr>
        <w:t>1)</w:t>
        <w:tab/>
        <w:t>Smlouva je sepsána ve třech stejnopisech, z nichž obdrží každý z účastníků po jednom vyhotovení a jedno vyhotovení je určeno pro katastrální úřad.</w:t>
      </w:r>
    </w:p>
    <w:p>
      <w:pPr>
        <w:pStyle w:val="Normlnweb"/>
        <w:spacing w:before="0" w:after="0"/>
        <w:ind w:left="540" w:right="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540" w:right="0" w:hanging="540"/>
        <w:jc w:val="both"/>
        <w:rPr/>
      </w:pPr>
      <w:r>
        <w:rPr>
          <w:color w:val="000000"/>
        </w:rPr>
        <w:t>2)</w:t>
        <w:tab/>
      </w:r>
      <w:r>
        <w:rPr/>
        <w:t>Pokud by některé z ustanovení této smlouvy bylo nebo se stalo neúčinným nebo neproveditelným, nebude tím dotčena platnost ostatních ustanovení této smlouvy. Smluvní strany se v takovém případě zavazují nahradit neúčinné nebo neproveditelné ustanovení takovým, které se podle smyslu a účelu nejvíce blíží účelu neúčinného nebo neproveditelného ustanovení.</w:t>
      </w:r>
    </w:p>
    <w:p>
      <w:pPr>
        <w:pStyle w:val="Normlnweb"/>
        <w:spacing w:before="0" w:after="0"/>
        <w:ind w:left="540" w:right="0" w:hanging="540"/>
        <w:jc w:val="both"/>
        <w:rPr/>
      </w:pPr>
      <w:r>
        <w:rPr/>
      </w:r>
    </w:p>
    <w:p>
      <w:pPr>
        <w:pStyle w:val="Normlnweb"/>
        <w:spacing w:before="0" w:after="0"/>
        <w:ind w:left="540" w:right="0" w:hanging="540"/>
        <w:jc w:val="both"/>
        <w:rPr/>
      </w:pPr>
      <w:r>
        <w:rPr/>
        <w:t>3)</w:t>
        <w:tab/>
        <w:t>Změny, úpravy a doplňky této smlouvy jsou možné na základě odsouhlasení obou smluvních stran pouze formou písemného dodatku, který potvrdí oprávnění zástupci obou smluvních stran. K jakýmkoli ústním ujednáním se nepřihlíží.</w:t>
      </w:r>
    </w:p>
    <w:p>
      <w:pPr>
        <w:pStyle w:val="Normlnweb"/>
        <w:spacing w:before="0" w:after="0"/>
        <w:ind w:left="540" w:right="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540" w:right="0" w:hanging="540"/>
        <w:jc w:val="both"/>
        <w:rPr/>
      </w:pPr>
      <w:r>
        <w:rPr>
          <w:color w:val="000000"/>
        </w:rPr>
        <w:t>4)</w:t>
        <w:tab/>
        <w:t>Pokud není v této smlouvě ujednáno jinak, řídí se právní vztahy účastníků obecně platnými předpisy, zejména občanským zákoníkem v platném znění.</w:t>
      </w:r>
    </w:p>
    <w:p>
      <w:pPr>
        <w:pStyle w:val="Normlnweb"/>
        <w:spacing w:before="0" w:after="0"/>
        <w:ind w:left="540" w:right="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540" w:right="0" w:hanging="540"/>
        <w:jc w:val="both"/>
        <w:rPr>
          <w:color w:val="000000"/>
        </w:rPr>
      </w:pPr>
      <w:r>
        <w:rPr>
          <w:color w:val="000000"/>
        </w:rPr>
        <w:t>5)</w:t>
        <w:tab/>
        <w:t>Smluvní strany prohlašují, že si smlouvu před jejím podpisem přečetly, že byla uzavřena po vzájemném projednání podle jich pravé a svobodné vůle, určitě, vážně a srozumitelně, nikoliv v tísni a za nápadně nevýhodných podmínek.</w:t>
      </w:r>
    </w:p>
    <w:p>
      <w:pPr>
        <w:pStyle w:val="Normlnweb"/>
        <w:spacing w:before="0" w:after="0"/>
        <w:ind w:left="540" w:right="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  <w:tab/>
        <w:t>Kupující bere na vědomí, že prodávající je subjektem povinným zveřejňovat smlouvy dle zákona č. 340/2015 Sb., a pokud tato smlouva splňuje podmínky pro uveřejnění dané zákonem, prodávající tuto smlouvu uveřejnění v registru smluv.</w:t>
      </w:r>
    </w:p>
    <w:p>
      <w:pPr>
        <w:pStyle w:val="Normal"/>
        <w:spacing w:before="0" w:after="12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nabývá účinnosti teprve dnem zveřejnění v registru smluv.</w:t>
      </w:r>
    </w:p>
    <w:p>
      <w:pPr>
        <w:pStyle w:val="Normlnweb"/>
        <w:spacing w:before="0" w:after="0"/>
        <w:ind w:left="540" w:right="0" w:hanging="540"/>
        <w:jc w:val="both"/>
        <w:rPr/>
      </w:pPr>
      <w:r>
        <w:rPr>
          <w:color w:val="000000"/>
        </w:rPr>
        <w:t>8)</w:t>
        <w:tab/>
        <w:t>Nedílnou součástí této smlouvy jsou tyto přílohy:</w:t>
      </w:r>
    </w:p>
    <w:p>
      <w:pPr>
        <w:pStyle w:val="Normlnweb"/>
        <w:numPr>
          <w:ilvl w:val="0"/>
          <w:numId w:val="2"/>
        </w:numPr>
        <w:spacing w:before="0" w:after="0"/>
        <w:ind w:left="1560" w:right="0" w:hanging="426"/>
        <w:jc w:val="both"/>
        <w:rPr/>
      </w:pPr>
      <w:r>
        <w:rPr>
          <w:color w:val="000000"/>
        </w:rPr>
        <w:t>list vlastnictví č. 3639,</w:t>
      </w:r>
    </w:p>
    <w:p>
      <w:pPr>
        <w:pStyle w:val="Normlnweb"/>
        <w:numPr>
          <w:ilvl w:val="0"/>
          <w:numId w:val="2"/>
        </w:numPr>
        <w:spacing w:before="0" w:after="0"/>
        <w:ind w:left="1418" w:right="0" w:hanging="284"/>
        <w:jc w:val="both"/>
        <w:rPr/>
      </w:pPr>
      <w:r>
        <w:rPr/>
        <w:t>nájemní smlouva č. SML 8200/0105/11 (Česká telekomunikační infrastruktura a.s., se sídlem Olšanská 2681/6, 130 00 Praha 3, IČ 04084063 (původně Telefónica Czech Republic, a.s., se sídlem Praha 4, Michle, Za Brumlovkou 266/2, 140 22 Praha 4, IČ 60193336))</w:t>
      </w:r>
    </w:p>
    <w:p>
      <w:pPr>
        <w:pStyle w:val="Normlnweb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zni dne 26. 7. 2016</w:t>
        <w:tab/>
        <w:tab/>
        <w:tab/>
        <w:t>V Nečtinách dne 26. 7. 2016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ávající:</w:t>
        <w:tab/>
        <w:tab/>
        <w:tab/>
        <w:tab/>
        <w:tab/>
        <w:tab/>
        <w:t>Kupujíc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…………………………...</w:t>
        <w:tab/>
        <w:tab/>
        <w:t>………….....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c. Dr. RNDr. Miroslav Holeček                                           Ing. Petr Navrát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ktor                    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ápadočeská univerzita v Plzni</w:t>
        <w:tab/>
        <w:tab/>
        <w:tab/>
        <w:tab/>
        <w:t xml:space="preserve">          Město Che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NzevChar">
    <w:name w:val="Název Char"/>
    <w:qFormat/>
    <w:rPr>
      <w:rFonts w:eastAsia="Calibri"/>
      <w:b/>
      <w:sz w:val="30"/>
      <w:szCs w:val="30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uto" w:line="276"/>
      <w:jc w:val="center"/>
    </w:pPr>
    <w:rPr>
      <w:rFonts w:eastAsia="Calibri"/>
      <w:b/>
      <w:sz w:val="30"/>
      <w:szCs w:val="30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</w:rPr>
  </w:style>
  <w:style w:type="paragraph" w:styleId="Normlnweb">
    <w:name w:val="Normální (web)"/>
    <w:basedOn w:val="Normal"/>
    <w:qFormat/>
    <w:pPr>
      <w:spacing w:before="280" w:after="280"/>
      <w:ind w:left="75" w:right="75" w:hanging="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57:00Z</dcterms:created>
  <dc:creator>rabova</dc:creator>
  <dc:description/>
  <cp:keywords/>
  <dc:language>en-US</dc:language>
  <cp:lastModifiedBy>Mgr. Ivana ZELENKOVÁ</cp:lastModifiedBy>
  <dcterms:modified xsi:type="dcterms:W3CDTF">2016-07-29T05:59:00Z</dcterms:modified>
  <cp:revision>3</cp:revision>
  <dc:subject/>
  <dc:title/>
</cp:coreProperties>
</file>