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 xml:space="preserve">Smlouva o dílo </w:t>
      </w:r>
    </w:p>
    <w:p>
      <w:pPr>
        <w:pStyle w:val="Normal"/>
        <w:spacing w:before="120" w:after="0"/>
        <w:jc w:val="center"/>
        <w:rPr/>
      </w:pPr>
      <w:r>
        <w:rPr/>
        <w:t>uzavřená podle §536 a násl. Obchodního zákoníku č. 5l3/9l Sb. v platném znění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>
          <w:b/>
        </w:rPr>
        <w:t xml:space="preserve">číslo zhotovitele : 2018002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Smluvní stra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b/>
        </w:rPr>
        <w:t>Objednatel:</w:t>
        <w:tab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Obchodní jméno:</w:t>
        <w:tab/>
        <w:t>Mateřská škola NA OSADĚ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>Sídlo:</w:t>
        <w:tab/>
        <w:t>Koperníkova 6, 615 00 Brno</w:t>
      </w:r>
    </w:p>
    <w:p>
      <w:pPr>
        <w:pStyle w:val="TextBody"/>
        <w:tabs>
          <w:tab w:val="clear" w:pos="708"/>
          <w:tab w:val="left" w:pos="2127" w:leader="none"/>
        </w:tabs>
        <w:ind w:left="2835" w:hanging="2835"/>
        <w:rPr/>
      </w:pPr>
      <w:r>
        <w:rPr/>
        <w:t>Zastoupený:</w:t>
        <w:tab/>
        <w:t>Bc.Jana Křivánková, ředitelka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>Bankovní spojení:</w:t>
        <w:tab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>IČ:</w:t>
        <w:tab/>
        <w:t>60 555 319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>DIČ:</w:t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/>
        <w:t xml:space="preserve">K jednání jsou oprávněni:  </w:t>
        <w:tab/>
      </w:r>
    </w:p>
    <w:p>
      <w:pPr>
        <w:pStyle w:val="TextBody"/>
        <w:rPr/>
      </w:pPr>
      <w:r>
        <w:rPr/>
        <w:t xml:space="preserve">    </w:t>
      </w:r>
      <w:r>
        <w:rPr/>
        <w:t xml:space="preserve">- ve věcech smluvních:  </w:t>
        <w:tab/>
        <w:t>Bc.Jana Křivánková, ředitelka</w:t>
      </w:r>
    </w:p>
    <w:p>
      <w:pPr>
        <w:pStyle w:val="TextBody"/>
        <w:rPr/>
      </w:pPr>
      <w:r>
        <w:rPr/>
        <w:t xml:space="preserve">    </w:t>
      </w:r>
      <w:r>
        <w:rPr/>
        <w:t>- ve věcech technických:</w:t>
        <w:tab/>
        <w:t>Bc.Jana Křivánková, 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l.: +420 545 404 46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i/>
        </w:rPr>
        <w:t xml:space="preserve">dále jen objednatel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</w:t>
      </w:r>
      <w:r>
        <w:rPr>
          <w:b/>
        </w:rPr>
        <w:t>Zhotovitel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>Obchodní jméno:</w:t>
        <w:tab/>
      </w:r>
      <w:r>
        <w:rPr>
          <w:b/>
        </w:rPr>
        <w:t>Libor Eyer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>Sídlo:</w:t>
        <w:tab/>
        <w:t>Myslbekova 27, 615 00 Brno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>Zastoupený:</w:t>
        <w:tab/>
        <w:t>Libor Eyer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>Registrace:</w:t>
        <w:tab/>
        <w:t>Živnostenský úřad města Brna, ev.č.: 370200-825519690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>Bankovní spojení:</w:t>
        <w:tab/>
        <w:t>Česká spořitelna, a.s.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>Číslo účtu:</w:t>
        <w:tab/>
        <w:t>1580728173/0800</w:t>
        <w:br/>
        <w:t>IČ:</w:t>
        <w:tab/>
        <w:t>74315072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>DIČ:</w:t>
        <w:tab/>
        <w:t>CZ8012063829 (neplátce DPH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 jednání jsou oprávněni: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 xml:space="preserve">  </w:t>
      </w:r>
      <w:r>
        <w:rPr/>
        <w:t>- ve věcech smluvních:</w:t>
        <w:tab/>
        <w:t>Libor Eyer</w:t>
      </w:r>
    </w:p>
    <w:p>
      <w:pPr>
        <w:pStyle w:val="Normal"/>
        <w:rPr/>
      </w:pPr>
      <w:r>
        <w:rPr/>
        <w:t xml:space="preserve">  </w:t>
      </w:r>
      <w:r>
        <w:rPr/>
        <w:t>- ve věcech technických:</w:t>
        <w:tab/>
        <w:t>Libor E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l.: +420 776 318 764</w:t>
      </w:r>
    </w:p>
    <w:p>
      <w:pPr>
        <w:pStyle w:val="TextBody"/>
        <w:tabs>
          <w:tab w:val="clear" w:pos="708"/>
          <w:tab w:val="left" w:pos="2127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2127" w:leader="none"/>
        </w:tabs>
        <w:rPr>
          <w:i/>
          <w:i/>
        </w:rPr>
      </w:pPr>
      <w:r>
        <w:rPr>
          <w:i/>
        </w:rPr>
        <w:t>dále jen zhotovitel</w:t>
      </w:r>
      <w:r>
        <w:br w:type="page"/>
      </w:r>
    </w:p>
    <w:p>
      <w:pPr>
        <w:pStyle w:val="TextBody"/>
        <w:tabs>
          <w:tab w:val="clear" w:pos="708"/>
          <w:tab w:val="left" w:pos="212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Předmět díla</w:t>
      </w:r>
    </w:p>
    <w:p>
      <w:pPr>
        <w:pStyle w:val="TextBody"/>
        <w:ind w:left="3540"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Předmětem díla je „</w:t>
      </w:r>
      <w:r>
        <w:rPr>
          <w:b/>
          <w:szCs w:val="24"/>
        </w:rPr>
        <w:t>VZ - OPRAVA PODLAHY V KUCHYŇKÁCH TŘÍDY A, B, C, D, E, OPRAVA ČÁSTI PODLAHY VE VESTIBULU MALÉHO PAVILONU, DEMONTÁŽ ZAŘÍZENÍ NEPOUŽÍVANÉ ÚKLIDOVÉ MÍSTNOSTI A NÁSLEDNÁ OPRAVA PODLAHY, INSTALACE RADIÁTORU V ARCHIVU MŠ, OPRAVA PODLAHY, OBKLADŮ A VYBAVENÍ ÚKLIDOVÉ MÍSTNOSTI V BUDOVĚ ŠKOLNÍ KUCHYNĚ V MŠ NA OSADĚ, Brno, Koperníkova 6“</w:t>
      </w:r>
      <w:r>
        <w:rPr>
          <w:b/>
        </w:rPr>
        <w:t xml:space="preserve"> v rozsahu předložené nabídky pro výběrové řízení ze dne 22.4.2018, která je nedílnou součástí této smlouvy o dílo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Cena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2302" w:hanging="372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ouhrnná cena díla dle výše uvedené nabídky je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84.025,- K</w:t>
      </w:r>
      <w:r>
        <w:rPr>
          <w:b/>
          <w:sz w:val="28"/>
          <w:szCs w:val="28"/>
        </w:rPr>
        <w:t>č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Financování a fakturac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Splatnost faktur je do 14 – ti pracovních dnů po jejich doručení objednateli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Datum uskutečnění zdanitelného plnění uvedené ve faktuře bude shodné s datem prováděných prací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Fakturace bude provedena v jedné části 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Konečná faktura bude vystavena po ukončení a převzetí díla objednatelem ve výši celkové ce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ovinnosti objednatele </w:t>
      </w:r>
    </w:p>
    <w:p>
      <w:pPr>
        <w:pStyle w:val="TextBody"/>
        <w:ind w:left="142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ind w:left="142" w:hanging="360"/>
        <w:jc w:val="both"/>
        <w:rPr>
          <w:b/>
          <w:b/>
        </w:rPr>
      </w:pPr>
      <w:r>
        <w:rPr/>
        <w:t>Umožňovat pracovníkům zhotovitele po dobu prací přístup do objektu, který je předmětem této SOD a dále zajistit přístup k uzávěrům vodoinstalace jednotlivých pavilonů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Povinnosti zhotovitele </w:t>
      </w:r>
    </w:p>
    <w:p>
      <w:pPr>
        <w:pStyle w:val="TextBody"/>
        <w:ind w:left="142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/>
        <w:t>Provádět veškeré práce v souladu s technologickými postupy, udržovat pořádek na pracovišti a konzultovat veškeré změny při realizaci s objednatelem.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Termíny realizace díla</w:t>
      </w:r>
    </w:p>
    <w:p>
      <w:pPr>
        <w:pStyle w:val="TextBody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áce budou zahájeny nejpozději do 30 dnů od vyzvání dodavatele objednatelem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áce budou ukončeny nejpozději 60 dnů od zahájení prací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Záruční doba </w:t>
      </w:r>
    </w:p>
    <w:p>
      <w:pPr>
        <w:pStyle w:val="TextBody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/>
        <w:t>Záruka na veškerý dodaný a zabudovaný materiál je stanovena na 24 měsíců od předání a převzetí díla a po odstranění případných vad a nedodělků.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/>
        <w:t>Záruka na veškeré prováděné práce je stanovena na 60 měsíců od předání a převzetí díla a po odstranění případných vad a nedodělků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/>
      </w:pPr>
      <w:r>
        <w:rPr/>
        <w:t>Tato smlouva nabývá na účinnosti dnem podpisu zástupců obou smluvních stran uvedených v bodě I.1. a I.2. této smlouvy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Při hrubém porušení této smlouvy je její výpověď okamžitá. Výpověď musí být dána písemně.</w:t>
      </w:r>
    </w:p>
    <w:p>
      <w:pPr>
        <w:pStyle w:val="Zkladntextodsazen2"/>
        <w:numPr>
          <w:ilvl w:val="0"/>
          <w:numId w:val="8"/>
        </w:numPr>
        <w:rPr>
          <w:sz w:val="24"/>
        </w:rPr>
      </w:pPr>
      <w:r>
        <w:rPr>
          <w:sz w:val="24"/>
        </w:rPr>
        <w:t>Obě smluvní strany prohlašují, že smlouvu sepsaly svobodně, vážně, nikoli v tísni a za nápadně nevýhodných podmínek.</w:t>
      </w:r>
    </w:p>
    <w:p>
      <w:pPr>
        <w:pStyle w:val="Zkladntextodsazen2"/>
        <w:numPr>
          <w:ilvl w:val="0"/>
          <w:numId w:val="8"/>
        </w:numPr>
        <w:rPr>
          <w:sz w:val="24"/>
        </w:rPr>
      </w:pPr>
      <w:r>
        <w:rPr>
          <w:sz w:val="24"/>
        </w:rPr>
        <w:t>Tato smlouva je vyhotovena v 2 stejnopisech, z nichž každý má platnost originálu. Obě strany si ponechají jedno vyhotovení</w:t>
      </w:r>
      <w:r>
        <w:rPr>
          <w:rFonts w:cs="Arial Narrow" w:ascii="Arial Narrow" w:hAnsi="Arial Narrow"/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V  Brně dne :</w:t>
        <w:tab/>
        <w:tab/>
        <w:tab/>
        <w:tab/>
        <w:tab/>
        <w:tab/>
        <w:tab/>
        <w:t>V Brně dn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Cs w:val="24"/>
          <w:u w:val="dotted"/>
        </w:rPr>
        <w:tab/>
        <w:tab/>
        <w:tab/>
        <w:tab/>
        <w:tab/>
        <w:tab/>
        <w:tab/>
      </w:r>
      <w:r>
        <w:rPr>
          <w:szCs w:val="24"/>
        </w:rPr>
        <w:tab/>
      </w:r>
      <w:r>
        <w:rPr>
          <w:szCs w:val="24"/>
          <w:u w:val="dotted"/>
        </w:rPr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Za objednatele</w:t>
        <w:tab/>
        <w:tab/>
        <w:tab/>
        <w:tab/>
        <w:tab/>
        <w:t xml:space="preserve">     Za zhotovitel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623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720"/>
        </w:tabs>
        <w:ind w:left="37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3720"/>
        </w:tabs>
        <w:ind w:left="37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3720"/>
        </w:tabs>
        <w:ind w:left="37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23z0">
    <w:name w:val="WW8Num23z0"/>
    <w:qFormat/>
    <w:rPr>
      <w:b/>
      <w:i w:val="false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12"/>
      </w:numPr>
      <w:spacing w:before="120" w:after="0"/>
      <w:ind w:left="284" w:hanging="284"/>
    </w:pPr>
    <w:rPr>
      <w:sz w:val="20"/>
    </w:rPr>
  </w:style>
  <w:style w:type="paragraph" w:styleId="Zkladntextodsazen2">
    <w:name w:val="Základní text odsazený 2"/>
    <w:basedOn w:val="Normal"/>
    <w:qFormat/>
    <w:pPr>
      <w:ind w:left="567" w:hanging="207"/>
      <w:jc w:val="both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11:00Z</dcterms:created>
  <dc:creator>EYER Petr</dc:creator>
  <dc:description/>
  <dc:language>en-US</dc:language>
  <cp:lastModifiedBy>Ředitelka</cp:lastModifiedBy>
  <cp:lastPrinted>2017-05-09T18:53:00Z</cp:lastPrinted>
  <dcterms:modified xsi:type="dcterms:W3CDTF">2018-06-06T08:11:00Z</dcterms:modified>
  <cp:revision>2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8690929</vt:r8>
  </property>
  <property fmtid="{D5CDD505-2E9C-101B-9397-08002B2CF9AE}" pid="3" name="_AuthorEmail">
    <vt:lpwstr>Eyer.Petr@azd-dast.cz</vt:lpwstr>
  </property>
  <property fmtid="{D5CDD505-2E9C-101B-9397-08002B2CF9AE}" pid="4" name="_AuthorEmailDisplayName">
    <vt:lpwstr>Eyer Petr</vt:lpwstr>
  </property>
  <property fmtid="{D5CDD505-2E9C-101B-9397-08002B2CF9AE}" pid="5" name="_EmailSubject">
    <vt:lpwstr>Návrh SOD servis SSZ</vt:lpwstr>
  </property>
  <property fmtid="{D5CDD505-2E9C-101B-9397-08002B2CF9AE}" pid="6" name="_PreviousAdHocReviewCycleID">
    <vt:r8>516978251</vt:r8>
  </property>
  <property fmtid="{D5CDD505-2E9C-101B-9397-08002B2CF9AE}" pid="7" name="_ReviewingToolsShownOnce">
    <vt:lpwstr/>
  </property>
</Properties>
</file>