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Dodávka lůžkových monitorů vitálních funkc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ALWIL Medical, s.r.o.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V Podhájí 776/30, Ústí nad Labem 40001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ilošem Kaňkou, jednatelem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3227791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33227791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"/>
        <w:ind w:left="708" w:hanging="0"/>
        <w:jc w:val="both"/>
        <w:rPr/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kusů monitorů vitálních funkcí v souladu s technickou specifikací, která je přílohou č. 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svého vlastnictví za kupní cenu podle čl. 6 této smlouvy. Součástí dodávky zboží podle tohoto článku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tohoto zboží v místě plnění podle čl. 3 této smlouvy, jeho uvedení do provozu a zaškolení obsluhy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bezpečnostně-technických kontrol po dobu záruční lhů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instruktáží dle § 61 zákona č. 268/2014 Sb., o zdravotnických prostředcích, ve znění pozdějších předpisů (dále jen „instruktáž“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8 týdnů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. Kromě prvotního zaškolení obsluhy bude prodávající provádět instruktáž osob. Prodávající provede jednu instruktáž ročně bezplatně, každá další instruktáž v daném roce bude zpoplatněna cenou dle čl. 6 písm. b)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a dle čl. 2 této smlouvy kupní cenu ve výši </w:t>
      </w:r>
      <w:r>
        <w:rPr>
          <w:rFonts w:cs="Arial" w:ascii="Arial" w:hAnsi="Arial"/>
          <w:b/>
        </w:rPr>
        <w:t>188 550</w:t>
      </w:r>
      <w:r>
        <w:rPr>
          <w:rFonts w:cs="Arial" w:ascii="Arial" w:hAnsi="Arial"/>
          <w:sz w:val="20"/>
          <w:szCs w:val="20"/>
        </w:rPr>
        <w:t>,- Kč bez DPH. Součástí této ceny jsou veškeré náklady prodávajícího na splnění jeho závazku k dodání zboží podle této smlouvy. Ke kupní ceně bude připočtena DPH v aktuální výš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rovedení jedné instruktáže cenu ve výši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sz w:val="20"/>
          <w:szCs w:val="20"/>
        </w:rPr>
        <w:t>,- Kč bez DPH. Součástí této ceny jsou veškeré náklady prodávajícího na splnění tohoto závazku, včetně dopravních nákladů. K ceně bude připočtena DPH v aktuální výši. Cena za provedení instruktáže je nezávislá od počtu instruovaných osob. Instruktáž bude provedena na základě objednávky kupujícího do 15 pracovních dní od objednání, nedohodnou-li se smluvní strany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písm. a) této smlouvy je splatná na účet prodávajícího po splnění závazku prodávajícího k dodání zboží podle čl. 1 této smlouvy způsobem podle čl. 3 této smlouvy ve lhůtě do 30 dnů ode dne doručení jejího písemného vyúčtování (faktury). Kupní cena podle čl. 6 písm. b) této smlouvy je splatná na účet prodávajícího po splnění závazku prodávajícího k provedení instruktáže ve lhůtě do 30 dnů ode dne doručení jejího písemného vyúčtování (faktur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je s převodem zboží podle čl. 1 této smlouvy spojena záruka za jeho jakost v trvání 3 let. V rámci této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mailové reklamace kupujícího. Za odstranění vady v uvedené lhůtě se považuje i zapůjčení náhradního srovnatelného přístroje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a pro případ jeho prodlení s odstraněním vady ve lhůtě podle čl. 8 této smlouvy se prodávající zavazuje platit kupujícímu smluvní pokutu ve výši 0,1 % z kupní ceny podle čl. 6 této smlouv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, než 2 týdny nebo pro případ výskytu neodstranitelné vady resp. výskytu tří a více vad, a to i postupně, je kupující oprávněn odstoupit od této smlouvy s účinky ex tunc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objednatel je povinným subjektem dle zákona č. 106/1999 Sb., o svobodném přístupu k informacím a výslovně souhlasí se zveřejněním celého znění smlouvy včetně všech jejích změn a dodatků, výši skutečně uhrazené ceny za plnění veřejné zakázky a dalších nezbytně nutných dokumentů na profilu objednatele, a to v souladu s § 147a zákona č. 137/2006 Sb., o veřejných zakázkách, ve znění pozdějších předpisů, a dále s uveřejněním smlouvy v registru smluv dle zákona č. 340/2015 Sb., o registru smluv. Uveřejnění smlouvy do informačního systému registru smluv provede kupu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zav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27. 10. 2016</w:t>
        <w:tab/>
        <w:tab/>
        <w:tab/>
        <w:t>V Brně dne 3. 11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iloš Kaňk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atel</w:t>
        <w:tab/>
        <w:tab/>
        <w:tab/>
        <w:tab/>
        <w:tab/>
        <w:tab/>
        <w:tab/>
        <w:tab/>
        <w:t xml:space="preserve"> ředitel nemocn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 kup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Styl"/>
        <w:spacing w:lineRule="exact" w:line="326"/>
        <w:ind w:left="29" w:right="4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ávka lůžkových monitorů vitálních funkc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3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pecifikac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spacing w:lineRule="exact" w:line="278" w:before="4" w:after="0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lňuje nabízený přístroj daný parametr?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monitoru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C CMS 7000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uhlopříčky obrazovky minimálně 12"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stop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ovládaný pomocí dotykové obrazov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ovací parametry: EKG 3,5 svodů, NIBP, teplota, SpO2, respirace s možností volby svod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é a tabulkové trendy min. 72 ho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 baterie min. 2 ho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transpor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lnost proti defibrilačnímu impuls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stická a optická signalizace alarmů životních funk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lo pro možnost transpor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uchycení na tyč nebo připevnění k polici nebo zavěšení na euroliš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í příslušenství: EKG kabel se 3 svody, tlaková manžeta, gumové prstové čidlo na měření SpO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napojení do sítě pro možné připojení na centrál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</w:tbl>
    <w:p>
      <w:pPr>
        <w:pStyle w:val="Prosttex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rosttex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 Ústí nad Labem dne 27. 10. 2016</w:t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</w:t>
      </w:r>
    </w:p>
    <w:p>
      <w:pPr>
        <w:pStyle w:val="Prosttext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loš Kaňka</w:t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jednate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38" w:right="851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471" w:hanging="0"/>
      <w:rPr>
        <w:color w:val="333399"/>
        <w:sz w:val="20"/>
      </w:rPr>
    </w:pPr>
    <w:r>
      <w:rPr>
        <w:color w:val="333399"/>
        <w:sz w:val="20"/>
      </w:rPr>
    </w:r>
  </w:p>
  <w:p>
    <w:pPr>
      <w:pStyle w:val="Normal"/>
      <w:spacing w:before="20" w:after="20"/>
      <w:ind w:right="-471" w:hanging="0"/>
      <w:rPr>
        <w:color w:val="333399"/>
        <w:sz w:val="20"/>
      </w:rPr>
    </w:pPr>
    <w:r>
      <w:rPr>
        <w:color w:val="333399"/>
        <w:sz w:val="20"/>
      </w:rPr>
    </w:r>
  </w:p>
  <w:p>
    <w:pPr>
      <w:pStyle w:val="Normal"/>
      <w:spacing w:before="20" w:after="20"/>
      <w:ind w:right="-471" w:hanging="0"/>
      <w:rPr>
        <w:color w:val="333399"/>
        <w:sz w:val="20"/>
      </w:rPr>
    </w:pPr>
    <w:r>
      <w:rPr>
        <w:color w:val="3333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9:00Z</dcterms:created>
  <dc:creator>uživatel</dc:creator>
  <dc:description/>
  <cp:keywords/>
  <dc:language>en-US</dc:language>
  <cp:lastModifiedBy>notebook - NS2000</cp:lastModifiedBy>
  <cp:lastPrinted>2016-05-06T08:55:00Z</cp:lastPrinted>
  <dcterms:modified xsi:type="dcterms:W3CDTF">2016-11-09T08:56:00Z</dcterms:modified>
  <cp:revision>67</cp:revision>
  <dc:subject/>
  <dc:title>Vážená paní</dc:title>
</cp:coreProperties>
</file>