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   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VN Olomouc – zdravotnická technika - náku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konvulzní přístro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1/5, Klášterní Hradisko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7029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Vojenská nemocnice Olomouc, Sušilovo nám. 1/5, Klášterní Hradisko, 779 00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 E C H S A N spol. s 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, vložka 5888.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Na Babě 1526/35, 160 00 Praha 6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44266677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44266677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Martin Dobiáš, Ph.D., jednatel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107-7019110287/0100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107-7019110287/0100</w:t>
      </w:r>
    </w:p>
    <w:p>
      <w:pPr>
        <w:pStyle w:val="Normal"/>
        <w:rPr/>
      </w:pPr>
      <w:r>
        <w:rPr>
          <w:b/>
        </w:rPr>
        <w:t>Kontaktní osoba</w:t>
      </w:r>
      <w:r>
        <w:rPr/>
        <w:t>:</w:t>
        <w:tab/>
        <w:t>Ing. Aleš Wiedeman</w:t>
      </w:r>
    </w:p>
    <w:p>
      <w:pPr>
        <w:pStyle w:val="Normal"/>
        <w:ind w:left="1416" w:firstLine="708"/>
        <w:jc w:val="both"/>
        <w:rPr/>
      </w:pPr>
      <w:r>
        <w:rPr/>
        <w:t>č. tel.: +420 233 383 183</w:t>
      </w:r>
    </w:p>
    <w:p>
      <w:pPr>
        <w:pStyle w:val="Normal"/>
        <w:ind w:left="1416" w:firstLine="708"/>
        <w:jc w:val="both"/>
        <w:rPr/>
      </w:pPr>
      <w:r>
        <w:rPr/>
        <w:t>e-mailová adresa: techsan</w:t>
      </w:r>
      <w:r>
        <w:rPr>
          <w:lang w:val="en-US"/>
        </w:rPr>
        <w:t>@</w:t>
      </w:r>
      <w:r>
        <w:rPr/>
        <w:t>techsan.cz</w:t>
      </w:r>
    </w:p>
    <w:p>
      <w:pPr>
        <w:pStyle w:val="Normal"/>
        <w:ind w:left="1416" w:firstLine="708"/>
        <w:jc w:val="both"/>
        <w:rPr/>
      </w:pPr>
      <w:r>
        <w:rPr/>
        <w:t>datová schránka 7br8q5s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, ve znění pozdějších předpisů</w:t>
        <w:br/>
        <w:t xml:space="preserve">(dále jen „OZ“) uzavírají na veřejnou zakázku, zadanou v otevřeném řízení podle § 56 zákona č. 134/2016 Sb., o zadávání veřejných zakázek, ve znění pozdějších předpisů, tuto kupní </w:t>
      </w:r>
      <w:r>
        <w:rPr>
          <w:bCs/>
        </w:rPr>
        <w:t>smlouvu  (dále jen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outo smlouvou se prodávající zavazuje, že kupujícímu odevzdá věc, která je předmětem koupě vč. všech dalších součástí v rozsahu specifikovaném v čl. II. této smlouvy, a umožní mu nabýt vlastnické právo k ní, </w:t>
        <w:br/>
        <w:t>a kupující se zavazuje, že věc převezme a zaplatí prodávajícímu kupní cenu.</w:t>
      </w:r>
    </w:p>
    <w:p>
      <w:pPr>
        <w:pStyle w:val="Normal"/>
        <w:ind w:left="426" w:hanging="426"/>
        <w:jc w:val="both"/>
        <w:rPr/>
      </w:pPr>
      <w:r>
        <w:rPr/>
        <w:t>1.2. Kupující se zavazuje řádně a včas dodaný předmět koupě specifikovaný v čl. II. této smlouvy  převzít a zaplatit za něj sjednanou kupní cenu způsobem 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1. Předmětem koupě je 1 ks elektrokonvulzního přístroje včetně příslušenství (dále jen“ zboží“) dle naceněného soupisu položek dodaného zboží podle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 xml:space="preserve">2.2. Prodávající dodá zboží kupujícímu řádně a včas formou jediné dodávky do max. 4 týdnů ode dne podpisu této smlouvy oběma smluvními stranami. V případě, že prodávající poruší svou povinnost dodat zboží kupujícímu řádně a včas formou jediné dodávky v uvedeném období ode dne podpisu této smlouvy oběma smluvními stranami, je kupující oprávněn požadovat po prodávajícím zaplacení smluvní pokuty ve výši 0,05% denně z kupní ceny odpovídající části zboží nedodaného řádně a včas kupujícímu až do úplného splnění povinnosti prodávajícího se splatností 3 dnů ode dne doručení písemné výzvy k jejímu zaplacení. Tímto není dotčeno právo kupujícího na náhradu škody v plném rozsahu, kdy smluvní strany tímto vylučují ust. § 2050 OZ.   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 a uvedení  předmětu koupě do provozu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10 osob, protokol o zaškolení, přičemž vzorový protokol předá kupující prodávajícímu nejpozději v den realizace dodávky a jejího uvedení do provozu,   doložit potvrzení výrobce  o  oprávnění prodávajícího zaškolení provádě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ezpečnostně technické kontroly (dále jen BTK) po dobu záruky dle četnosti stanovené výrobcem, (součástí je vydaný protokol), včetně dopravy,  zdarma,  poslední BTK nutno provést max. 1 měsíc před uplynutím záruční doby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návod k obsluze v českém či slovenském jazyce (1x) v tištěné i elektronické  (1x) podobě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ní technické dokumentace a seznamu technických kontrol včetně termínů jejich provádění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č. 268/2014 Sb.,</w:t>
      </w:r>
      <w:r>
        <w:rPr>
          <w:rFonts w:cs="Times New Roman" w:ascii="Times New Roman" w:hAnsi="Times New Roman"/>
          <w:sz w:val="20"/>
          <w:szCs w:val="20"/>
        </w:rPr>
        <w:t xml:space="preserve"> o zdravotnických prostředcích a o změně</w:t>
      </w:r>
      <w:r>
        <w:rPr>
          <w:rStyle w:val="H1a1"/>
          <w:rFonts w:cs="Times New Roman" w:ascii="Times New Roman" w:hAnsi="Times New Roman"/>
          <w:sz w:val="20"/>
          <w:szCs w:val="20"/>
        </w:rPr>
        <w:t xml:space="preserve"> zákona č. 634/2004 Sb., o správních poplatcích, ve znění pozdějších předpisů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>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pokud je dle technické specifikace součástí dodávky software či jiné IT technologie, řídí se pořízení ustanovením článku č. VIII.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dodávky zboží Kč dle článku II.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8"/>
        <w:gridCol w:w="2276"/>
        <w:gridCol w:w="1859"/>
        <w:gridCol w:w="1980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Předmět dodá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ena vč. DPH v Kč</w:t>
            </w:r>
          </w:p>
        </w:tc>
      </w:tr>
      <w:tr>
        <w:trPr>
          <w:trHeight w:val="10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/>
              <w:t>Elektrokonvulzní přístro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000,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1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810,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jc w:val="both"/>
        <w:rPr/>
      </w:pPr>
      <w:r>
        <w:rPr/>
        <w:t>Po řádném a včasném odevzdání předmětu koupě vč. všech dalších součástí specifikovaných v čl. II. této smlouv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jc w:val="both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 kupní ceny bude kupujícím uhrazena ve prospěch účtu prodávajícího, který je uveden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Úhrada ceny nastává okamžikem připsání částky uvedené v čl.III této smlouvy </w:t>
        <w:br/>
        <w:t>na bankovní účet prodávajícího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4.3. Prodávající je povinen převést na kupujícího vlastnické právo ke zboží, resp. k předmětu koupě dle čl. II. této smlouvy. Toto vlastnické právo nesmí být omezeno právy jiných osob.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Nebezpečí škody na zboží přechází z prodávajícího na kupujícího dle čl. VI. této smlouvy. </w:t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oddělení psychiatrie. Za kupujícího je oprávněn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převzít zboží  vedoucí odd. zdravotnické techniky  nebo jím pověř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14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či sloven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 každý případ takovéhoto porušení zaplacení smluvní pokuty ve výši 0,05% denně z kupní ceny až do úplného splnění povinnosti prodávajícího. Tímto není dotčeno právo kupujícího na náhradu škody v plném rozsahu, kdy smluvní strany tímto vylučují ust. § 2050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jc w:val="both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jc w:val="both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jc w:val="both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jc w:val="both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jc w:val="both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předávacího protokolu dle podmínek uvedených v odst. 6.1.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provedený servis účtován v plné výši dle aktuálně platného ceníku dodavatele dostupného na webových stránkách či zaslaného emailem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techsan</w:t>
      </w:r>
      <w:r>
        <w:rPr>
          <w:lang w:val="en-US"/>
        </w:rPr>
        <w:t>@</w:t>
      </w:r>
      <w:r>
        <w:rPr/>
        <w:t>techsan.cz a na tel. +420 233 383 183 Servis zajišťuje firma Techsan spol. s r.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nástupu na opravu do 24 hodin (v pracovní dny) od doručení reklamace kupujícího v záruční době. Lhůta pro úplné odstranění závady a opětovné uvedení do provozu je 48 hodin od doručení reklamace (v pracovní dny), pokud nebude tato podmínka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0,05% denně z celkové kupní ceny až do úplného splnění povinnosti prodávajícího se splatností 3 dnů ode dne doručení písemné výzvy k jejímu zaplacení. Tímto není dotčeno právo kupujícího na náhradu škody v plném rozsahu, kdy smluvní strany tímto vylučují ust. § 2050 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" w:hanging="425"/>
        <w:rPr>
          <w:sz w:val="20"/>
        </w:rPr>
      </w:pPr>
      <w:r>
        <w:rPr>
          <w:sz w:val="20"/>
        </w:rPr>
        <w:t>8.1. Pokud součástí předmětu smlouvy je dodávka softwarových produktů či jiných IT technologií (dle technické specifikace přístroje), kupujícímu se vyhrazuje časově neomezené, nikoliv výhradní a přenosné právo užívat tyto softwarové produkty na výrobku, se kterým byly dodány v nezměněné formě a pro v popisu uvedené úče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2. Softwarové produkty a k tomu patřící dokumentace nesmí být postoupeny třetím osobám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upující nesmí programy kopírovat, zpětně vyvíjet nebo zpětně překládat ani vyjímat jednotlivé části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ogramu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3. Úplata za užívání softwaru poskytnutého s předmětem smlouvy je obsažena v kupní ceně včetně upgrade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oftware po dobu plánované životnosti přístroje – 8 let. Eventuální rozšíření výkonu přístroje na základě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žadavku kupujícího bude zpoplatněno dle aktuálního ceníku a není součástí této dodávky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4. Pokud kupující s předchozím souhlasem prodávajícího sám nebo na jeho zakázku třetí osoba provádí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ervisní práce na předmětu smlouvy, je třeba, aby kvůli užívacím právům na servisní software, byla předem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zavřena licenční smlouva proti úhradě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Z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dávající prohlašuje a činí nesporným, že na sebe převzal nebezpečí změny okolností ve smyslu </w:t>
        <w:br/>
        <w:t>ust. § 1765 OZ.</w:t>
      </w:r>
    </w:p>
    <w:p>
      <w:pPr>
        <w:pStyle w:val="Zkladntextodsazen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7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dle požadované technické specifikace </w:t>
      </w:r>
      <w:r>
        <w:rPr>
          <w:color w:val="00B050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echnické specif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 Praze, dne </w:t>
        <w:tab/>
        <w:t xml:space="preserve">               </w:t>
        <w:tab/>
        <w:t xml:space="preserve">                           V Olomouci, dne 6.6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Ing. Martin Dobiáš, Ph.D.     </w:t>
        <w:tab/>
        <w:tab/>
        <w:tab/>
        <w:tab/>
        <w:t xml:space="preserve">   plk. gšt. MUDr. Martin Svoboda</w:t>
      </w:r>
    </w:p>
    <w:p>
      <w:pPr>
        <w:pStyle w:val="Normal"/>
        <w:rPr/>
      </w:pPr>
      <w:r>
        <w:rPr/>
        <w:t xml:space="preserve">                    </w:t>
      </w:r>
      <w:r>
        <w:rPr/>
        <w:t>jednatel</w:t>
        <w:tab/>
        <w:t xml:space="preserve">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H1a1">
    <w:name w:val="h1a1"/>
    <w:qFormat/>
    <w:rPr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5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CBE1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7:00Z</dcterms:created>
  <dc:creator>FN Bulovka</dc:creator>
  <dc:description/>
  <cp:keywords/>
  <dc:language>en-US</dc:language>
  <cp:lastModifiedBy>Javořík Dušan MUDr. (00819)</cp:lastModifiedBy>
  <cp:lastPrinted>2018-04-19T12:50:00Z</cp:lastPrinted>
  <dcterms:modified xsi:type="dcterms:W3CDTF">2018-06-06T10:17:00Z</dcterms:modified>
  <cp:revision>2</cp:revision>
  <dc:subject/>
  <dc:title>KUPNÍ SMLOUVA</dc:title>
</cp:coreProperties>
</file>