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hurcBruDEEReg;Times New Roman" w:ascii="ChurcBruDEEReg;Times New Roman" w:hAnsi="ChurcBruDEEReg;Times New Roman"/>
          <w:sz w:val="56"/>
        </w:rPr>
        <w:t>MarCon</w:t>
      </w:r>
      <w:r>
        <w:rPr>
          <w:rFonts w:cs="ChurcBruDEEReg;Times New Roman" w:ascii="ChurcBruDEEReg;Times New Roman" w:hAnsi="ChurcBruDEEReg;Times New Roman"/>
          <w:sz w:val="52"/>
        </w:rPr>
        <w:tab/>
      </w:r>
      <w:r>
        <w:rPr>
          <w:sz w:val="52"/>
        </w:rPr>
        <w:tab/>
        <w:tab/>
      </w:r>
      <w:r>
        <w:rPr>
          <w:i/>
          <w:sz w:val="36"/>
        </w:rPr>
        <w:t xml:space="preserve">Jinonická 37 Praha 5, tel:  </w:t>
      </w:r>
    </w:p>
    <w:p>
      <w:pPr>
        <w:pStyle w:val="Normal"/>
        <w:rPr/>
      </w:pPr>
      <w:r>
        <w:rPr>
          <w:b/>
          <w:i/>
          <w:sz w:val="36"/>
          <w:vertAlign w:val="superscript"/>
        </w:rPr>
        <w:t>spol s r.o.</w:t>
      </w:r>
      <w:r>
        <w:rPr>
          <w:i/>
          <w:sz w:val="36"/>
        </w:rPr>
        <w:tab/>
        <w:tab/>
        <w:tab/>
        <w:tab/>
        <w:t xml:space="preserve">IČO:25100831, DIČ: CZ25100831         </w:t>
      </w:r>
    </w:p>
    <w:p>
      <w:pPr>
        <w:pStyle w:val="Normal"/>
        <w:pBdr>
          <w:top w:val="single" w:sz="12" w:space="1" w:color="000000"/>
        </w:pBdr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pBdr>
          <w:bottom w:val="single" w:sz="12" w:space="21" w:color="000000"/>
        </w:pBdr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ragraph">
                  <wp:posOffset>28575</wp:posOffset>
                </wp:positionV>
                <wp:extent cx="3086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ÚTAM AV Č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2.25pt;mso-position-vertical-relative:text;margin-left:2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ÚTAM AV Č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1" w:color="000000"/>
        </w:pBdr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pBdr>
          <w:bottom w:val="single" w:sz="12" w:space="21" w:color="000000"/>
        </w:pBdr>
        <w:rPr>
          <w:i/>
          <w:i/>
          <w:sz w:val="36"/>
        </w:rPr>
      </w:pPr>
      <w:r>
        <w:rPr>
          <w:i/>
          <w:sz w:val="36"/>
        </w:rPr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  <w:tab/>
        <w:tab/>
        <w:t>datum: 7.3.201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>Nabídka doplnění strukturované kabeláže – suterén etapa 0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  <w:t>Vážený pane doktore,</w:t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  <w:t>na základě našeho  jednání si dovoluji předložit nabídku na doplnění strukturované kabeláže v suterénu, v místnostech, které budou předány HÚ AV ČR.</w:t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  <w:t>Dotčené místnosti a počty portů (stávající/nové):</w:t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  <w:tab/>
        <w:t>115a</w:t>
        <w:tab/>
        <w:tab/>
        <w:t>2</w:t>
        <w:tab/>
        <w:tab/>
        <w:t>6</w:t>
        <w:tab/>
        <w:tab/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  <w:tab/>
        <w:t>115b</w:t>
        <w:tab/>
        <w:tab/>
        <w:t>2</w:t>
        <w:tab/>
        <w:tab/>
        <w:t>2</w:t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  <w:tab/>
        <w:t>115c</w:t>
        <w:tab/>
        <w:tab/>
        <w:t>2</w:t>
        <w:tab/>
        <w:tab/>
        <w:t>6</w:t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  <w:tab/>
        <w:t>138</w:t>
        <w:tab/>
        <w:tab/>
        <w:t>2</w:t>
        <w:tab/>
        <w:tab/>
        <w:t>6</w:t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  <w:tab/>
        <w:t>139</w:t>
        <w:tab/>
        <w:tab/>
        <w:t>2</w:t>
        <w:tab/>
        <w:tab/>
        <w:t>6</w:t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  <w:tab/>
        <w:t>140</w:t>
        <w:tab/>
        <w:tab/>
        <w:t>2</w:t>
        <w:tab/>
        <w:tab/>
        <w:t>6</w:t>
        <w:tab/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  <w:tab/>
        <w:t>141a</w:t>
        <w:tab/>
        <w:tab/>
        <w:t>4</w:t>
        <w:tab/>
        <w:t xml:space="preserve">        12</w:t>
        <w:tab/>
      </w:r>
    </w:p>
    <w:p>
      <w:pPr>
        <w:pStyle w:val="Normal"/>
        <w:autoSpaceDE w:val="false"/>
        <w:jc w:val="both"/>
        <w:rPr/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  <w:tab/>
        <w:t>141</w:t>
        <w:tab/>
        <w:tab/>
        <w:t>2</w:t>
        <w:tab/>
        <w:tab/>
        <w:t>2</w:t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  <w:tab/>
        <w:t>141b</w:t>
        <w:tab/>
        <w:tab/>
        <w:t>4</w:t>
        <w:tab/>
        <w:t xml:space="preserve">        12</w:t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  <w:tab/>
        <w:t>159</w:t>
        <w:tab/>
        <w:tab/>
        <w:t>2</w:t>
        <w:tab/>
        <w:tab/>
        <w:t>6</w:t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  <w:t xml:space="preserve">Kabeláž bude provedena v CAT5e. Stávající rozvaděč je značně přeplněný a nelze jej doplnit o další připojovací místa. Rovněž neskýtá možnost efektivního </w:t>
      </w: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  <w:t>koncepčního</w:t>
      </w: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  <w:t xml:space="preserve"> začlenění do finální vize síťové infrastruktury ÚTAM. Proto nabídka počítá s dodávkou nového stojanového rozvaděče 45Ux800x800, přeložením všech vedení ze stávajícího rozvaděče a propojením optickým vláknem 9/125/12 single mode s hlavním rozvaděčem v </w:t>
      </w: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  <w:t>serv</w:t>
      </w: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  <w:t>e</w:t>
      </w: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  <w:t>rov</w:t>
      </w: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  <w:t>n</w:t>
      </w: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  <w:t>ě</w:t>
      </w: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  <w:t xml:space="preserve"> 211.  Nový rozvaděč bude následně plnit několik funkcí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  <w:t>zakončení stávající kabeláž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  <w:t xml:space="preserve">zakončení nově budovaných vedení místností určených HÚ AV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prostor pro zakončení vedení, která budou vystavěna v rámci doplnění strukturované kabeláže pro ostatní suterénní místnosti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připojení celé suterénní části infrastruktury optikou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ípadné změny počtu zásuvek v jednotlivých místnostech i úprava kalkulace je samozřejmě možná po dohodě. Nabídka počítá s dodávkou termostatické ventilační jednotky, vyvazovacích a napájecích lišt. Nabídka nepočítá s dodávkou patchkabelů, aktivních prvků ani UPS. Bude-li ze strany UTAMu zájem, mohu  kalkulaci o tyto položky doplnit.</w:t>
      </w:r>
    </w:p>
    <w:p>
      <w:pPr>
        <w:pStyle w:val="Normal"/>
        <w:autoSpaceDE w:val="false"/>
        <w:ind w:left="1410" w:hanging="0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  <w:t xml:space="preserve">Celková cena výstavby v uvedené konfiguraci je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>157.150,-</w:t>
      </w: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  <w:t xml:space="preserve"> Kč bez DPH</w:t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  <w:t>V případě jakýchkoli dotazů, či požadavku na změnu konfigurace jsem Vám k dispozici.</w:t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  <w:t>S pozdravem</w:t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  <w:tab/>
        <w:tab/>
        <w:tab/>
        <w:tab/>
        <w:t>Ing. Jan Doubrava</w:t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  <w:tab/>
        <w:tab/>
        <w:tab/>
        <w:t xml:space="preserve">    jednatel MarCon spol.s r.o.</w:t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</w:rPr>
      </w:r>
    </w:p>
    <w:sectPr>
      <w:type w:val="nextPage"/>
      <w:pgSz w:w="11906" w:h="16838"/>
      <w:pgMar w:left="1417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Italic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hurcBruDEEReg">
    <w:altName w:val="Times New Roman"/>
    <w:charset w:val="00"/>
    <w:family w:val="auto"/>
    <w:pitch w:val="variable"/>
  </w:font>
  <w:font w:name="TimesNewRoman">
    <w:altName w:val="Bold"/>
    <w:charset w:val="00"/>
    <w:family w:val="auto"/>
    <w:pitch w:val="default"/>
  </w:font>
  <w:font w:name="TimesNewRoman">
    <w:altName w:val="BoldItalic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9"/>
      <w:numFmt w:val="bullet"/>
      <w:lvlText w:val="–"/>
      <w:lvlJc w:val="left"/>
      <w:pPr>
        <w:tabs>
          <w:tab w:val="num" w:pos="1770"/>
        </w:tabs>
        <w:ind w:left="1770" w:hanging="360"/>
      </w:pPr>
      <w:rPr>
        <w:rFonts w:ascii="TimesNewRoman" w:hAnsi="TimesNewRoman" w:cs="TimesNew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b/>
      <w:bCs/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NewRoman,BoldItalic;Times New Roman" w:hAnsi="TimesNewRoman,BoldItalic;Times New Roman" w:eastAsia="Times New Roman" w:cs="TimesNewRoman,BoldItalic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i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33:00Z</dcterms:created>
  <dc:creator>Vladimír Svoboda</dc:creator>
  <dc:description/>
  <dc:language>en-US</dc:language>
  <cp:lastModifiedBy>Burianova</cp:lastModifiedBy>
  <cp:lastPrinted>2016-10-26T17:42:00Z</cp:lastPrinted>
  <dcterms:modified xsi:type="dcterms:W3CDTF">2018-06-06T12:33:00Z</dcterms:modified>
  <cp:revision>3</cp:revision>
  <dc:subject/>
  <dc:title>MarCon			Vltavská 17, Praha 5, tel: 0602-303923</dc:title>
</cp:coreProperties>
</file>