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MLOUVA  O  DÍLO  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szCs w:val="24"/>
        </w:rPr>
        <w:t>1. Objednatel</w:t>
        <w:tab/>
        <w:tab/>
      </w:r>
      <w:r>
        <w:rPr>
          <w:b/>
          <w:bCs/>
          <w:szCs w:val="24"/>
        </w:rPr>
        <w:t xml:space="preserve">Ústav teoretické a aplikované mechaniky AV ČR, v. v. i. </w:t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bCs/>
          <w:szCs w:val="24"/>
        </w:rPr>
        <w:t>(dále jen ÚTAM)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>Prosecká 809/76, 190 00 PRAH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Č: 68378297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IČ: CZ68378297</w:t>
      </w:r>
    </w:p>
    <w:p>
      <w:pPr>
        <w:pStyle w:val="Normal"/>
        <w:ind w:left="6369" w:hanging="4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: doc. Ing. Stanislavem Pospíšilem, Ph.D.</w:t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Zhotovitel:</w:t>
        <w:tab/>
        <w:tab/>
        <w:t>MarCon, spol. s 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Jinonická 37/812, 150 00  Prah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Č: 25100831</w:t>
      </w:r>
    </w:p>
    <w:p>
      <w:pPr>
        <w:pStyle w:val="Normal"/>
        <w:ind w:left="2124" w:firstLine="6"/>
        <w:rPr/>
      </w:pPr>
      <w:r>
        <w:rPr>
          <w:b/>
          <w:sz w:val="24"/>
          <w:szCs w:val="24"/>
        </w:rPr>
        <w:t>DIČ: CZ25100831</w:t>
        <w:br/>
        <w:t>zastoupený:Ing. Janem Doubravou, jednatelem společnosti</w:t>
        <w:tab/>
      </w:r>
    </w:p>
    <w:p>
      <w:pPr>
        <w:pStyle w:val="Normal"/>
        <w:ind w:left="212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uzavírají  tuto smlouvu  o 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. Předmět smlou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se zhotovitel zavazuje na svůj náklad a nebezpečí dodat objednateli dílo – </w:t>
      </w:r>
      <w:r>
        <w:rPr>
          <w:color w:val="000000"/>
          <w:sz w:val="24"/>
          <w:szCs w:val="24"/>
        </w:rPr>
        <w:t>Doplnění strukturované kabeláže-suterén etapa 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dodávky je detailně specifikován v nabídce dodavatele ze dne 7.3.2018, která je přílohou této smlouvy a je její nedílnou součást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rozsahu předmětn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II. Cena dí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735" w:hanging="735"/>
        <w:rPr/>
      </w:pPr>
      <w:r>
        <w:rPr>
          <w:sz w:val="24"/>
          <w:szCs w:val="24"/>
        </w:rPr>
        <w:t>Celková cena díla bez DPH      157.150,-  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735" w:hanging="735"/>
        <w:rPr/>
      </w:pPr>
      <w:r>
        <w:rPr>
          <w:sz w:val="24"/>
          <w:szCs w:val="24"/>
        </w:rPr>
        <w:t>DPH 21%                                    33.001,50 Kč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540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lková cena s DPH                 </w:t>
      </w:r>
      <w:r>
        <w:rPr>
          <w:b/>
          <w:sz w:val="24"/>
          <w:szCs w:val="24"/>
          <w:u w:val="single"/>
        </w:rPr>
        <w:t>190.151.50 Kč</w:t>
      </w:r>
      <w:r>
        <w:rPr>
          <w:sz w:val="24"/>
          <w:szCs w:val="24"/>
          <w:u w:val="single"/>
        </w:rPr>
        <w:t xml:space="preserve"> .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III. Platební podmínky</w:t>
      </w:r>
    </w:p>
    <w:p>
      <w:pPr>
        <w:pStyle w:val="Zkladntext2"/>
        <w:ind w:left="360" w:hanging="360"/>
        <w:rPr>
          <w:szCs w:val="24"/>
        </w:rPr>
      </w:pPr>
      <w:r>
        <w:rPr>
          <w:szCs w:val="24"/>
        </w:rPr>
        <w:t xml:space="preserve">l. </w:t>
        <w:tab/>
        <w:t xml:space="preserve">Cena díla bude objednatelem uhrazena na základě faktury zhotovitele vystavené po oboustranném podpisu protokolu o předání a převzetí díla a odstranění jeho případných při přejímacím řízení zjištěných vad a nedodělků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Faktura zhotovitele musí mít náležitosti daňového dokladu dle z.č. 235/2004 Sb., v platném znění. Lhůta splatnosti faktury činí 14 dní od data jejího doručení objednateli. </w:t>
      </w:r>
    </w:p>
    <w:p>
      <w:pPr>
        <w:pStyle w:val="Zkladntext2"/>
        <w:ind w:left="360" w:hanging="360"/>
        <w:rPr/>
      </w:pPr>
      <w:r>
        <w:rPr>
          <w:szCs w:val="24"/>
        </w:rPr>
        <w:t xml:space="preserve">3. </w:t>
        <w:tab/>
        <w:t xml:space="preserve">V případě, že faktura nebude vystavena v souladu s touto smlouvou a nebude obsahovat náležitosti v ní  uvedené, objednatel je oprávněn vrátit ji zhotoviteli k doplnění či přepracování. V takovém případě se přeruší plynutí lhůty splatnosti a nová lhůta splatnosti začne plynout doručením opravené faktury objednateli. </w:t>
      </w:r>
    </w:p>
    <w:p>
      <w:pPr>
        <w:pStyle w:val="Zkladntext2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IV. Doba a místo plnění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započne práce na díle do 10 pracovních dní ode dne podepsání této smlouvy o dílo oběma smluvními stranami. Dílo zhotovitel dokončí nejpozději do 20 pracovních dnů ode dne podepsání této smlouvy oběma smluvními stranam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ílo bude splněno jeho protokolárním předáním v rozsahu, kvalitě a termínech uvedených v této smlouvě. Zhotovitel a objednatel sepíší o předání díla zápis, který obě strany podepíší. Objednatel převezme dílo, které je vyhotoveno v souladu s touto smlouvou a odpovídá platným normám a obecně závazným předpisů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adou se rozumí odchylka v kvalitě, rozsahu a parametrech díla stanovených touto smlouvou, její přílohou, či obecně závazným předpisem a normo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Nedodělkem se rozumí nedokončená nebo nedodaná část díla oproti smlouvě a jejím přílohám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ístem plnění je budova objednatele na adrese Praha 9, Prosecká 809/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Záruční doba – odpovědnost za vady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odpovídá za to, že dílo má a bude mít vlastnosti stanovené touto smlouvou a vlastnosti obvyklé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, které má dílo v okamžiku jeho předání objednateli a za vady, které mohou  vzniknout později, jestliže byly způsobeny porušením jeho povinností, které má podle této smlouvy a podle obecně závazných právních předpisů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díla počíná běžet dnem převzetí díla objednatele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záruční doby je 24 měsíc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hotovitel se zavazuje poskytovat objednateli bezplatný servis záručních vad po celou dobu běhu záruční dob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-li v průběhu záruční doby zjištěny vady či nedostatky, jež jsou kryté povinnostmi zhotovitele plynoucími se smluvních záruk, objednatel bez zbytečného odkladu předloží písemnou reklamaci zhotovitel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e zavazuje, že po předání díla zhotovitelem umožní přístup do svých prostor zaměstnancům zhotovitele za účelem odstranění případných záručních vad.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I. Podmínky a způsob provedení díla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zajistí zhotoviteli přístup do místa plnění pro práce v pracovní době i mimo pracovní dobu.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se zavazuje poskytovat zhotoviteli obvyklou součinnost potřebnou pro zhotovení díla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>Při předání a převzetí díla předá zhotovitel objednateli všechny doklady, atesty, revize a zprávy k provedenému dílu a dokumentaci skutečného provedení.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garantuje dodržení právních a technologických norem platných v ČR při realizaci díla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 xml:space="preserve">Zhotovitel odpovídá za proškolení svých zaměstnanců  či zaměstnanců třetích osob, které ke splnění díla používá (BOZ, požární předpisy, stavební atd.). 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zabezpečí na své náklady dopravu všech materiálů, strojů a zařízení na pracoviště. 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>Zhotovitel nese odpovědnost za řádné provedení díla z hlediska odbornosti, bezpečnosti práce a ochrany zdraví a požární ochrany i s ohledem na zaměstnance objednatele dle českých norem a předpisů.</w:t>
      </w:r>
    </w:p>
    <w:p>
      <w:pPr>
        <w:pStyle w:val="Zkladntextodsazen2"/>
        <w:numPr>
          <w:ilvl w:val="0"/>
          <w:numId w:val="4"/>
        </w:numPr>
        <w:rPr/>
      </w:pPr>
      <w:r>
        <w:rPr>
          <w:sz w:val="24"/>
          <w:szCs w:val="24"/>
        </w:rPr>
        <w:t xml:space="preserve">Objednatel zodpovídá za to, že řádný průběh prací zhotovitele na díle nebude rušen neoprávněnými zásahy třetích osob. </w:t>
      </w:r>
    </w:p>
    <w:p>
      <w:pPr>
        <w:pStyle w:val="Zkladntextodsazen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zodpovídá za čistotu a pořádek na pracovišti. Zhotovitel odstraní na vlastní náklady odpady, které jsou výsledkem jeho činnosti, a to v souladu s platnými předpisy o likvidaci odpadů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chod nebezpečí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díle přechází na objednatele okamžikem převzetí díla od zhotovitele.</w:t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I. Smluvní sank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stliže zhotovitel nepředá dílo objednateli ve lhůtě uvedené v čl. IV. smlouvy, je objednavatel oprávněn účtovat mu smluvní pokutu ve výši 0,1 % z celkové ceny díla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-li objednatel v prodlení s úhradou faktur zhotovitele, je povinen k úhradě smluvního úroku z prodlení ve výši 0,1 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řípadě prodlení zhotovitele s odstraňováním vad a nedodělků zjištěných při přejímacím řízení a vad záručních je zhotovitel povinen uhradit objednateli smluvní pokutu ve výši 500,- Kč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>Ustanovením o smluvních sankcích není dotčeno právo smluvních stran na náhradu vzniklé škody, kterou je možné vymáhat samostatně. Objednatel je oprávněn smluvní pokutu vyúčtovanou zhotoviteli započíst při úhradě faktur zhotovitel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ato smlouva, jakož i veškeré vztahy jí upravené se řídí příslušnými ustanoveními obchodního zákoníku na základě výslovné dohody smluvních stran ve smyslu jeho § 262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oboustranně odsouhlasenými a řádně podepsaný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uveřejnění v registru smluv podle § 6 odst. 1 zákona č. 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stejnopisech s platností originálu, po jednom pro každou ze smluvních stra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ou smlouvy je „Nabídka doplnění strukturované kabeláže-suterén etapa 0“ předložená zhotovitelem 7.3.2018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  5. 6. 2018</w:t>
        <w:tab/>
        <w:tab/>
        <w:tab/>
        <w:t xml:space="preserve">           V Praze dne      30. 5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:                                                                            Zhotovi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</w:t>
        <w:tab/>
        <w:tab/>
        <w:t xml:space="preserve">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. Ing. Stanislav Pospíšil, Ph.D.                                         Ing. Jan Doubra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ředitel ÚTAM AV ČR v.v.i.                                               jednatel společ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arCon, spol. s 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1:00Z</dcterms:created>
  <dc:creator>SELECT</dc:creator>
  <dc:description/>
  <dc:language>en-US</dc:language>
  <cp:lastModifiedBy>Burianova</cp:lastModifiedBy>
  <cp:lastPrinted>2009-09-21T16:07:00Z</cp:lastPrinted>
  <dcterms:modified xsi:type="dcterms:W3CDTF">2018-06-06T12:32:00Z</dcterms:modified>
  <cp:revision>3</cp:revision>
  <dc:subject/>
  <dc:title>SMLOUVA O DÍLO</dc:title>
</cp:coreProperties>
</file>