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  <w:lang w:eastAsia="zxx" w:bidi="zxx"/>
        </w:rPr>
        <w:t>č. 7/47558458/2018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Kupní smlouva 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uzavřená dle ustanovení § 2079 a násl. Občanského zákoníku č. 89/2012 Sb., v platném znění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zxx" w:bidi="zxx"/>
        </w:rPr>
      </w:pPr>
      <w:r>
        <w:rPr>
          <w:rFonts w:cs="Times New Roman"/>
          <w:i/>
          <w:sz w:val="24"/>
          <w:szCs w:val="24"/>
          <w:lang w:eastAsia="zxx"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Prodávající 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MULTIP Moravia s.r.o.,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Jednající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č. účtu: XXXXXXXXXXXX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banka: Česká spořitelna Ostrava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zapsáno v OR u KS Ostrava, oddíl C, vložka 6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880"/>
        <w:gridCol w:w="6466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Kupující (objednatel):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  <w:t>Gymnázium Václava Hraběte Hořovice, Jiráskova 617</w:t>
            </w:r>
          </w:p>
          <w:p>
            <w:pPr>
              <w:pStyle w:val="Styltabulky"/>
              <w:snapToGrid w:val="false"/>
              <w:rPr/>
            </w:pPr>
            <w:r>
              <w:rPr>
                <w:b/>
                <w:sz w:val="24"/>
                <w:lang w:eastAsia="zxx" w:bidi="zxx"/>
              </w:rPr>
              <w:t>Hořovice, 268 01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eastAsia="zxx" w:bidi="zxx"/>
              </w:rPr>
            </w:pPr>
            <w:r>
              <w:rPr>
                <w:b/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zastoupená: PhDr. Jiřím Vlčkem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IČO: 47 55 84 58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č. účtu: XXXXXXXXXXXXXXX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eastAsia="zxx" w:bidi="zxx"/>
              </w:rPr>
              <w:t>banka: Komerční banka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. Předmět smlouvy</w:t>
      </w:r>
    </w:p>
    <w:p>
      <w:pPr>
        <w:pStyle w:val="Normal"/>
        <w:ind w:firstLine="231"/>
        <w:jc w:val="both"/>
        <w:rPr>
          <w:rFonts w:ascii="Arial Narrow" w:hAnsi="Arial Narrow" w:cs="Arial Narrow"/>
          <w:b/>
          <w:b/>
          <w:bCs/>
        </w:rPr>
      </w:pPr>
      <w:r>
        <w:rPr>
          <w:lang w:eastAsia="zxx" w:bidi="zxx"/>
        </w:rPr>
        <w:t>Prodávající se zavazuje odevzdat (dodat) shora uvedenému kupujícímu vybavení odborných učeben v druhu, množství, ceně, dodací lhůtě a místu plnění na základě jeho  specifikace ( příloha č. 1) a umožnit kupujícímu nabýt vlastnické právo k předmětu smlouvy a kupující se zavazuje předmět kupní smlouvy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rPr/>
      </w:pPr>
      <w:r>
        <w:rPr/>
        <w:t>Kupní cena je stanovena dohodou smluvních stran a či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49" w:hanging="249"/>
        <w:rPr/>
      </w:pPr>
      <w:r>
        <w:rPr/>
        <w:t>Cena bez DPH       297.380,17 Kč</w:t>
      </w:r>
    </w:p>
    <w:p>
      <w:pPr>
        <w:pStyle w:val="Normal"/>
        <w:ind w:left="249" w:hanging="0"/>
        <w:rPr/>
      </w:pPr>
      <w:r>
        <w:rPr/>
        <w:tab/>
        <w:t xml:space="preserve"> DPH 21%                 62.449,83 Kč   </w:t>
      </w:r>
    </w:p>
    <w:p>
      <w:pPr>
        <w:pStyle w:val="Normal"/>
        <w:ind w:left="426" w:firstLine="294"/>
        <w:rPr/>
      </w:pPr>
      <w:r>
        <w:rPr/>
        <w:t xml:space="preserve"> </w:t>
      </w:r>
      <w:r>
        <w:rPr/>
        <w:t xml:space="preserve">Kupní cena celkem 359.830,-   Kč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/>
        <w:t>2. Podrobný popis ceny je uveden v příloze č.1 kupní smlouv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10" w:leader="none"/>
        </w:tabs>
        <w:ind w:left="510" w:hanging="510"/>
        <w:rPr/>
      </w:pPr>
      <w:r>
        <w:rPr/>
        <w:t>3. DPH bude fakturováno dle platné legislati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" w:leader="none"/>
        </w:tabs>
        <w:rPr/>
      </w:pPr>
      <w:r>
        <w:rPr>
          <w:bCs/>
          <w:szCs w:val="24"/>
        </w:rPr>
        <w:t>4.</w:t>
        <w:tab/>
      </w:r>
      <w:r>
        <w:rPr>
          <w:b/>
          <w:bCs/>
          <w:szCs w:val="24"/>
        </w:rPr>
        <w:t>Udaná cena za dílo je maximální a pevně stanovená</w:t>
      </w:r>
      <w:r>
        <w:rPr>
          <w:bCs/>
          <w:szCs w:val="24"/>
        </w:rPr>
        <w:t xml:space="preserve">. Změna v zadání díla není možné. </w:t>
      </w:r>
    </w:p>
    <w:p>
      <w:pPr>
        <w:pStyle w:val="Normal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Normal"/>
        <w:rPr/>
      </w:pPr>
      <w:r>
        <w:rPr/>
        <w:t xml:space="preserve">5. Právo na zaplacení kupní ceny vzniká převzetím předmětu kupní smlouvy kupujícím nebo předáním prvnímu dopravci k přepravě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čas plnění</w:t>
      </w:r>
    </w:p>
    <w:p>
      <w:pPr>
        <w:pStyle w:val="Normal"/>
        <w:rPr>
          <w:u w:val="single"/>
        </w:rPr>
      </w:pPr>
      <w:r>
        <w:rPr/>
        <w:t>Prodávající je povinen předat kupujícímu předmět kupní smlouvy v místě plnění, kterým je: Gymnázium Václava Hraběte Hořovice, v termínu do 17.08.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IV. Fakturace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1. Splatnost faktury je stanovena do 15 dní od jejího doručení. V pochybnostech se má za to, že faktura byla doručena kupujícímu třetí den od jejího vystavení.</w:t>
      </w:r>
    </w:p>
    <w:p>
      <w:pPr>
        <w:pStyle w:val="Normal"/>
        <w:ind w:firstLine="15"/>
        <w:jc w:val="both"/>
        <w:rPr>
          <w:lang w:eastAsia="zxx" w:bidi="zxx"/>
        </w:rPr>
      </w:pPr>
      <w:r>
        <w:rPr>
          <w:lang w:eastAsia="zxx" w:bidi="zxx"/>
        </w:rPr>
        <w:t>2.  Při nedodržení sjednané splatnosti může být účtován zákonný úrok z prodlení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lang w:eastAsia="zxx" w:bidi="zxx"/>
        </w:rPr>
      </w:pPr>
      <w:r>
        <w:rPr>
          <w:b/>
          <w:lang w:eastAsia="zxx" w:bidi="zxx"/>
        </w:rPr>
        <w:t>V. Doprava zboží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Dopravou se rozumí dovoz zboží do sídla kupujícího nebo na jeho doručovací adresu, nebo zaslání poštou nebo zásilkovou službou. Roznos zboží na místo určené kupujícím je kalkulován a realizován individuálně na žádost kupujícího.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Kupující je povinen uhradit prodávajícímu náklady na dopravu objednaného zboží. Cena za dopravu je součástí kupní ceny, je-li to mezi účastníky dohodnuto.</w:t>
        <w:softHyphen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lang w:eastAsia="zxx" w:bidi="zxx"/>
        </w:rPr>
        <w:t>VI. Reklamace a záruční podmínky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Práva a povinnosti smluvních stran ohledně práv z vadného plnění se řídí zejména ustanoveními § 1914 až 1925, § 2099 až 2117 a § 2161 až 2174 občanského zákoníku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Prodávající odpovídá kupujícímu, že zboží nemá při převzetí kupujícím vady. Odpovídá zejména za to, že: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1.  se zboží hodí k účelu, který pro jeho použití prodávající uvádí nebo ke kterému se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zboží tohoto druhu obvykle používá,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>2.  je zboží v odpovídajícím množství, míře nebo hmotnosti</w:t>
      </w:r>
    </w:p>
    <w:p>
      <w:pPr>
        <w:pStyle w:val="TextBody"/>
        <w:widowControl/>
        <w:spacing w:lineRule="atLeast" w:line="300" w:before="0" w:after="0"/>
        <w:rPr>
          <w:color w:val="000000"/>
          <w:szCs w:val="24"/>
        </w:rPr>
      </w:pPr>
      <w:r>
        <w:rPr>
          <w:color w:val="000000"/>
          <w:szCs w:val="24"/>
        </w:rPr>
        <w:t>3.  zboží vyhovuje požadavkům právních předpisů.</w:t>
      </w:r>
    </w:p>
    <w:p>
      <w:pPr>
        <w:pStyle w:val="TextBody"/>
        <w:widowControl/>
        <w:spacing w:lineRule="atLeast" w:line="300" w:before="0" w:after="15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widowControl/>
        <w:spacing w:lineRule="atLeast" w:line="300" w:before="0" w:after="150"/>
        <w:rPr>
          <w:rFonts w:eastAsia="MyriadPro-Bold"/>
          <w:color w:val="000000"/>
          <w:szCs w:val="24"/>
        </w:rPr>
      </w:pPr>
      <w:r>
        <w:rPr>
          <w:color w:val="000000"/>
          <w:szCs w:val="24"/>
        </w:rPr>
        <w:t>Kupující je oprávněn uplatnit právo z vady, která se vyskytne u zboží ve lhůtě dvaceti čtyř (24) měsíců od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rFonts w:eastAsia="MyriadPro-Bold"/>
          <w:color w:val="000000"/>
          <w:szCs w:val="24"/>
        </w:rPr>
        <w:t>Prodávající poskytuje záruku za jakost veškerého zboží a jeho kompletnost, a to min. 24 měsíců, na pevnost svarů kovových konstrukcí 5 let, není-li oboustranně dohodnuto ve smlouvě jinak nebo není-li jinak uvedeno v nabídkovém katalogu. Záruční doba začíná běžet ode dne dodání zboží nebo služby kupujícímu. Kupující je povinen prohlédnout dodané zboží nebo služby bezodkladně po převzetí.</w:t>
      </w:r>
    </w:p>
    <w:p>
      <w:pPr>
        <w:pStyle w:val="Normal"/>
        <w:ind w:left="6" w:hanging="0"/>
        <w:jc w:val="both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  <w:t>Vady plnění je kupující povinen reklamovat u prodávajícího písemně bez zbytečného odkladu po jejich zjištění. Nároky se vyřizují dle příslušných ustanovení Občanského zákoníku.</w:t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6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VII.  Sankce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Smluvní strany si sjednaly pro případ porušení smluvních povinností vyplývajících z této smlouvy ve smyslu § 2048 a násl obč. zákoníku tyto smluvní poku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 případě, že prodávající nedodá předmět kupní smlouvy řádně a včas ve sjednané lhůtě je povinen zaplatit kupujícímu smluvní pokutu ve výši 0,05 % z fakturované ceny zboží za každý započatý den prod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V případě, že kupující nezaplatí vyfakturovanou kupní cenu ve sjednané lhůtě, je povinen zaplatit prodávajícímu smluvní pokutu ve výši 0,05 % z fakturované ceny zboží za každý započatý den prodlení.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VIII. Závěrečná ustanovení</w:t>
      </w:r>
    </w:p>
    <w:p>
      <w:pPr>
        <w:pStyle w:val="Normal"/>
        <w:ind w:left="6" w:hanging="0"/>
        <w:jc w:val="both"/>
        <w:rPr/>
      </w:pPr>
      <w:r>
        <w:rPr>
          <w:b/>
        </w:rPr>
        <w:t>1.</w:t>
      </w:r>
      <w:r>
        <w:rPr/>
        <w:t xml:space="preserve"> 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- odesílateli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>
          <w:b/>
        </w:rPr>
        <w:t>2</w:t>
      </w:r>
      <w:r>
        <w:rPr/>
        <w:t>. Osoby podepsané za obě smluvní strany prohlašují, že jsou oprávněny jednat jménem</w:t>
      </w:r>
    </w:p>
    <w:p>
      <w:pPr>
        <w:pStyle w:val="Normal"/>
        <w:ind w:left="261" w:hanging="255"/>
        <w:jc w:val="both"/>
        <w:rPr/>
      </w:pPr>
      <w:r>
        <w:rPr/>
        <w:t>smluvních stran nebo v jejich zastoupení, že si smlouvu před jejím podpisem</w:t>
      </w:r>
      <w:r>
        <w:rPr>
          <w:color w:val="800000"/>
        </w:rPr>
        <w:t xml:space="preserve"> </w:t>
      </w:r>
      <w:r>
        <w:rPr/>
        <w:t xml:space="preserve">přečetly </w:t>
      </w:r>
    </w:p>
    <w:p>
      <w:pPr>
        <w:pStyle w:val="Normal"/>
        <w:ind w:left="261" w:hanging="255"/>
        <w:jc w:val="both"/>
        <w:rPr/>
      </w:pPr>
      <w:r>
        <w:rPr/>
        <w:t>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261" w:hanging="255"/>
        <w:jc w:val="both"/>
        <w:rPr/>
      </w:pPr>
      <w:r>
        <w:rPr/>
        <w:t>Smlouva se podepisuje ve dvou vyhotoveních, z nichž každá strana obdrží po jednom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/>
        <w:t>vyhotovení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Na právní vztahy zde neuvedené se použijí příslušná ustanovení občanského zákoníku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§ 2079 a násl.     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Smlouva nabývá platnosti dnem podpisu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b/>
          <w:lang w:eastAsia="zxx" w:bidi="zxx"/>
        </w:rPr>
        <w:t>3. Nesdílnou součástí této kupní smlouvy jsou příloha č. 1 a dále obchodní podmínky společnosti MULTIP Moravia s.r.o. ze dne 1.9.2016, které jsou k dispozici na internetových stránkách společnosti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V Hořovicích dne :  29.5. 2018</w:t>
        <w:tab/>
        <w:tab/>
        <w:tab/>
        <w:t xml:space="preserve">          V Novém Jičíně dne:  25.5. 2018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>..............................................                                               .............................................</w:t>
      </w:r>
    </w:p>
    <w:p>
      <w:pPr>
        <w:pStyle w:val="Normal"/>
        <w:ind w:left="261" w:hanging="255"/>
        <w:jc w:val="both"/>
        <w:rPr>
          <w:lang w:eastAsia="zxx" w:bidi="zxx"/>
        </w:rPr>
      </w:pPr>
      <w:r>
        <w:rPr>
          <w:lang w:eastAsia="zxx" w:bidi="zxx"/>
        </w:rPr>
        <w:t xml:space="preserve">         </w:t>
      </w:r>
      <w:r>
        <w:rPr>
          <w:lang w:eastAsia="zxx" w:bidi="zxx"/>
        </w:rPr>
        <w:t>za kupujícího                                                                          za prodávajícího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5:00Z</dcterms:created>
  <dc:creator>PC</dc:creator>
  <dc:description/>
  <cp:keywords/>
  <dc:language>en-US</dc:language>
  <cp:lastModifiedBy>Vlček</cp:lastModifiedBy>
  <cp:lastPrinted>2017-09-06T10:15:00Z</cp:lastPrinted>
  <dcterms:modified xsi:type="dcterms:W3CDTF">2018-06-06T11:59:00Z</dcterms:modified>
  <cp:revision>4</cp:revision>
  <dc:subject/>
  <dc:title>MULTIP agro s</dc:title>
</cp:coreProperties>
</file>