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Technické služby s. r. 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ředitel Ing. Plš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K. Čapka 125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765 02  OTRO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0.5.2018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údržbu zeleně a sečení trávníků v sezóně 2018 na ZŠ TGM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-květen –říjen 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80 000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 xml:space="preserve">     Technické služby s. r. o.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ředitel Ing. Plšek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K. Čapka 1256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765 02 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IČ: 25582259</w:t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0.5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18 /8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1:00Z</dcterms:created>
  <dc:creator>Tehos</dc:creator>
  <dc:description/>
  <cp:keywords/>
  <dc:language>en-US</dc:language>
  <cp:lastModifiedBy>svacinova</cp:lastModifiedBy>
  <cp:lastPrinted>2017-11-10T08:00:00Z</cp:lastPrinted>
  <dcterms:modified xsi:type="dcterms:W3CDTF">2018-06-06T09:10:00Z</dcterms:modified>
  <cp:revision>8</cp:revision>
  <dc:subject/>
  <dc:title>VÁŠ DOPIS ZNAČKY/ZE DNE</dc:title>
</cp:coreProperties>
</file>