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Heading8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8"/>
        <w:numPr>
          <w:ilvl w:val="0"/>
          <w:numId w:val="4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Heading6"/>
        <w:numPr>
          <w:ilvl w:val="1"/>
          <w:numId w:val="4"/>
        </w:numPr>
        <w:spacing w:before="360" w:after="0"/>
        <w:jc w:val="both"/>
        <w:rPr/>
      </w:pPr>
      <w:r>
        <w:rPr>
          <w:rStyle w:val="Platne1"/>
          <w:rFonts w:cs="Arial" w:ascii="Arial" w:hAnsi="Arial"/>
          <w:i/>
        </w:rPr>
        <w:t>Základní škola a Mateřská škola Nýřany příspěvková organizace</w:t>
      </w:r>
    </w:p>
    <w:p>
      <w:pPr>
        <w:pStyle w:val="Heading6"/>
        <w:spacing w:before="360" w:after="0"/>
        <w:ind w:left="907" w:hanging="0"/>
        <w:jc w:val="both"/>
        <w:rPr>
          <w:rStyle w:val="Platne1"/>
          <w:rFonts w:ascii="Arial" w:hAnsi="Arial" w:cs="Arial"/>
          <w:b/>
          <w:b/>
          <w:i/>
          <w:i/>
        </w:rPr>
      </w:pPr>
      <w:r>
        <w:rPr>
          <w:rStyle w:val="Platne1"/>
          <w:rFonts w:eastAsia="Arial" w:cs="Arial" w:ascii="Arial" w:hAnsi="Arial"/>
          <w:b/>
        </w:rPr>
        <w:t xml:space="preserve">  </w:t>
      </w:r>
      <w:r>
        <w:rPr>
          <w:rStyle w:val="Platne1"/>
          <w:rFonts w:cs="Arial" w:ascii="Arial" w:hAnsi="Arial"/>
          <w:b/>
        </w:rPr>
        <w:t xml:space="preserve">Školní 901, 330 23 Nýřany </w:t>
      </w:r>
    </w:p>
    <w:p>
      <w:pPr>
        <w:pStyle w:val="Heading6"/>
        <w:spacing w:before="360" w:after="0"/>
        <w:ind w:left="907" w:hanging="0"/>
        <w:jc w:val="both"/>
        <w:rPr>
          <w:rStyle w:val="Platne1"/>
          <w:rFonts w:ascii="Arial" w:hAnsi="Arial" w:cs="Arial"/>
          <w:b/>
          <w:b/>
          <w:i/>
          <w:i/>
        </w:rPr>
      </w:pPr>
      <w:r>
        <w:rPr>
          <w:rStyle w:val="Platne1"/>
          <w:rFonts w:eastAsia="Arial" w:cs="Arial" w:ascii="Arial" w:hAnsi="Arial"/>
          <w:b/>
        </w:rPr>
        <w:t xml:space="preserve"> </w:t>
      </w:r>
      <w:r>
        <w:rPr>
          <w:rStyle w:val="Platne1"/>
          <w:rFonts w:cs="Arial" w:ascii="Arial" w:hAnsi="Arial"/>
          <w:b/>
          <w:i/>
        </w:rPr>
        <w:t xml:space="preserve">IČ:  606 118 80  </w:t>
        <w:tab/>
        <w:t xml:space="preserve">       </w:t>
      </w:r>
    </w:p>
    <w:p>
      <w:pPr>
        <w:pStyle w:val="Heading6"/>
        <w:tabs>
          <w:tab w:val="clear" w:pos="1304"/>
          <w:tab w:val="left" w:pos="907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ab/>
      </w:r>
      <w:r>
        <w:rPr>
          <w:rFonts w:cs="Arial" w:ascii="Arial" w:hAnsi="Arial"/>
          <w:sz w:val="22"/>
        </w:rPr>
        <w:t xml:space="preserve"> Bankovní spojení:                        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</w:p>
    <w:p>
      <w:pPr>
        <w:pStyle w:val="Normal"/>
        <w:tabs>
          <w:tab w:val="clear" w:pos="1304"/>
          <w:tab w:val="left" w:pos="907" w:leader="none"/>
        </w:tabs>
        <w:spacing w:before="40" w:after="0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stoupení:    </w:t>
        <w:tab/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 věcech smluvních:    mgr. Jiří Loritz - ředitel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 věcech technických:  </w:t>
      </w:r>
      <w:r>
        <w:rPr>
          <w:rFonts w:cs="Arial" w:ascii="Arial" w:hAnsi="Arial"/>
          <w:sz w:val="22"/>
          <w:szCs w:val="22"/>
        </w:rPr>
        <w:t xml:space="preserve">tel.:,   fax:                 , 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851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objednatel na straně jedné  (dále jen objednatel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numPr>
          <w:ilvl w:val="1"/>
          <w:numId w:val="4"/>
        </w:numPr>
        <w:spacing w:before="3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ek-Stavby s.r.o.,Vančurova 1084,33023 Nýřany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6402530                   DIČ:  CZ26402530</w:t>
      </w:r>
    </w:p>
    <w:p>
      <w:pPr>
        <w:pStyle w:val="Normal"/>
        <w:ind w:firstLine="964"/>
        <w:jc w:val="both"/>
        <w:rPr/>
      </w:pPr>
      <w:r>
        <w:rPr>
          <w:rFonts w:cs="Arial" w:ascii="Arial" w:hAnsi="Arial"/>
          <w:sz w:val="22"/>
        </w:rPr>
        <w:t xml:space="preserve">Bank.spojení:   </w:t>
        <w:tab/>
        <w:t xml:space="preserve"> banka  - účet číslo: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í:</w:t>
      </w:r>
    </w:p>
    <w:p>
      <w:pPr>
        <w:pStyle w:val="Normal"/>
        <w:numPr>
          <w:ilvl w:val="2"/>
          <w:numId w:val="4"/>
        </w:numPr>
        <w:tabs>
          <w:tab w:val="clear" w:pos="13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ěcech smluvních:       Václav Vítek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96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e věcech technických:    Václav Vítek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964" w:hanging="45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obil: 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zhotovitel na straně druhé  (dále jen zhotovitel )</w:t>
      </w:r>
    </w:p>
    <w:p>
      <w:pPr>
        <w:pStyle w:val="Normal"/>
        <w:spacing w:before="120" w:after="0"/>
        <w:ind w:left="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plně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smlouvy je zhotovení díla :</w:t>
      </w:r>
    </w:p>
    <w:p>
      <w:pPr>
        <w:pStyle w:val="Zkladntextodsazen2"/>
        <w:spacing w:before="240" w:after="0"/>
        <w:ind w:left="964" w:hanging="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>„</w:t>
      </w:r>
      <w:r>
        <w:rPr>
          <w:rFonts w:cs="Arial" w:ascii="Arial" w:hAnsi="Arial"/>
          <w:b w:val="false"/>
          <w:sz w:val="32"/>
          <w:szCs w:val="32"/>
        </w:rPr>
        <w:t>Oprava spojovací chodby a vstupního vestibulu</w:t>
      </w:r>
    </w:p>
    <w:p>
      <w:pPr>
        <w:pStyle w:val="Zkladntextodsazen2"/>
        <w:spacing w:before="240" w:after="0"/>
        <w:ind w:left="964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včetně instalací a oken “</w:t>
      </w:r>
    </w:p>
    <w:p>
      <w:pPr>
        <w:pStyle w:val="Zkladntextodsazen2"/>
        <w:spacing w:before="240" w:after="0"/>
        <w:ind w:left="96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rozsahu přiloženého výkazu výměr.</w:t>
      </w:r>
    </w:p>
    <w:p>
      <w:pPr>
        <w:pStyle w:val="Heading9"/>
        <w:numPr>
          <w:ilvl w:val="0"/>
          <w:numId w:val="4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Závazky objednatele, podmiňující plnění zhotovitele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ředá protokolárně (zápisem) zhotoviteli :   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taveniště prosté všech právních a faktických závad do:   30.6..2018</w:t>
      </w:r>
    </w:p>
    <w:p>
      <w:pPr>
        <w:pStyle w:val="Normal"/>
        <w:numPr>
          <w:ilvl w:val="4"/>
          <w:numId w:val="4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V případě opožděného předání staveniště bude termín dokončení posunut o dobu prodlení předání staveniště.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ouhlasenou cenovou nabídku.</w:t>
      </w:r>
    </w:p>
    <w:p>
      <w:pPr>
        <w:pStyle w:val="Normal"/>
        <w:spacing w:before="120" w:after="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plnění předmětu smlouvy podle čl. II. je následující :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zahájení : </w:t>
        <w:tab/>
        <w:t>1.7.2018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dokončení : </w:t>
        <w:tab/>
        <w:t>20.8.2018</w:t>
      </w:r>
    </w:p>
    <w:p>
      <w:pPr>
        <w:pStyle w:val="Normal"/>
        <w:spacing w:before="120" w:after="0"/>
        <w:ind w:left="102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Termín zahájení i dokončení se může po vzájemné písemné dohodě obou smluvních stran posunout v návaznosti na postup prací na stavbě a na povětrnostní vlivy.</w:t>
      </w:r>
    </w:p>
    <w:p>
      <w:pPr>
        <w:pStyle w:val="Heading2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dílo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řádně dokončené dílo převzít a zaplatit za jeho zhotovení smluvní cenu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má zajištěno finanční krytí díl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dílo se sjednává na částku:</w:t>
      </w:r>
    </w:p>
    <w:p>
      <w:pPr>
        <w:pStyle w:val="Heading8"/>
        <w:spacing w:before="360" w:after="0"/>
        <w:ind w:left="127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celkem bez DPH</w:t>
        <w:tab/>
        <w:tab/>
        <w:t xml:space="preserve">       588 205,- Kč </w:t>
      </w:r>
    </w:p>
    <w:p>
      <w:pPr>
        <w:pStyle w:val="Heading8"/>
        <w:ind w:left="1276" w:hanging="0"/>
        <w:jc w:val="both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  <w:u w:val="single"/>
        </w:rPr>
        <w:t>DPH 21%</w:t>
        <w:tab/>
        <w:tab/>
        <w:tab/>
        <w:t xml:space="preserve">       123 523,05 Kč</w:t>
      </w:r>
    </w:p>
    <w:p>
      <w:pPr>
        <w:pStyle w:val="Heading8"/>
        <w:ind w:left="1276" w:hanging="0"/>
        <w:jc w:val="both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cs="Arial" w:ascii="Arial" w:hAnsi="Arial"/>
          <w:b w:val="false"/>
          <w:color w:val="FF0000"/>
          <w:u w:val="single"/>
        </w:rPr>
      </w:r>
    </w:p>
    <w:p>
      <w:pPr>
        <w:pStyle w:val="Zkladntextodsazen2"/>
        <w:tabs>
          <w:tab w:val="clear" w:pos="1304"/>
          <w:tab w:val="left" w:pos="6379" w:leader="none"/>
        </w:tabs>
        <w:spacing w:before="120" w:after="0"/>
        <w:ind w:left="1276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Cena celkem vč. DPH 21%                    711 728,05 Kč        </w:t>
      </w:r>
    </w:p>
    <w:p>
      <w:pPr>
        <w:pStyle w:val="Heading2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neposkytuje zálohové platby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ce bude prováděna průběžně – dílčími fakturami vystavenými v průběhu provádění díla (max. 1x měsíčně) na základě objednatelem odsouhlaseného soupisu zhotovitelem skutečně provedených prací. Soupis prací musí obsahovat souhrn všech provedených dílčích prací a dodávek, tj. řádnou specifikaci provedené části díla a dále stanovené období, ve kterém byla tato část proveden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é vyúčtování ceny díla (tzv. konečnou fakturu) je zhotovitel oprávněn provést pouze na základě předávacího protokolu odsouhlaseného a potvrzeného oběma smluvními stranami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 písemném odsouhlasení soupisu prací /příp. předávacího protokolu/ vystaví zhotovitel do 14 dnů fakturu s těmito náležitostmi: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faktury a číslo 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sídlo zhotovitele a objednatele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y k fakturaci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jednatel se zavazuje zaplatit fakturu </w:t>
      </w:r>
      <w:r>
        <w:rPr>
          <w:rFonts w:cs="Arial" w:ascii="Arial" w:hAnsi="Arial"/>
          <w:b/>
          <w:sz w:val="22"/>
        </w:rPr>
        <w:t>do 14 dnů</w:t>
      </w:r>
      <w:r>
        <w:rPr>
          <w:rFonts w:cs="Arial" w:ascii="Arial" w:hAnsi="Arial"/>
          <w:sz w:val="22"/>
        </w:rPr>
        <w:t xml:space="preserve"> od jejího obdržení.</w:t>
      </w:r>
    </w:p>
    <w:p>
      <w:pPr>
        <w:pStyle w:val="Zkladntext2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fakturu vrátit pouze tehdy, jestliže obsahuje nesprávné anebo neúplné údaj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usí fakturu vrátit do data její splatnosti, jinak je v prodlení s placením částky, která měla být fakturována správně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 odpovědnost za vady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povídá za to, že předmět této smlouvy je zhotovený podle podmínek smlouvy a že bude mít vlastnosti dohodnuté v této smlouvě, stanovené obecně závaznými předpisy a normami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áruční doba za dílo v rozsahu uvedeném v čl. II.  je stanovena na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b/>
          <w:sz w:val="22"/>
        </w:rPr>
        <w:t xml:space="preserve">  měsíců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začíná běžet dnem protokolárního předání a převzetí díla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objednatel je povinen vady reklamovat bez zbytečného odkladu a v reklamaci                 uvést své konkrétní požadavky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vedení díla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vede dílo na svůj náklad a na své nebezpečí ve sjednané době.</w:t>
      </w:r>
    </w:p>
    <w:p>
      <w:pPr>
        <w:pStyle w:val="Normal"/>
        <w:numPr>
          <w:ilvl w:val="3"/>
          <w:numId w:val="4"/>
        </w:numPr>
        <w:spacing w:before="60" w:after="0"/>
        <w:jc w:val="both"/>
        <w:rPr/>
      </w:pPr>
      <w:r>
        <w:rPr>
          <w:rFonts w:cs="Arial" w:ascii="Arial" w:hAnsi="Arial"/>
          <w:color w:val="FF0000"/>
          <w:sz w:val="22"/>
        </w:rPr>
        <w:t xml:space="preserve">Zhotovitel zahájí vlastní stavební práce nejdříve po předání staveniště. 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v průběhu stavby vést stavební deník. Objednatel je povinen se se zápisy ve stavebním deníku seznámit nejméně l x týdně. Přitom je oprávněn tam učinit zápisy a sdělení a podpisem potvrdit provedené prác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hotovitel zajistí vytýčení všech podzemních sítí (vyjádření ke stávajícím podzemních sítím předá zhotoviteli objednatel)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zodpovídá za bezpečnost a ochranu zdraví vlastních pracovníků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v průběhu realizace předmětu plnění dle odst. II. bodu č. 1. dojde ze strany objednatele k požadavku na dočasné přerušení prací, zavazuje se tímto k úhradě prokazatelných nákladů spojených s přesunem mechanizmů zhotovitel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–li k zastavení prací z důvodů vyšší moci, uhradí objednatel zhotoviteli provedené práce. Další postup prací (ukončení, provedení náhradního řešení a pod.) bude stranami dohodnut a zachycen v dodatku k této smlouvě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do 5 dnů od vyzvání dílo převzít, nebo uvést výslovně závažné důvody, pro které dílo nepřebírá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protokol, podepsaný  zástupci obou smluvních  stran,  kde  bude výslovně uvedeno, že objednatel dílo přebírá. Dílo bude objednatelem převzaté a zhotovitelem předané i v případě, že v zápise o předání a převzetí budou uvedeny vady a nedodělky, které samy o sobě ani ve spojení s jinými nebrání plynulému a bezpečnému užívání díla. Tyto zjevné vady a nedodělky musí být uvedeny v zápise o předání a převzetí díla se stanovením termínu jejich odstranění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liže zhotovitel odevzdá dílo, uvedené v čl. II. po termínu, uvedeném v čl. IV., bodu 1., zaplatí smluvní pokutu ve výši 0,05 % z celkové ceny díla za každý den prodlení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objednatel nedodrží termín splatnosti u splátky, bude povinen uhradit za každý den prodlení částku ve výši  0,05 % z dlužné částky.  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smluvních pokut se sjednává na 14 dní ode dne doručení jejich vyčíslení druhé smluvní straně.      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ude při plnění předmětu této  smlouvy  postupovat  s  odbornou  péčí. Zavazuje se dodržovat všeobecně  závazné předpisy, technické normy a podmínky této   smlouvy. Zhotovitel se bude  řídit  výchozími  podklady  objednatele  jeho pokyny, zápisy a dohodami, rozhodnutími a vyjádřeními dotčených orgánů  státní  správy a správců sítí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 zjištění  odchylek  od  rozsahu  díla  uvedené   v   čl. II  informuje  zhotovitel objednatele  neprodleně  zápisem ve stavebním deníku , přičemž je tento povinen se do 3 dnů vyjádřit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tliže dohody uzavřené na základě bodu X.2  mají vliv na termín nebo cenu díla musí  být  součástí  této  dohody  i způsob úpravy ceny  nebo  termínu, jinak  platí původně   sjednané. Taková   dohoda  je  podkladem  pro  vypracování dodatkové smlouvy o dílo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zrušit stavební akci bez možnosti finančních náhrad nákladů uchazečů nebo změnit objem zakázky v závislosti na finančních možnostech měst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hotovitel prohlašuje že v současné době není veden v evidenci finančního ředitelství jako nespolehlivý plátce DPH a pokud dojde ke změně tohoto stavu v době platnosti této smlouvy  neprodleně nahlásí zadavateli změnu v plnění odvodu DPH 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bylo ve smlouvě stanoveno jinak, řídí se právní poměry z ní vyplývající       a vznikající  obchodním zákoníkem.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platnosti kteréhokoli ujednání smlouvy nemá tato neplatnost vliv na ujednání ostatní. Smluvní strany se zavazují případné neplatné ujednání bezodkladně nahradit formou písemného dodatku ujednáním platným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it nebo doplňovat text této smlouvy je možné jen formou písemných dodatků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ávrhu dodatků se smluvní strany zavazují vyjádřit písemně, ve lhůtě do 3 dnů od doručení návrhu druhé straně. Po tuto dobu je tímto návrhem vázána  strana,  která jej podala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pracována ve čtyřech vyhotoveních, z nichž po dvou obdrží objednatel a po dvou zhotovitel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d jejím podpisem přečetly, že byla uzavřena po vzájemném  projednání  podle jejich pravé a svobodné  vůle určitě, vážně a srozumitelně, nikoli v tísni nebo za nápadně nevýhodných  podmínek.          Smluvní strany se dohodly na celém obsahu smlouvy a její autentičnost potvrzují svým podpisem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účinnosti dnem podpisu obou smluvních stran.</w:t>
      </w:r>
    </w:p>
    <w:p>
      <w:pPr>
        <w:pStyle w:val="TextBodyIndent"/>
        <w:spacing w:before="120" w:after="0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:      Václav Víte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Objednatel :</w:t>
        <w:tab/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jednatel společnost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ýřany 5.6.2018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ker Signet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upperLetter"/>
      <w:lvlText w:val="%2)"/>
      <w:lvlJc w:val="left"/>
      <w:pPr>
        <w:tabs>
          <w:tab w:val="num" w:pos="907"/>
        </w:tabs>
        <w:ind w:left="907" w:hanging="623"/>
      </w:pPr>
    </w:lvl>
    <w:lvl w:ilvl="2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454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62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680"/>
      </w:pPr>
    </w:lvl>
    <w:lvl w:ilvl="5">
      <w:start w:val="1"/>
      <w:numFmt w:val="bullet"/>
      <w:lvlText w:val=""/>
      <w:lvlJc w:val="left"/>
      <w:pPr>
        <w:tabs>
          <w:tab w:val="num" w:pos="2495"/>
        </w:tabs>
        <w:ind w:left="2495" w:hanging="695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37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Baker Signet AT;Times New Roman" w:hAnsi="Baker Signet AT;Times New Roman" w:cs="Baker Signet AT;Times New Roman"/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6:00Z</dcterms:created>
  <dc:creator/>
  <dc:description/>
  <cp:keywords/>
  <dc:language>en-US</dc:language>
  <cp:lastModifiedBy/>
  <cp:lastPrinted>2014-02-25T10:39:00Z</cp:lastPrinted>
  <dcterms:modified xsi:type="dcterms:W3CDTF">2018-06-06T10:02:00Z</dcterms:modified>
  <cp:revision>1</cp:revision>
  <dc:subject/>
  <dc:title>Smlouva o dílo</dc:title>
</cp:coreProperties>
</file>