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Courier New" w:ascii="Courier New" w:hAnsi="Courier New"/>
          <w:b/>
          <w:bCs/>
          <w:sz w:val="18"/>
          <w:szCs w:val="18"/>
          <w:u w:val="none"/>
        </w:rPr>
        <w:t>Základní škola Žižkov, Kremnická 98, Kutná Hora             PSČ 284 0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el.: X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x:  X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E-mail: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XXXXXXX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IČO: 70877572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Bankovní spojení: XXXXXXX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  <w:t>V Kutné Hoře dne 30.5.20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 Němeček HF CO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šova 632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Kutná Hora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ěc: Objednáv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dnáváme u Vás následující zboží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18"/>
          <w:szCs w:val="18"/>
        </w:rPr>
        <w:t>Notebook HP 250 G6 i3-6006U 4GB 256SSD W 10 v hodnotě 10 080 Kč bez DPH</w:t>
        <w:tab/>
        <w:tab/>
        <w:tab/>
        <w:t>12 x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18"/>
          <w:szCs w:val="18"/>
        </w:rPr>
        <w:t>B.nastavení SW a instalace</w:t>
        <w:tab/>
        <w:t xml:space="preserve"> v hodnotě 400 Kč bez DPH</w:t>
        <w:tab/>
        <w:tab/>
        <w:t>12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P Carepack 3 roky v servise HP2xx v hodnotě 660 Kč bez DPH    12 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ová hodnota objednávky je 133 680 Kč bez DPH, cena s DPH činí 161 752,80 Kč, zaokrouhleno 161 753 Kč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ermín dodání zakázky je nejpozději do 30.6.2018.Úhrada bude provedena na základě Vámi vystavené faktur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PaedDr.Alena Kotrbová                                        </w:t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rFonts w:ascii="Courier New" w:hAnsi="Courier New" w:cs="Courier New"/>
        </w:rPr>
      </w:pPr>
      <w:r>
        <w:rPr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 objednávkou souhlasíme v celém jejím rozsahu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>J.Němeček,HF Co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ziz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1:00Z</dcterms:created>
  <dc:creator>Martina Lísková</dc:creator>
  <dc:description/>
  <cp:keywords/>
  <dc:language>en-US</dc:language>
  <cp:lastModifiedBy>Martina Lísková</cp:lastModifiedBy>
  <cp:lastPrinted>2010-02-23T08:10:00Z</cp:lastPrinted>
  <dcterms:modified xsi:type="dcterms:W3CDTF">2018-06-06T09:24:00Z</dcterms:modified>
  <cp:revision>3</cp:revision>
  <dc:subject/>
  <dc:title>Základní škola Kutná Hora, Kremnická 98</dc:title>
</cp:coreProperties>
</file>