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č. VB/00295/2018/OH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ZŘÍZENÍ SLUŽEBNOST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věcné břemeno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eská telekomunikační infrastruktura č.: </w:t>
      </w:r>
      <w:r>
        <w:rPr>
          <w:sz w:val="24"/>
          <w:szCs w:val="24"/>
        </w:rPr>
        <w:t>16010-031716,</w:t>
      </w:r>
      <w:r>
        <w:rPr>
          <w:sz w:val="24"/>
        </w:rPr>
        <w:t xml:space="preserve"> RVDSL1602_A_S_RICN3856_M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erou dne, měsíce a roku níže uvedeného uzavřeli ve smyslu ust. § 1267 a násl. zákona č. 89/2012 Sb., občanského zákoník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telekomunikační infrastruktura a.s.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 sídlem: Olšanská 2681/6, Praha 3 – Žižkov, PSČ 130 00 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Č: 04084063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Č: CZ04084063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saná v obchodním rejstříku vedeném Městským soudem v Praze, odd. B, vložka 20623</w:t>
      </w:r>
    </w:p>
    <w:p>
      <w:pPr>
        <w:pStyle w:val="Normal"/>
        <w:ind w:left="426" w:hanging="0"/>
        <w:rPr/>
      </w:pPr>
      <w:r>
        <w:rPr>
          <w:rFonts w:cs="Tahoma"/>
          <w:sz w:val="24"/>
          <w:szCs w:val="24"/>
        </w:rPr>
        <w:t>bankovní spojení: PPF banka, a.s.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íslo účtu: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oupená na základě Plné moci ze dne 28.4.2017</w:t>
      </w:r>
    </w:p>
    <w:p>
      <w:pPr>
        <w:pStyle w:val="Normal"/>
        <w:ind w:left="426" w:hanging="0"/>
        <w:rPr/>
      </w:pPr>
      <w:r>
        <w:rPr>
          <w:rFonts w:cs="Tahoma"/>
          <w:b/>
          <w:sz w:val="24"/>
          <w:szCs w:val="24"/>
        </w:rPr>
        <w:t>společností TEMO-TELEKOMUNIKACE, a.s</w:t>
      </w:r>
      <w:r>
        <w:rPr>
          <w:rFonts w:cs="Tahoma"/>
          <w:sz w:val="24"/>
          <w:szCs w:val="24"/>
        </w:rPr>
        <w:t>., se sídlem Praha 10, U Záběhlického zámku 233/15, PSČ 106 00</w:t>
      </w:r>
    </w:p>
    <w:p>
      <w:pPr>
        <w:pStyle w:val="Normal"/>
        <w:ind w:left="426" w:hanging="0"/>
        <w:rPr/>
      </w:pPr>
      <w:r>
        <w:rPr>
          <w:rFonts w:cs="Tahoma"/>
          <w:sz w:val="24"/>
          <w:szCs w:val="24"/>
        </w:rPr>
        <w:t>zastoupena                              na základě Plné moci ze dne 31.5.2017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Č: 257 40 253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Č: CZ25740253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saná v obchodním rejstříku vedeném Městským soudem v Praze, oddíl B, vložka 5803</w:t>
      </w:r>
    </w:p>
    <w:p>
      <w:pPr>
        <w:pStyle w:val="Normal"/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dresa datové schránky pro vyrozumění o vkladu: ffjsu3c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ako oprávněný z věcného břemene, dále jen „oprávněný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36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426" w:hanging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MĚSTO ŘÍČA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e sídlem: Masarykovo nám. 53/40, 251 01 Říč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: 00240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Č: CZ0024070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stoupené: Mgr. Vladimírem Kořenem, starostou měs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 k podpisu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ankovní spojení: Komerční banka, a.s., pobočka Říč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ako povinný z věcného břemene, dále jen „povinný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ba též jako „smluvní strana“ nebo „smluvní strany“) takto: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Čl. 1.</w:t>
      </w:r>
    </w:p>
    <w:p>
      <w:pPr>
        <w:pStyle w:val="Heading3"/>
        <w:rPr>
          <w:u w:val="single"/>
        </w:rPr>
      </w:pPr>
      <w:r>
        <w:rPr>
          <w:u w:val="single"/>
        </w:rPr>
        <w:t>Nemovitost, k níž se věcné břemeno vztahu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ý výslovně prohlašuje, že je vlastníkem</w:t>
      </w:r>
      <w:r>
        <w:rPr/>
        <w:t xml:space="preserve"> </w:t>
      </w:r>
      <w:r>
        <w:rPr>
          <w:sz w:val="24"/>
        </w:rPr>
        <w:t>nemovitost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827"/>
        <w:gridCol w:w="177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rc.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o výměře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9/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9/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tatní plocha, ostatní komunik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tatní plocha, ostatní komunik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tatní plocha, ostatní komunika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 u Prah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 u Prah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 u Pr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0"/>
        <w:rPr/>
      </w:pPr>
      <w:r>
        <w:rPr/>
        <w:t xml:space="preserve">Uvedené nemovitosti jsou vedeny na </w:t>
      </w:r>
      <w:r>
        <w:rPr>
          <w:b/>
          <w:i/>
        </w:rPr>
        <w:t>LV č. 10001</w:t>
      </w:r>
      <w:r>
        <w:rPr/>
        <w:t xml:space="preserve"> u Katastrálního úřadu pro Středočeský kraj, Katastrální pracoviště Praha-výc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řízení věcného břemene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ovinný zřizuje k nemovitostem uvedeným v čl. 1. odst. 2 této smlouvy, ve smyslu ustanovení § 104 odst. 3 zákona č. 127/2005 Sb., o elektronických komunikacích a o změně některých souvisejících zákonů v platném znění a ustanovení § § 1267 a násl. zákona č.89/2012 Sb. občanského zákoníku, služebnost inženýrské sítě (dále jen „věcné břemeno“), v katastru doposud neevidované, užívání části pozemku vymezené přiloženým geometrickým plánem (dále jen GP) za účelem zřízení (uložení), provozu, údržby a oprav podzemního vedení včetně jejich vytyčovacích a opěrných bodů, a to ve prospěch oprávněného z věcného břemene v souladu s ustanovením § 104 odst. 1. písm. a) zákona č. 127/2005 Sb., o elektronických komunikacích v platném zně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právněný právo odpovídající věcnému břemeni přijímá a povinný je povinen toto právo strpět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ěcné břemeno výše uvedené se zřizuje na dobu neurčitou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Čl. 3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Jednorázová úhrada za zřízení věcného břemene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ěcné břemeno specifikované v čl. 2. této smlouvy se zřizuje za úplatu, a to formou jednorázové úhrady, která byla stanovena dohodou smluvních stran a v souladu se  směrnicí města Říčany č.1/2014. Výpočet výše úplaty vyplývá z „Ceníku služebností inženýrských sítí“. 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kutečná délka a poloha stavby vedení  je určena dle GP č. 5084-2/2018, který byl vyhotoven na základě skutečného provedení díla a činí celkem 21 bm. Součástí stavby je dále 1 ks rozvaděče SIS 600-A a 1 ks rozvaděče ER 112/NKP7P. Částka za věcné břemeno činí tedy celkem 71.000,- Kč bez DPH. K cenám bude účtována DPH podle zákona č. 235/2004 Sb., o dani z přidané hodnoty, ve znění pozdějších předpisů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zájemně dohodnutá záloha za zřízení věcného břemene ve výši </w:t>
      </w:r>
      <w:r>
        <w:rPr>
          <w:rFonts w:cs="Times New Roman" w:ascii="Times New Roman" w:hAnsi="Times New Roman"/>
        </w:rPr>
        <w:t>88.330</w:t>
      </w:r>
      <w:r>
        <w:rPr>
          <w:rFonts w:eastAsia="Times New Roman" w:cs="Times New Roman" w:ascii="Times New Roman" w:hAnsi="Times New Roman"/>
          <w:sz w:val="24"/>
          <w:szCs w:val="20"/>
        </w:rPr>
        <w:t>,- Kč vč. 21 % DPH byla oprávněným uhrazena povinnému na základě smlouvy o smlouvě budoucí na zřízení věcného břemene č. 110/2016/BVB, a to dne 4.7.2016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řeplatek ve výši 2.420,- Kč včetně DPH bude oprávněnému vrácen na základě vyúčtování k zálohové faktuře č. 2016280056.</w:t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  <w:t>Vyúčtování se provádí ke dni uskutečnění zdanitelného plnění, tj. ke dni podání návrhu do katastru nemovitostí.</w:t>
      </w:r>
    </w:p>
    <w:p>
      <w:pPr>
        <w:pStyle w:val="Normal"/>
        <w:ind w:left="364" w:hanging="364"/>
        <w:jc w:val="both"/>
        <w:rPr/>
      </w:pPr>
      <w:r>
        <w:rPr>
          <w:sz w:val="24"/>
        </w:rPr>
        <w:t>4)</w:t>
        <w:tab/>
        <w:t>Takto dohodnutá úhrada zahrnuje u pozemků i právo na pojíždění podél trasy vedení a příjezd k ní, jakož i omezení vyplývající z ochranného pásma vedení. Tato úhrada však nezahrnuje škody na polních kulturách a na jiném majetku, způsobené při zřizování, provozování, údržbě a opravách vedení, popř. uvedení do náležitého stavu, které se oprávněný z věcného břemene zavazuje uhradit povinnému z věcného břemene či uživateli pozemků samostat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  Jakékoliv další úhrady povinnému z věcného břemene nepřísluší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/>
        <w:t>Čl. 4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áva a povinnosti oprávněného a povinného z věcného břemene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ráva a povinnosti oprávněného vyplývají ze zákona a z této smlouvy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právněný je povinen oznámit povinnému každý vstup na jeho nemovitosti za účelem výkonu svých práv, ke kterým je oprávněn z této smlouvy, šetřit co nejvíce majetek povinného, uvést po provedení prací na telekomunikačním zařízení bez zbytečného odkladu na vlastní náklad nemovitost uvedenou v čl. 1. do původního či náležitého stavu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Oprávněný oznámí vstup na nemovitost povinného písemným oznámením na adresu povinného uvedenou v této smlouvě nebo oznámením na úřední desce příslušného správního úřadu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Bude-li povinný provádět na nemovitostech uvedených v čl. 1. této smlouvy jakékoliv stavební či zemní práce, které by mohly ohrozit telekomunikační zařízení, je povinen předem získat souhlas oprávněného a respektovat podmínky jím stanovené. V ochranném pásmu, které </w:t>
      </w:r>
      <w:r>
        <w:rPr>
          <w:szCs w:val="24"/>
        </w:rPr>
        <w:t xml:space="preserve">činí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1,5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m po</w:t>
      </w:r>
      <w:r>
        <w:rPr/>
        <w:t xml:space="preserve"> stranách krajního vedení, nebude povinný oprávněn vysazovat trvalé porosty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ovinnost strpět právo oprávněného, vyplývající z věcného břemene, přechází s převodem vlastnictví nemovitosti na nového nabyvatele nemovit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5.</w:t>
      </w:r>
    </w:p>
    <w:p>
      <w:pPr>
        <w:pStyle w:val="Heading3"/>
        <w:rPr>
          <w:u w:val="single"/>
        </w:rPr>
      </w:pPr>
      <w:r>
        <w:rPr>
          <w:u w:val="single"/>
        </w:rPr>
        <w:t>Vklad práva do katastru nemovit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uvní strany berou na vědomí, že právo odpovídající věcnému břemeni nabude oprávněný dnem vkladu práva odpovídajícího věcnému břemeni do katastru nemovitostí Katastrálním úřadem pro Středočeský kraj, Katastrální pracoviště Praha-výcho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ávněný zajistí na své náklady vyhotovení GP a uhradí správní poplatek spojený s návrhem vkladu práva odpovídajícího věcnému břemeni do katastru nemovitost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oprávněný předloží povinnému spolu s příslušným počtem návrhů smluv a GP, dvě vyhotovení návrhu na vklad práva odpovídající věcnému břemeni. Návrh na vklad podepsaný oběma smluvními stranami předloží v zastoupení účastníků Katastrálnímu úřadu pro Středočeský kraj, Katastrální pracoviště Praha-východ, </w:t>
      </w:r>
      <w:r>
        <w:rPr>
          <w:sz w:val="24"/>
        </w:rPr>
        <w:t>oprávněn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 to do 60 dnů ode dne podpisu této smlouvy oběma smluvními stran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6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ávěrečná ustanovení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mluvní strany se dohodly, že technické, organizační a bezpečnostní podmínky související se zřizováním a provozováním vedení v nemovitostech či na nemovitostech povinného specifikované v této smlouvě, musí být projednány v příslušných správních řízeních, která jsou potřebná pro zahájení stavby a nebudou součástí této smlouvy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ato smlouva se uzavírá na základě smlouvy o smlouvě budoucí na zřízení služebnosti inž. sítě č.</w:t>
      </w:r>
      <w:r>
        <w:rPr>
          <w:szCs w:val="24"/>
        </w:rPr>
        <w:t xml:space="preserve"> 110/2016/BVB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okud by vyšlo najevo, že některá ustanovení této smlouvy neodpovídají závazným právním předpisům, neznamená to neplatnost celé smlouvy a smluvní strany v takovém případě nahradí neodpovídající ustanovení jiným ustanovením, sledujícím podobný účel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ato smlouva nabývá platnosti dnem podpisu oběma smluvními stranami. Právní účinky vkladu práva odpovídajícího věcnému břemeni dle této smlouvy vznikají na základě pravomocného rozhodnutí o jeho povolení ke dni, kdy návrh na vklad bude doručen příslušnému katastrálnímu úřadu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mluvní strany výslovně prohlašují, že si tuto smlouvu před jejím podpisem přečetly, že byla uzavřena po vzájemném projednání, podle jejich pravé a svobodné vůle, dobrovolně, určitě, vážně a srozumitelně, nikoliv v tísni ani za nápadně nevýhodných podmínek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ato smlouva je vyhotovena ve 3 stejnopisech, z nichž každý má platnost originálu, po 1</w:t>
      </w:r>
      <w:r>
        <w:rPr>
          <w:sz w:val="22"/>
          <w:szCs w:val="22"/>
        </w:rPr>
        <w:t xml:space="preserve"> </w:t>
      </w:r>
      <w:r>
        <w:rPr/>
        <w:t>obdrží každá smluvní strana a 1 stejnopis bude oprávněným použit pro účely vkladu práva odpovídajícího věcnému břemeni do katastru nemov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Odstavecseseznamem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lán č</w:t>
      </w:r>
      <w:bookmarkStart w:id="0" w:name="Text21"/>
      <w:r>
        <w:rPr>
          <w:rFonts w:cs="Times New Roman" w:ascii="Times New Roman" w:hAnsi="Times New Roman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5084-2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Česká telekomunikační infrastruktura a.s.</w:t>
      </w:r>
      <w:r>
        <w:rPr>
          <w:sz w:val="24"/>
          <w:szCs w:val="24"/>
        </w:rPr>
        <w:tab/>
        <w:t xml:space="preserve">za </w:t>
      </w:r>
      <w:r>
        <w:rPr>
          <w:b/>
          <w:sz w:val="24"/>
          <w:szCs w:val="24"/>
        </w:rPr>
        <w:t>MĚSTO ŘÍČANY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MO-TELEKOMUNIKACE a.s.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 Praze                           d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 Říčanech dn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1"/>
      </w:tblGrid>
      <w:tr>
        <w:trPr/>
        <w:tc>
          <w:tcPr>
            <w:tcW w:w="464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lné moci</w:t>
              <w:b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správy majetk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jc w:val="both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60" w:right="14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elekomunikace 2 str. zast. společnost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6:00Z</dcterms:created>
  <dc:creator>Linková Alena Mgr.</dc:creator>
  <dc:description/>
  <cp:keywords/>
  <dc:language>en-US</dc:language>
  <cp:lastModifiedBy>Malinová Eva</cp:lastModifiedBy>
  <cp:lastPrinted>2018-05-03T09:00:00Z</cp:lastPrinted>
  <dcterms:modified xsi:type="dcterms:W3CDTF">2018-05-29T09:39:00Z</dcterms:modified>
  <cp:revision>4</cp:revision>
  <dc:subject/>
  <dc:title>P</dc:title>
</cp:coreProperties>
</file>