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260"/>
        <w:gridCol w:w="974"/>
      </w:tblGrid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oop Office;Times New Roman" w:hAnsi="Koop Office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b/>
                <w:bCs/>
                <w:sz w:val="20"/>
                <w:szCs w:val="20"/>
              </w:rPr>
              <w:t>Poř. č.</w:t>
            </w:r>
          </w:p>
        </w:tc>
        <w:tc>
          <w:tcPr>
            <w:tcW w:w="8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Koop Office;Times New Roman" w:hAnsi="Koop Office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b/>
                <w:bCs/>
                <w:sz w:val="20"/>
                <w:szCs w:val="20"/>
              </w:rPr>
              <w:t>Adresa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1</w:t>
            </w:r>
          </w:p>
        </w:tc>
        <w:tc>
          <w:tcPr>
            <w:tcW w:w="8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bytový dům zděný, nám. T.G. Masaryka 2, Holice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2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bytový dům zděný, nám. T.G. Masaryka 9, Holice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3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bytový dům zděný, nám. T.G. Masaryka 18, Holice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4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bytový dům zděný, nám. T.G. Masaryka 19, Holice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5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bytový dům zděný, Holubova 46, Holice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6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bytový dům zděný, Hradecká 59, Holice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7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bytový dům panelový a prodejna, Bratří Čapků 61, Holice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8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bytový dům zděný, Holubova 749, Holice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9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bytový dům zděný, Holubova 761, Holice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10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budova pečovatelského domu, U Kapličky 1042, Holice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11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bytový dům zděný, Na Mušce 1103, Holice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12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budova pečovatelského domu, Palackého 1131, Holice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13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budova zděná (prodejna), nám. T.G. Masaryka 13, Holice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14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budova zděná (požární zbrojnice, byt), Hradecká 876, Holice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15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administrativní budova zděná, Palackého 38, Holice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16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budova mateřské školy zděná, Holubova 39, Holice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17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budova mateřské školy zděná, Pardubická 992, Holice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18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budova základní školy zděná, Komenského 100, Holice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19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budova základní školy zděná, Komenského 500, Holice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20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budova základní školy zděná, Růžičkova 673, Holice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21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budova základní školy zděná, Holubova 47, Holice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22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budova mateřské školy zděná, Staroholická 236, Holice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23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budova základní umělecké školy zděná, Husova 406, Holice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24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budova domu dětí a mládeže zděná, Holubova 874, Holice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25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budova školní jídelny zděná, Nádražní 1021, Holice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26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budova kulturního domu zděná, Holubova 768, Holice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27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budova muzea Dr. Emila Holuba zděná, Holubova 768, Holice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28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budova polikliniky zděná, nám. T.G. Masaryka 29, Holice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29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budova garáží a skladu zděná, Palackého 1173, Holice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30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budova zděná (rychlá záchranná pomoc), Palackého 1173, Holice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31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administrativní budova městského úřadu, Holubova 1, Holice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32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administrativní budova zděná, Vysokomýtská 635, Holice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33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budova garáží zděná, Vysokomýtská 635, Holice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34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budova dílen zděná, Vysokomýtská 635, Holice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35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budova pro služby zděná (hřbitov), Vysokomýtská 319, Holice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36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budova sportovní haly, Holubova 1037, Holice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37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budova zděná a tribuna – stadion, Dukelská 42, Holice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38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kaple zděná na pozemku parcelní číslo 1130 (hřbitov)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39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garáž na pozemku parcelní číslo 1826/12 (za ulicí Husova)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40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kaple Svatého Jana Nepomuckého, U Kapličky, Holice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41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Holice, Puškinova 814 (sběrný dvůr)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42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Holice, ul. Smetanova (kaplička sv. Josefa)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43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Holice, nám. T.G.M. p.č. 2409/1, k.ú. Holice (Kamenný kříž Boží Muka)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44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Holice, nám. T.G.M. p.č. 2409/1, k.ú. Holice (Socha Panny Marie)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45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Holice, ul. Staroholická, p.č. 2554, k.ú. Holice (Socha sv. Josefa)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46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Holice, ul. Staroholická, p.č. 2615/2, k.ú. Holice (Kamenný kříž)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47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Holice, Podhráz, p.č. 5018, k.ú. Holice (Socha sv. Jana Nepomuckého)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48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dům zděný, kat. území Holice, parcelní číslo 1/2, Holice (garáže za úřadem)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49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vlastní dřevěná stavba sloužící jako sociální zařízení, kat. úz. Holice, číslo parc. 363/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50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kamenný kříž Boží Muka, Roveňsko, parc. číslo 5848/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51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kaple Roveňsko - sv. Rocha, parc. číslo 5848/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52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plechová hala pro skladování a garážování, parc. číslo 2292/9, kat. úz. Holice, sbětný dvůr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53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plechová hala pro skladování a garážování, parc. číslo 2303/40, kat. úz. Holice, sběrný dvůr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54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Holice, Holubova 1234 nová budova umělecké školy včetně světel, drobných staveb, dláždění, atd.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Koop Office;Times New Roman" w:hAnsi="Koop Office;Times New Roman" w:cs="Arial"/>
                <w:sz w:val="20"/>
                <w:szCs w:val="20"/>
              </w:rPr>
            </w:pPr>
            <w:r>
              <w:rPr>
                <w:rFonts w:cs="Arial" w:ascii="Koop Office;Times New Roman" w:hAnsi="Koop Office;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Koop Offic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06:00Z</dcterms:created>
  <dc:creator>klasovita</dc:creator>
  <dc:description/>
  <cp:keywords/>
  <dc:language>en-US</dc:language>
  <cp:lastModifiedBy>klasovita</cp:lastModifiedBy>
  <dcterms:modified xsi:type="dcterms:W3CDTF">2018-06-06T08:07:00Z</dcterms:modified>
  <cp:revision>1</cp:revision>
  <dc:subject/>
  <dc:title>Poř</dc:title>
</cp:coreProperties>
</file>