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odávající:</w:t>
        <w:tab/>
      </w:r>
      <w:r>
        <w:rPr>
          <w:b/>
          <w:bCs/>
          <w:iCs/>
          <w:color w:val="000000"/>
          <w:sz w:val="22"/>
          <w:szCs w:val="22"/>
        </w:rPr>
        <w:t>AutoCont CZ a.s.</w:t>
      </w:r>
    </w:p>
    <w:p>
      <w:pPr>
        <w:pStyle w:val="Normlnweb"/>
        <w:tabs>
          <w:tab w:val="clear" w:pos="708"/>
          <w:tab w:val="left" w:pos="4320" w:leader="none"/>
        </w:tabs>
        <w:ind w:left="4320" w:hanging="2160"/>
        <w:rPr>
          <w:i/>
          <w:i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Sídlo: </w:t>
      </w:r>
      <w:r>
        <w:rPr>
          <w:sz w:val="22"/>
          <w:szCs w:val="22"/>
        </w:rPr>
        <w:t>Hornopolní 3322/34, 702 00 Ostrava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IČ: 47676795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iCs/>
          <w:sz w:val="22"/>
          <w:szCs w:val="22"/>
        </w:rPr>
        <w:t>CZ</w:t>
      </w:r>
      <w:r>
        <w:rPr>
          <w:sz w:val="22"/>
          <w:szCs w:val="22"/>
        </w:rPr>
        <w:t>47676795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je plátcem DPH</w:t>
      </w:r>
    </w:p>
    <w:p>
      <w:pPr>
        <w:pStyle w:val="Normal"/>
        <w:ind w:left="3261" w:hanging="1137"/>
        <w:rPr/>
      </w:pPr>
      <w:r>
        <w:rPr>
          <w:iCs/>
          <w:sz w:val="22"/>
          <w:szCs w:val="22"/>
        </w:rPr>
        <w:t>zastoupený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XXXX, ředitel krajského obchodního zastoupení ve Zlíně na základě plné moci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apsaný v OR vedeném u Krajského soudu v Ostravě, oddíl B, vložka 814</w:t>
      </w:r>
    </w:p>
    <w:p>
      <w:pPr>
        <w:pStyle w:val="Normlnweb"/>
        <w:tabs>
          <w:tab w:val="clear" w:pos="708"/>
          <w:tab w:val="left" w:pos="4140" w:leader="none"/>
        </w:tabs>
        <w:ind w:left="4140" w:hanging="1980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bank. spojení: Česká spořitelna a.s. </w:t>
      </w:r>
      <w:r>
        <w:rPr>
          <w:sz w:val="22"/>
          <w:szCs w:val="22"/>
        </w:rPr>
        <w:t>XXXX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. T.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oupený: Jiřím Čunkem, hejtmanem</w:t>
      </w:r>
    </w:p>
    <w:p>
      <w:pPr>
        <w:pStyle w:val="Normlnweb"/>
        <w:tabs>
          <w:tab w:val="clear" w:pos="708"/>
          <w:tab w:val="left" w:pos="2160" w:leader="none"/>
          <w:tab w:val="left" w:pos="42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: 70891320</w:t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bank. spojení: Česká spořitelna, a.s., č. ú.: XXXX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kusů 15,6“ notebooků</w:t>
      </w:r>
      <w:r>
        <w:rPr/>
        <w:t xml:space="preserve"> </w:t>
      </w:r>
      <w:r>
        <w:rPr>
          <w:b/>
          <w:sz w:val="22"/>
          <w:szCs w:val="22"/>
        </w:rPr>
        <w:t>s oddělenou numerickou klávesnicí (včetně příslušenství)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 kusů dokovacích stanic (včetně příslušenství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 výše uvedeného budou 4 ks notebooků (včetně příslušenství) a 4 ks dokovacích stanic (včetně příslušenství) nakoupeny pro potřeby projektu Implementace Krajského akčního plánu rozvoje vzdělávání pro území Zlínského kraje, reg. číslo CZ.02.3.68/0.0/0.0/16_034/0008497 a 1 ks notebooku (včetně příslušenství) a 1 ks dokovací stanice (včetně příslušenství) pro potřeby projektu Smart akcelerátor Zlínského kraje, reg. číslo CZ.02.2.69/0.0/0.0/15_004/0000298. Dále podrobněji viz článek VI.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boží dodané prodávajícím bude odpovídat specifikacím uvedených v příloze č. 1 této smlouvy.</w:t>
      </w:r>
    </w:p>
    <w:p>
      <w:pPr>
        <w:pStyle w:val="Odstavecseseznamem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 část plnění (notebooky), které je součástí této smlouvy, bude uplatněn režim přenesení daňové povinnosti dle § 92f zákona č. 235/2004 Sb., o dani z přidané hodnot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nweb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Cena za dodávku notebooků byla stanovena dohodou smluvních stran při respektování platné právní úpravy a činí celkem 586.250,-Kč bez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>Cena za dodávku dokovacích stanic byla stanovena dohodou smluvních stran při respektování platné právní úpravy a činí celkem 101.675,-Kč bez DPH, výše 21% DPH činí 21.351,75 Kč, tj. 123.026,75 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Úhrada za dodané zboží bude kupujícím provedena bezhotovostně na základě šesti daňových dokladů,  se splatností 30  dnů od vystavení daňových dokladů kupujícímu s výjimkou uvedenou v bodě 5.6. této smlouvy. Prodávající je oprávněn vystavit daňové doklady za dodané zboží v den jeho dodání, pakliže bylo dodáno bez vad a doručit kupujícímu nejpozději do 15. dne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nění, které je předmětem této kupní smlouvy, budou vystaveny daňové doklady jednotlivě. Daňové doklady musí obsahovat náležitosti dle zákona č. 235/2004 Sb., o DPH, v platném znění a zákona č. 561/1991 Sb., v platném znění. Jelikož bude cena za dodané zboží hrazena z větší části z vlastních zdrojů kupujícího a z menší části z dotačních prostředků, musí být na daňových dokladech vztahujících se ke zboží uvedenému v článku VI. této smlouvy rovněž uvedeny informace uvedené v příslušných ustanoveních článku V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prodávajícím zveřejněna správcem daně skutečnost, že prodávající je nespolehlivým plátcem, uhradí Zlínský kraj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bankovního účtu prodávajícího určeného pro ekonomickou činnost správcem daně, uhradí Zlínský kraj daň z přidané hodnoty z přijatého zdanitelného plnění příslušnému správci daně.“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15 dnů</w:t>
      </w:r>
      <w:r>
        <w:rPr>
          <w:sz w:val="22"/>
          <w:szCs w:val="22"/>
        </w:rPr>
        <w:t xml:space="preserve"> od nabytí účinností této smlouvy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>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 xml:space="preserve"> u notebooků (Next Business Day Onsite Notebook Only HW support) a </w:t>
      </w:r>
      <w:r>
        <w:rPr>
          <w:b/>
          <w:sz w:val="22"/>
          <w:szCs w:val="22"/>
        </w:rPr>
        <w:t xml:space="preserve">36 měsíců </w:t>
      </w:r>
      <w:r>
        <w:rPr>
          <w:sz w:val="22"/>
          <w:szCs w:val="22"/>
        </w:rPr>
        <w:t xml:space="preserve">u dokovacích stanic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</w:t>
      </w:r>
      <w:r>
        <w:rPr>
          <w:sz w:val="22"/>
        </w:rPr>
        <w:t>*.xls nebo *.csv, včetně výrobních čísel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splní svůj závazek předáním zboží kupujícímu. Předáním zboží kupujícímu se rozumí předání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ve lhůtě stanovené touto smlouvou.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ý den prodlení prodávajícího s dodáním zboží se sjednává smluvní pokuta ve výši 1000,- Kč. Kupující má právo na úplnou náhradu škody vzniklé z porušení povinnosti, ke kterému se smluvní pokuta vztahuje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nahradí škodu, která vznikla vystavením daňového dokladu v rozporu s obecně závaznou právní úpravou (zejména zákonem č. 235/2004 Sb., o DPH, ve znění pozdějších předpisů) nebo pozdním předáním daňového dokladu Kupujícímu a to ve výši, která přesahuje hodnotu uhrazených smluvních pokut zajišťujících porušenou povinnost Prodávajícího. V této souvislosti se zdůrazňuje zejména ustanovení § 92f zákona o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v případě vystavení daňového dokladu, který bude v rozporu se zákonem č. 235/2004 Sb., o DPH, ve znění pozdějších předpisů, zejména s ustanovením § 92a a § 92f zákona o DPH, a tím způsobení nesprávného odvodu daně příslušnému správci daně Kupujícím, uhradí Kupujícímu jednorázovou smluvní pokutu ve výši 50.000,- (10.000,- u daňových dokladů s hodnotou peněžitého plnění Zlínského kraje do 1 mil. Kč bez DPH) Kč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v případě pozdního předání daňového dokladu Kupujícímu uhradí jednorázovou smluvní pokutu ve výši 50.000,- (10.000,- u daňových dokladů s hodnotou peněžitého plnění Zlínského kraje do 1 mil. Kč bez DPH) Kč. Za pozdní předání daňového dokladu se považuje předání daňového dokladu později než 15. den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ápočtu pohledávky Kupujícího na zaplacení smluvní pokuty a náhrady škody na splatné i nesplatné pohledávky Prodávajícího za Kupujícím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360" w:hanging="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ind w:left="360" w:hanging="0"/>
        <w:jc w:val="center"/>
        <w:rPr/>
      </w:pPr>
      <w:r>
        <w:rPr>
          <w:b/>
          <w:bCs/>
          <w:iCs/>
          <w:color w:val="000000"/>
          <w:sz w:val="22"/>
          <w:szCs w:val="22"/>
        </w:rPr>
        <w:t>Dotačn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 ohledem na skutečnost, že tato smlouva je rovněž realizována v rámci projektu Implementace Krajského akčního plánu rozvoje vzdělávání pro území Zlínského kraje, který je spolufinancován z Operačního programu Výzkum, vývoj a vzdělávání (dále jen „</w:t>
      </w:r>
      <w:r>
        <w:rPr>
          <w:b/>
          <w:sz w:val="22"/>
          <w:szCs w:val="22"/>
        </w:rPr>
        <w:t>OP VVV</w:t>
      </w:r>
      <w:r>
        <w:rPr>
          <w:sz w:val="22"/>
          <w:szCs w:val="22"/>
        </w:rPr>
        <w:t>“) a projektu Smart akcelerátor Zlínského kraje, který je spolufinancován z OP VVV, musí být na příslušných fakturách uvedeny informace dle odst. 6.2 a 6.3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vztahující se k nákupu 4 ks notebooků (včetně příslušenství) a 4 ks dokovacích stanic (včetně příslušenství), které budou spolufinancovány z projektu Implementace Krajského akčního plánu rozvoje vzdělávání pro území Zlínského kraje, musí dále obsahovat tento text: </w:t>
      </w:r>
      <w:r>
        <w:rPr>
          <w:i/>
          <w:sz w:val="22"/>
          <w:szCs w:val="22"/>
        </w:rPr>
        <w:t>… (číslo smlouvy), tento výdaj je spolufinancován z OP VVV 2014 – 2020, projek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Implementace Krajského akčního plánu rozvoje vzdělávání pro území Zlínského kraje“, reg. č.  CZ.02.3.68/0.0/0.0/16_034/0008497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>
          <w:sz w:val="22"/>
          <w:szCs w:val="22"/>
        </w:rPr>
        <w:t>Faktury vztahující se k nákupu 1 ks notebooku (včetně příslušenství) a 1 ks dokovací stanice (včetně příslušenství), které budou spolufinancovány z projektu Smart akcelerátor Zlínského kraje, musí dále obsahovat tento text:… (</w:t>
      </w:r>
      <w:r>
        <w:rPr>
          <w:i/>
          <w:sz w:val="22"/>
          <w:szCs w:val="22"/>
        </w:rPr>
        <w:t>číslo smlouvy), tento výdaj je spolufinancován z OP VVV 2014 – 2020, projekt „Smart akcelerátor Zlínského kraje“, reg. č. CZ.02.2.69/0.0./0.0./15_004/000029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bCs/>
          <w:iCs/>
          <w:color w:val="000000"/>
          <w:sz w:val="22"/>
          <w:szCs w:val="22"/>
        </w:rPr>
        <w:t>VI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bCs/>
          <w:i/>
          <w:i/>
          <w:iCs/>
          <w:vanish/>
          <w:color w:val="000000"/>
          <w:sz w:val="22"/>
          <w:szCs w:val="22"/>
        </w:rPr>
      </w:pPr>
      <w:r>
        <w:rPr>
          <w:b/>
          <w:bCs/>
          <w:i/>
          <w:iCs/>
          <w:vanish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ělitelnou součástí této smlouvy jsou tyto přílohy:</w:t>
      </w:r>
    </w:p>
    <w:p>
      <w:pPr>
        <w:pStyle w:val="Normlnweb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Specifikace dodaného zboží </w:t>
      </w:r>
    </w:p>
    <w:p>
      <w:pPr>
        <w:pStyle w:val="Normlnweb"/>
        <w:ind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 pěti stejnopisech, z nichž tři obdrží kupující a dva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ouva podléhá zveřejnění v Registru smluv v souladu se zákonem č. 340/2015 Sb., o zvláštních podmínkách účinnosti některých smluv, uveřejňování těchto smluv a o registru smluv (zákon o registru smluv)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zveřejnění smlouvy prostřednictvím registru smluv dle zákona č. 340/2015 Sb., o zvláštních podmínkách účinnosti některých smluv, uveřejňování těchto smluv a o registru smluv (zákon o registru smluv), provede kupující</w:t>
      </w:r>
      <w:r>
        <w:rPr>
          <w:color w:val="000000"/>
          <w:sz w:val="22"/>
          <w:szCs w:val="22"/>
        </w:rPr>
        <w:t>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ozhodnuto orgánem kraje:   Rada Zlínského kraj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um: 21. 5. 2018                 usnesení č. 0398/R13/18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 5.6.2018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Ve Zlíně - Malenovicích dne 29.5.2018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iří Čunek</w:t>
        <w:tab/>
        <w:t>XXXX</w:t>
      </w:r>
    </w:p>
    <w:p>
      <w:pPr>
        <w:pStyle w:val="Normlnweb"/>
        <w:tabs>
          <w:tab w:val="clear" w:pos="708"/>
          <w:tab w:val="left" w:pos="4500" w:leader="none"/>
        </w:tabs>
        <w:ind w:left="4500" w:hanging="45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ejtman</w:t>
        <w:tab/>
        <w:t>ředitel krajského obchodního zastoupení ve Zlíně na základě plné moci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1 - Specifikace dodaného zbo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odrobná specifikace dodávaných notebooků s podsvícenou klávesnicí a oddělenou numerickou klávesnic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912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yp zařízení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otebook DELL Latitude 5590</w:t>
            </w:r>
          </w:p>
        </w:tc>
      </w:tr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cesor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tel i5-8250U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čet jader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Grafické výstupy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HDMI 1.4(UMA) / HDMI 2.0(Discrete), VG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čet USB portů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Rozlišení a typ displeje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PS Non-touch  FHD (1920 x 1080), LED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ruh displeje  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nti-reflexní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AN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RJ-45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Čtečka karet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Čtečka karet Smart Card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Wifi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2.11a/b/g/n/ac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luetooth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a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luetooth 4.1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měť RAM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GB, 1x8GB, 2400MHz DDR4 Memory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elikost a typ úložiště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.2 256GB SATA Class 20 Solid State Drive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amera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RGB(HD) camera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perační systém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Windows 10 Pro (64Bit) Czech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áha NB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88kg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kovací konektor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USB Type-C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droj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65W AC Adapter, 3-pin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rašna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ro 15,6“ NB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yš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Optická myš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za kus bez DPH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16.750,-Kč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426" w:right="283" w:hanging="0"/>
        <w:jc w:val="both"/>
        <w:rPr>
          <w:b/>
          <w:b/>
        </w:rPr>
      </w:pPr>
      <w:r>
        <w:rPr>
          <w:b/>
        </w:rPr>
        <w:t>Podrobná specifikace dodávaných dokovacích stanic k NB s kompatibilním dokovacím konektorem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054"/>
      </w:tblGrid>
      <w:tr>
        <w:trPr/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yp zařízení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ell Business Dock WD15 with 130W AC</w:t>
            </w:r>
          </w:p>
        </w:tc>
      </w:tr>
      <w:tr>
        <w:trPr/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íťové rozhraní 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J-45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Grafické Konektory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DMI, VGA, Mini DisplayPort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čet USB portů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x USB 2.0, 3x SuperSpeed USB 3.0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tní příslušenství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amostatný napájecí zdroj 230V pro dok.</w:t>
            </w:r>
          </w:p>
        </w:tc>
      </w:tr>
      <w:tr>
        <w:trPr/>
        <w:tc>
          <w:tcPr>
            <w:tcW w:w="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za kus bez DPH</w:t>
            </w:r>
          </w:p>
        </w:tc>
        <w:tc>
          <w:tcPr>
            <w:tcW w:w="5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/>
              <w:t>2.905,-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90"/>
        </w:tabs>
        <w:ind w:left="759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16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10:00Z</dcterms:created>
  <dc:creator>kraj</dc:creator>
  <dc:description/>
  <cp:keywords/>
  <dc:language>en-US</dc:language>
  <cp:lastModifiedBy>Křivánková Eva</cp:lastModifiedBy>
  <cp:lastPrinted>2018-05-15T14:58:00Z</cp:lastPrinted>
  <dcterms:modified xsi:type="dcterms:W3CDTF">2018-06-06T07:04:00Z</dcterms:modified>
  <cp:revision>5</cp:revision>
  <dc:subject/>
  <dc:title>Upozornění</dc:title>
</cp:coreProperties>
</file>