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944" w:type="dxa"/>
        <w:jc w:val="left"/>
        <w:tblInd w:w="-23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9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Jednající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psáno v OR u KS Ostrava, oddíl C, vložka 6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Obchodní akademie Hovorčovická, U Vinohradského hřbitova 3, 130 00 Praha 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stoupená:Mgr. Zdeňkem Markem, ředitelem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61388017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Prodávající se zavazuje odevzdat (dodat) shora uvedenému kupujícímu vybavení počítačové učebny nábytkem v druhu, množství, ceně, dodací lhůtě a místu plnění na základě cenové nabídky, která je nedílnou součástí této smlouvy a umožnit kupujícímu nabýt vlastnické právo k předmětu smlouvy a kupující se zavazuje předmět kupní smlouvy převzít a zaplatit prodávajícímu sjednanou kupní cenu. Provedení dodaného nábytku: kovové konstrukce a části nábytku v barvě RAL 1018 (žlutá), dezén laminátových desek šedý (Krono 112)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107.061,16 Kč</w:t>
      </w:r>
    </w:p>
    <w:p>
      <w:pPr>
        <w:pStyle w:val="Normal"/>
        <w:ind w:left="249" w:hanging="0"/>
        <w:rPr/>
      </w:pPr>
      <w:r>
        <w:rPr/>
        <w:tab/>
        <w:t xml:space="preserve"> DPH 21%  22.482,84 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129.544,- Kč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2. Podrobný popis ceny je uveden v příloze č.1 kupní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jc w:val="both"/>
        <w:rPr>
          <w:u w:val="single"/>
        </w:rPr>
      </w:pPr>
      <w:r>
        <w:rPr/>
        <w:t xml:space="preserve">Prodávající je povinen předat kupujícímu předmět kupní smlouvy v místě plnění, kterým je: Obchodní akademie Hovorčovická, U Vinohradského hřbitova 3, Praha 3, v termínu do      31. 07. 2018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/>
      </w:pPr>
      <w:r>
        <w:rPr>
          <w:lang w:eastAsia="zxx" w:bidi="zxx"/>
        </w:rPr>
        <w:t>1. Splatnost faktury je stanovena do 15 dní od jejího doručení, ale ne dříve než do 10. 9. 2018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a je zahrnuta v ceně zboží. 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VII.  Sankce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Smluvní strany si sjednaly pro případ porušení smluvních povinností vyplývajících z této smlouvy ve smyslu § 2048 a násl. Občanského zákoníku tyto smluvní poku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případě, že prodávající nedodá předmět kupní smlouvy řádně a včas ve sjednané lhůtě je povinen zaplatit kupujícímu smluvní pokutu ve výši 0,05 % z fakturované ceny zboží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 případě, že kupující nezaplatí vyfakturovanou kupní cenu ve sjednané lhůtě, je povinen zaplatit prodávajícímu smluvní pokutu ve výši 0,05 % z fakturované ceny zboží za každý započatý den prodlení.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. Každé písemné doručování bude současně oznámeno druhé straně       e-mailem na uvedenou doručovací adresu. V případě doručování elektronickou poštou       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č. 1 a dále obchodní podmínky společnosti MULTIP Moravia s. r. o. ze dne 1. 9. 2016, které jsou k dispozici na internetových stránkách společnosti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V Praze  dne:</w:t>
        <w:tab/>
        <w:tab/>
        <w:tab/>
        <w:tab/>
        <w:tab/>
        <w:t xml:space="preserve">       </w:t>
        <w:tab/>
        <w:t xml:space="preserve">         V Novém Jičíně dne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                                               ............................................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p>
      <w:pPr>
        <w:pStyle w:val="Normal"/>
        <w:ind w:left="261" w:hanging="255"/>
        <w:rPr>
          <w:lang w:eastAsia="zxx" w:bidi="zxx"/>
        </w:rPr>
      </w:pPr>
      <w:r>
        <w:rPr>
          <w:lang w:eastAsia="zxx" w:bidi="zxx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PC</dc:creator>
  <dc:description/>
  <cp:keywords/>
  <dc:language>en-US</dc:language>
  <cp:lastModifiedBy>Kancelář - K. Veselá</cp:lastModifiedBy>
  <cp:lastPrinted>2018-05-30T12:18:00Z</cp:lastPrinted>
  <dcterms:modified xsi:type="dcterms:W3CDTF">2018-06-05T06:28:00Z</dcterms:modified>
  <cp:revision>11</cp:revision>
  <dc:subject/>
  <dc:title>MULTIP agro s</dc:title>
</cp:coreProperties>
</file>