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MLOUVA  O  ZAJIŠTĚNÍ  STRAVOVÁNÍ-prázdninový prov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uto smlouvou se ruší smlouva ze dne 4.6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Tato smlouva se uzavírá mezi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</w:rPr>
      </w:pPr>
      <w:r>
        <w:rPr>
          <w:b/>
        </w:rPr>
        <w:t xml:space="preserve">Fakultní základní školou dr. Milady Horákové a Mateřskou školou Olomouc, 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žňavská 21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astoupenou  </w:t>
        <w:tab/>
        <w:tab/>
        <w:tab/>
        <w:tab/>
        <w:tab/>
        <w:tab/>
        <w:t xml:space="preserve">                          </w:t>
      </w:r>
      <w:r>
        <w:rPr>
          <w:b/>
          <w:i/>
        </w:rPr>
        <w:t>-  dodavatel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IČ: 702 34 001</w:t>
        <w:tab/>
        <w:tab/>
        <w:t>DIČ: CZ 702 34 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tessori Olomouc z.s., Krčmaňská 470, 783 72 Velký Týnec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 xml:space="preserve">   </w:t>
      </w:r>
      <w:r>
        <w:rPr>
          <w:b/>
        </w:rPr>
        <w:t xml:space="preserve">zastoupenou </w:t>
        <w:tab/>
        <w:tab/>
        <w:tab/>
        <w:tab/>
        <w:tab/>
        <w:t xml:space="preserve">   </w:t>
        <w:tab/>
        <w:tab/>
      </w:r>
      <w:r>
        <w:rPr>
          <w:b/>
          <w:i/>
        </w:rPr>
        <w:t>- odběratel</w:t>
      </w:r>
    </w:p>
    <w:p>
      <w:pPr>
        <w:pStyle w:val="Normal"/>
        <w:ind w:left="7080" w:hanging="0"/>
        <w:rPr>
          <w:sz w:val="20"/>
        </w:rPr>
      </w:pPr>
      <w:r>
        <w:rPr>
          <w:b/>
        </w:rPr>
        <w:t xml:space="preserve">           </w:t>
      </w:r>
      <w:r>
        <w:rPr>
          <w:rStyle w:val="StrongEmphasis"/>
          <w:rFonts w:eastAsia="Arial" w:cs="Arial" w:ascii="Arial" w:hAnsi="Arial"/>
          <w:sz w:val="20"/>
          <w:szCs w:val="27"/>
        </w:rPr>
        <w:t xml:space="preserve">  </w:t>
      </w:r>
      <w:r>
        <w:rPr>
          <w:rStyle w:val="StrongEmphasis"/>
          <w:rFonts w:cs="Arial" w:ascii="Arial" w:hAnsi="Arial"/>
          <w:sz w:val="20"/>
          <w:szCs w:val="27"/>
        </w:rPr>
        <w:tab/>
      </w:r>
    </w:p>
    <w:p>
      <w:pPr>
        <w:pStyle w:val="Normal"/>
        <w:ind w:firstLine="708"/>
        <w:rPr>
          <w:rFonts w:cs="Arial"/>
          <w:b/>
          <w:b/>
          <w:color w:val="000000"/>
        </w:rPr>
      </w:pPr>
      <w:r>
        <w:rPr>
          <w:b/>
        </w:rPr>
        <w:t>IČ:03987566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ab/>
      </w:r>
      <w:r>
        <w:rPr>
          <w:i/>
          <w:sz w:val="20"/>
          <w:szCs w:val="20"/>
        </w:rPr>
        <w:t>Odloučená pracoviště: Pružná školka-Kavaleristů 8, Olomouc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zavírají tuto smlouvu o dodávce stravy s platností od 1. 8. 2018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vinnosti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 připravovat stravu pro strávníky odběratele. Strava bude připravována v souladu s recepturami pro školní stravování. V rozsahu poskytované služby (dopolední svačinka, oběd včetně polévky, salátu nebo dezertu, odpolední svačinky, pitného režim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se zavazuje dodávat stravu v předepsaném množství a kvalitě. Jako doklad bude sloužit „Protokol o předání stravy“, který bude denně zasílán spolu se stravou. Včas oznámené odchylky od protokolu okamžitě nahraz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adné nesrovnalosti a stížnosti na množství a kvalitu stravy ze strany odběratele je oprávněna řešit vedoucí školní jídelny paní, tel.č.:585 411 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vinnosti odběr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ěratel určí kompetentní osobu pro styk s dodavatelem a písemně nahlásí vždy na začátku stravování dodav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běratel je povinen zajistit si dostatečné množství přepravních nádob, které vyhovují všem hygienickým předpisům a zajistit jejich údržbu a bezvadnou čistotu, označení všech nádob i poklic nesmyvatelnou barvou (aby nedocházelo k záměnám nádob u ostatních MŠ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ěratel si zajistí přepravu stravy od dodavatele. Jakékoliv změny v dopravě si zajišťuje samostatně a je povinen je neprodleně oznámit dodav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ěratel je povinen si při převzetí stravy porovnat množství a kvalitu stravy s údaji uvedenými v „Předávacím protokolu“. Případné nesrovnalosti okamžitě nahlásit dodavateli, na pozdější reklamace nelze brát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ozpočet aktuálních nákladů na jednotlivý oběd je stanoven v příloze této smlouvy. Tyto náklady budou školní jídelnou po ukončení stravování vyčísleny a odběrateli bude zaslána faktura za skutečně odstravované oběd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dběratel se zavazuje uhradit fakturu za provozní režii dětí MŠ do 10-ti dnů od ukončení stravování, na účet školní jídelny Rožňavská 21, Olomouc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Odběratel se zavazuje uhradit fakturu za skutečně odstravovanou stravu dětí a zaměstnanců školky do 10-ti dnů od ukončení stravování, bezhotovostním převodem na účet školní jídelny  Rožňavská 21, Olomou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ázdninový provo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ěratel denně do 10.00 hod dohodnutým způsobem hlásí počty jídel na následující den na tel. č. 733 543 87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o ukončení stravování si MŠ odsouhlasí s jídelnou počty odstravovaných obědů, který odpovídá počtům hlášeným denně telefonicky, dle kterého ŠJ zpracuje vyúčtov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polečná a 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smlouvy prohlašují, že jsou seznámeni a souhlasí s jejím obsah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dvou stejnopisech. Z nichž každá strana obdrží je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y smlouvy mohou být upravovány v souvislosti s úpravami cen vstupů, případně změnou legislati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a dodatky smlouvy je možno provádět pouze písem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uzavírá na dobu určitou tj. do 24.8.2018, s tím, že obě smluvní strany mají 1 měsíční výpovědní lhůtu, počínaje 1. dnem nastávajícího měsíce, který následuje po měsíc, kdy byla písemná výpověď doručena druhé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nabývá účinnosti dne 1.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4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 xml:space="preserve">   z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16"/>
          <w:szCs w:val="16"/>
        </w:rPr>
        <w:t xml:space="preserve">Zpracovala 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Fakultní základní škola dr.Milady Horákové a Mateřská škola Olomouc, Rožňavská 21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Tel.č.:585 417 883</w:t>
        <w:tab/>
        <w:tab/>
        <w:t>IČ: 702 34 001</w:t>
        <w:tab/>
        <w:tab/>
        <w:t>DIČ:CZ702 34 00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is nákladů na 1 úplný oběd dospělého strávníka(cizí)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Daňový základ:</w:t>
      </w:r>
      <w:r>
        <w:rPr/>
        <w:t xml:space="preserve">     náklady na potraviny </w:t>
        <w:tab/>
        <w:t>-            34,00 Kč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provozní režie</w:t>
        <w:tab/>
        <w:tab/>
        <w:t>-</w:t>
        <w:tab/>
        <w:t xml:space="preserve">   8,00 Kč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/>
        <w:tab/>
      </w:r>
      <w:r>
        <w:rPr>
          <w:u w:val="single"/>
        </w:rPr>
        <w:t>mzdová režie</w:t>
        <w:tab/>
        <w:tab/>
        <w:t>-</w:t>
        <w:tab/>
        <w:t xml:space="preserve"> 15,00 Kč </w:t>
      </w:r>
    </w:p>
    <w:p>
      <w:pPr>
        <w:pStyle w:val="Normal"/>
        <w:rPr/>
      </w:pPr>
      <w:r>
        <w:rPr/>
        <w:tab/>
        <w:tab/>
        <w:tab/>
        <w:t>Celkem</w:t>
        <w:tab/>
        <w:tab/>
        <w:tab/>
      </w:r>
      <w:r>
        <w:rPr>
          <w:b/>
        </w:rPr>
        <w:t>57,00 Kč</w:t>
      </w:r>
    </w:p>
    <w:p>
      <w:pPr>
        <w:pStyle w:val="Normal"/>
        <w:ind w:left="708" w:firstLine="708"/>
        <w:rPr/>
      </w:pPr>
      <w:r>
        <w:rPr/>
        <w:t>DPH 15%</w:t>
        <w:tab/>
        <w:tab/>
        <w:tab/>
        <w:t>-</w:t>
        <w:tab/>
        <w:t xml:space="preserve">   8,55 Kč </w:t>
      </w:r>
    </w:p>
    <w:p>
      <w:pPr>
        <w:pStyle w:val="Normal"/>
        <w:rPr/>
      </w:pPr>
      <w:r>
        <w:rPr/>
        <w:tab/>
        <w:tab/>
        <w:t>Zaokrouhlení</w:t>
        <w:tab/>
        <w:tab/>
        <w:tab/>
        <w:t>-</w:t>
        <w:tab/>
        <w:t xml:space="preserve">   0,45 Kč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---------------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C e l k e m   cena 1 oběda                 66,00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========================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is nákladů na 1 úplný oběd dítěte MŠ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708"/>
        <w:rPr/>
      </w:pPr>
      <w:r>
        <w:rPr/>
        <w:t xml:space="preserve">Cena celodenní stravy  42,- Kč, z toho: </w:t>
      </w:r>
    </w:p>
    <w:p>
      <w:pPr>
        <w:pStyle w:val="Normal"/>
        <w:ind w:left="708" w:firstLine="708"/>
        <w:rPr/>
      </w:pPr>
      <w:r>
        <w:rPr/>
        <w:t>přesnídávka 12,- (pitný režim), oběd 21,- Kč, odpolední svačina 9,- Kč</w:t>
      </w:r>
    </w:p>
    <w:p>
      <w:pPr>
        <w:pStyle w:val="Normal"/>
        <w:rPr/>
      </w:pPr>
      <w:r>
        <w:rPr/>
        <w:t xml:space="preserve">            </w:t>
      </w:r>
      <w:r>
        <w:rPr/>
        <w:t>Provozní režie: (hradí škola)</w:t>
        <w:tab/>
        <w:tab/>
        <w:t>8,- Kč/ 1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měna ceny oběda je vyhrazena ŠJ v případě nárůstu nákladů na přípravu oběda a nárůstu nákladů na nákup potrav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 4.5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BALUS Stavebniny a.s.</dc:creator>
  <dc:description/>
  <cp:keywords/>
  <dc:language>en-US</dc:language>
  <cp:lastModifiedBy>Eva Franková</cp:lastModifiedBy>
  <cp:lastPrinted>2018-04-18T09:36:00Z</cp:lastPrinted>
  <dcterms:modified xsi:type="dcterms:W3CDTF">2018-05-29T07:59:00Z</dcterms:modified>
  <cp:revision>48</cp:revision>
  <dc:subject/>
  <dc:title>Fakultní základní škola dr</dc:title>
</cp:coreProperties>
</file>