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MLOUVA O DÍLO NA ZHOTOVENÍ NOVÉHO VENKOVNÍHO ŠKOLNÍHO DOŠKOČIŠTĚ PRO SKOK VYSOKÝ SE ZASTŘEŠENÍ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e § 536  a násl. zákona č. 513/1991 Sb., Obchodní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zhotovení venkovního doskočiště pro skok vysoký se zastřešením pro Základní školu  Neratovice,  28. října 1157, 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/>
      </w:pPr>
      <w:r>
        <w:rPr>
          <w:rFonts w:cs="Arial" w:ascii="Arial" w:hAnsi="Arial"/>
        </w:rPr>
        <w:tab/>
        <w:t>Zastoupený:</w:t>
        <w:tab/>
        <w:t>Mgr. Miloslavou Lamačovou – ředitelkou škol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SUNAP s.r.o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>Ing. Milanem Salákem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Na Výsluní 1468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2708017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 2708017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Předmětem zakázky je zhotovení venkovního doskočiště pro skok vysoký se zastřešením, skládající se ze třech díl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sný rošt pro duchny doskočiště s nohami 4 x 3 metry – pozinkovaná ocelová konstrukce ze čtyřhranných trubek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střešení doškočiště 3 x 4 x 1,2 metru s dvoukřídlými vraty (uzamykatelnými) a regálem pro uložení stojanů – zinkovaná konstrukce, sedlová střecha, opláštění trapézový plech – vlna 40 mm a tl. 0,8 mm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jezdové mechanismy pro zastřešení doskočiště – kola o průměru min. 250 mm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ší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ovaný termín plnění</w:t>
      </w:r>
      <w:r>
        <w:rPr>
          <w:rFonts w:cs="Arial" w:ascii="Arial" w:hAnsi="Arial"/>
          <w:bCs/>
          <w:sz w:val="22"/>
          <w:szCs w:val="22"/>
        </w:rPr>
        <w:t>:</w:t>
        <w:tab/>
        <w:tab/>
        <w:t>t</w:t>
      </w:r>
      <w:r>
        <w:rPr>
          <w:rFonts w:cs="Arial" w:ascii="Arial" w:hAnsi="Arial"/>
          <w:sz w:val="22"/>
          <w:szCs w:val="22"/>
        </w:rPr>
        <w:t>ermín zahájení díla: 10 6. 2018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 xml:space="preserve">termín ukončení díla:  10. 8. 2018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Požadovaná záruka:</w:t>
      </w:r>
      <w:r>
        <w:rPr>
          <w:rFonts w:cs="Arial" w:ascii="Arial" w:hAnsi="Arial"/>
          <w:sz w:val="22"/>
          <w:szCs w:val="22"/>
        </w:rPr>
        <w:tab/>
        <w:tab/>
        <w:tab/>
        <w:t>m</w:t>
      </w:r>
      <w:r>
        <w:rPr>
          <w:rFonts w:cs="Arial" w:ascii="Arial" w:hAnsi="Arial"/>
          <w:bCs/>
          <w:sz w:val="22"/>
          <w:szCs w:val="22"/>
        </w:rPr>
        <w:t>inimálně 24 měsíců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Objednatel se domluví na termínu začátku prací v době od 10.6. – 30.6.201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Venkovní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0.8.2018,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17.5.2018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/>
      </w:pPr>
      <w:r>
        <w:rPr>
          <w:rFonts w:cs="Arial" w:ascii="Arial" w:hAnsi="Arial"/>
          <w:b/>
          <w:bCs/>
          <w:sz w:val="36"/>
        </w:rPr>
        <w:t>Kč 116.977,96  včetně 21% DPH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stojedenácttisícdevětsetsedmdesátsedm korun devadesát šest haléřů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 a zdroj vod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3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 5.6.2018</w:t>
        <w:tab/>
        <w:tab/>
        <w:tab/>
        <w:tab/>
        <w:tab/>
        <w:t>V Neratovicích dne  5.6.2018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7:00Z</dcterms:created>
  <dc:creator>škola</dc:creator>
  <dc:description/>
  <cp:keywords/>
  <dc:language>en-US</dc:language>
  <cp:lastModifiedBy>Iva Hubínková</cp:lastModifiedBy>
  <cp:lastPrinted>2018-06-05T07:24:00Z</cp:lastPrinted>
  <dcterms:modified xsi:type="dcterms:W3CDTF">2018-06-06T05:17:00Z</dcterms:modified>
  <cp:revision>2</cp:revision>
  <dc:subject/>
  <dc:title>SMLOUVA O DÍLO Č</dc:title>
</cp:coreProperties>
</file>