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Faktura – daňový doklad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davatel  IČ: </w:t>
            </w:r>
            <w:r>
              <w:rPr/>
              <w:t>10418814</w:t>
            </w:r>
            <w:r>
              <w:rPr>
                <w:sz w:val="20"/>
                <w:szCs w:val="20"/>
              </w:rPr>
              <w:t xml:space="preserve">  DIČ: </w:t>
            </w:r>
            <w:r>
              <w:rPr/>
              <w:t>CZ580727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LIBOR VOP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ohrádecká 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1 Jir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: Komerční banka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 6040441   NSK: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OŽÚ Chomutov č.j.9369/01,9370/01,9371/01,11178/05,3179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              18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smlouvy                    20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objednávky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běratel  IČ  </w:t>
            </w:r>
            <w:r>
              <w:rPr/>
              <w:t xml:space="preserve">00024848 </w:t>
            </w:r>
            <w:r>
              <w:rPr>
                <w:sz w:val="20"/>
                <w:szCs w:val="20"/>
              </w:rPr>
              <w:t xml:space="preserve">       D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ní soud v Chomutově</w:t>
            </w:r>
          </w:p>
          <w:p>
            <w:pPr>
              <w:pStyle w:val="Normal"/>
              <w:rPr/>
            </w:pPr>
            <w:r>
              <w:rPr/>
              <w:t>Na Příkopech 663</w:t>
            </w:r>
          </w:p>
          <w:p>
            <w:pPr>
              <w:pStyle w:val="Normal"/>
              <w:rPr/>
            </w:pPr>
            <w:r>
              <w:rPr/>
              <w:t>430 14 Chomut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ce  IČ 00024848   D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soud v Chomut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ech 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4 Chomu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splatnosti                         </w:t>
            </w:r>
            <w:r>
              <w:rPr/>
              <w:t>04/ 06/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úhrady                 </w:t>
            </w:r>
            <w:r>
              <w:rPr/>
              <w:t>bankovní pře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vystavení                         </w:t>
            </w:r>
            <w:r>
              <w:rPr/>
              <w:t>03/ 05 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uskut.zdan.plnění            </w:t>
            </w:r>
            <w:r>
              <w:rPr/>
              <w:t>30/ 04 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antní symbol                                </w:t>
            </w:r>
            <w:r>
              <w:rPr/>
              <w:t>030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dodávky                Počet MJ       Cena MJ           Celkem      %DPH      DPH celkem     Celkem s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ji Vám provedené práce stavební dle SoD ze dne 20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kci: Okresní soud v Chomutově – výměna střešní kry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Budovy soudu Na Příkopech č.p.663, 43014 Chomut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e dni 30.4.2018 dle přiloženého soupisu provedených pra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kem k úhradě                                                                493137.45    21           103558.86              596696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elkem</w:t>
            </w:r>
            <w:r>
              <w:rPr>
                <w:sz w:val="20"/>
                <w:szCs w:val="20"/>
              </w:rPr>
              <w:t xml:space="preserve">                                                                             493137.45                  103558.86              596696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kapitulace                  Základ DPH                 DPH         Zaok.DPH            Celkem s DPH</w:t>
            </w:r>
          </w:p>
          <w:p>
            <w:pPr>
              <w:pStyle w:val="Normal"/>
              <w:rPr/>
            </w:pPr>
            <w:r>
              <w:rPr/>
              <w:t>Zákl.sazba 21%                 493137.45        103558.86                 -0.00                   596696.31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Zaokrouhlovací rozdíl                                -0.3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Celkem k úhradě  Kč                         59669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69215</wp:posOffset>
                  </wp:positionV>
                  <wp:extent cx="2176145" cy="1224280"/>
                  <wp:effectExtent l="0" t="0" r="0" b="0"/>
                  <wp:wrapTight wrapText="bothSides">
                    <wp:wrapPolygon edited="0">
                      <wp:start x="-223" y="0"/>
                      <wp:lineTo x="-223" y="21197"/>
                      <wp:lineTo x="21600" y="21197"/>
                      <wp:lineTo x="21600" y="0"/>
                      <wp:lineTo x="-2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y                                                                                                        Razítko a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474 654 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6:00Z</dcterms:created>
  <dc:creator>TOSHIBA</dc:creator>
  <dc:description/>
  <dc:language>en-US</dc:language>
  <cp:lastModifiedBy>TOSHIBA</cp:lastModifiedBy>
  <cp:lastPrinted>2018-06-05T07:13:00Z</cp:lastPrinted>
  <dcterms:modified xsi:type="dcterms:W3CDTF">2018-06-05T09:36:00Z</dcterms:modified>
  <cp:revision>2</cp:revision>
  <dc:subject/>
  <dc:title>FAKTURA – DAŇOVÝ DOKLAD</dc:title>
</cp:coreProperties>
</file>