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VZ/SOD/002120/2016/Kuc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eředín hřbitov – vstup II.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OI-VZ/SOD/002120/2016/K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Filip Žáček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85 513 335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filip.zacek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Vladimír Michalička, vedoucí odboru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88 488 690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</w:rPr>
                <w:t>vladimir.michalicka@</w:t>
              </w:r>
            </w:hyperlink>
            <w:r>
              <w:rPr>
                <w:u w:val="single"/>
              </w:rPr>
              <w:t>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Jan Zedek, vedoucí oddělení realizace staveb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588 488 710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jan.zedek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Technický dozor stavebníka (občasný 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Ivo Tichý, odborný referent oddělení realizace staveb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88 488 7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vo.tichy</w:t>
            </w:r>
            <w:r>
              <w:rPr>
                <w:lang w:val="en-US"/>
              </w:rPr>
              <w:t>@</w:t>
            </w:r>
            <w:r>
              <w:rPr/>
              <w:t>olomouc.eu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42"/>
        <w:gridCol w:w="1701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SA STERA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Zeyerova 855/15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03200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03200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edený Krajským soudem v Ostravě, oddíl 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d sp. zn.11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g. Jiří Ruprecht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Osoba odpovědná za provádění stavby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Ing.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vedoucí pro kontrolu a zajištění kvality):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. účtu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VZ/SOD/002120/2016/Kuc ze dne 13. 7. 2016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Předmětem tohoto dodatku je dohoda smluvních stran o neprovedení některých prací požadovaných smlouvou (méněpráce) a provedení dodatečných prácí (vícepráce) vyplývajících ze Změnového listu, který si smluvní strany před podpisem tohoto dodatku odsouhlasil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Tento dodatek upravuje neprovedení méněprací a provedení dodatečných prací uvedených ve Změnovém listu č. 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Předmětem tohoto dodatku je dále dohoda stran o změně termínu plnění provedení díla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Změna celkové ceny díla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Příloha č. 1 Souhrnná cenová nabídka smlouvy o dílo se nahrazuje novou tabulkou a v souvislosti s touto změnou dochází ke změně celkové ceny díla v čl. V. odst. 1 smlouvy o dílo násled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371"/>
        <w:gridCol w:w="1242"/>
        <w:gridCol w:w="1140"/>
        <w:gridCol w:w="983"/>
        <w:gridCol w:w="1160"/>
        <w:gridCol w:w="896"/>
        <w:gridCol w:w="1167"/>
      </w:tblGrid>
      <w:tr>
        <w:trPr>
          <w:trHeight w:val="7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ázev stavebního objektu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ez DPH</w:t>
              <w:br/>
              <w:t>dle SoD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éněpráce</w:t>
              <w:br/>
              <w:t>dle ZL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ícepráce</w:t>
              <w:br/>
              <w:t>dle ZL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bez DPH</w:t>
              <w:br/>
              <w:t>včetně dodatků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 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vební čá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0 824,7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64 296,4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041,2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6 569,47 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 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ční tabul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113,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113,20 </w:t>
            </w:r>
          </w:p>
        </w:tc>
      </w:tr>
      <w:tr>
        <w:trPr>
          <w:trHeight w:val="25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VON 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dlejší a ostatní náklady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7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7,00 </w:t>
            </w:r>
          </w:p>
        </w:tc>
      </w:tr>
      <w:tr>
        <w:trPr>
          <w:trHeight w:val="400" w:hRule="atLeast"/>
        </w:trPr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celkem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9 944,9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-164 296,45  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0 041,2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25 689,67 </w:t>
            </w:r>
          </w:p>
        </w:tc>
      </w:tr>
      <w:tr>
        <w:trPr>
          <w:trHeight w:val="327" w:hRule="atLeast"/>
        </w:trPr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PH 21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6 394,82 </w:t>
            </w:r>
          </w:p>
        </w:tc>
      </w:tr>
      <w:tr>
        <w:trPr>
          <w:trHeight w:val="327" w:hRule="atLeast"/>
        </w:trPr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celkem včetně 21% DP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62 084,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Položkový rozpočet, jakožto příloha č. 1 smlouvy o dílo, se mění položkovým rozpočtem stejného objektu v souladu s odsouhlaseným Změnovým listem.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Nedílnou součástí tohoto dodatku je položkový rozpočet, který byl součástí Změnového listu č. 1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Změna termínu plnění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 xml:space="preserve">Čl. IV. </w:t>
      </w:r>
      <w:r>
        <w:rPr>
          <w:i/>
        </w:rPr>
        <w:t>Termín plnění</w:t>
      </w:r>
      <w:r>
        <w:rPr/>
        <w:t xml:space="preserve"> odst. 2 písm. c) smlouvy o dílo se mění následovně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742"/>
      </w:tblGrid>
      <w:tr>
        <w:trPr>
          <w:trHeight w:val="347" w:hRule="atLeast"/>
        </w:trPr>
        <w:tc>
          <w:tcPr>
            <w:tcW w:w="51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vedení díl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 30. 11. 2016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120"/>
        <w:ind w:left="567" w:hanging="573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120"/>
        <w:ind w:left="567" w:hanging="573"/>
        <w:rPr/>
      </w:pPr>
      <w:r>
        <w:rPr/>
        <w:t>Tento dodatek je vyhotoven ve čtyřech stejnopisech, z nichž každá smluvní strana obdrží dvě vyhotovení. Tento dodatek nabývá platnosti a účinnosti dnem jeho podpisu oběma smluvními stranami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V Olomouci, dne: 17. 10. 20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Olomouci, dne: 17. 10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. Filip Žáček 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Jiří Ruprecht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>OSA STERA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>
              <w:sz w:val="16"/>
              <w:szCs w:val="16"/>
            </w:rPr>
            <w:t xml:space="preserve"> 1k SOD č. OI-VZ/SOD/002120/2016/Kuc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zacek@olomouc.eu" TargetMode="External"/><Relationship Id="rId3" Type="http://schemas.openxmlformats.org/officeDocument/2006/relationships/hyperlink" Target="mailto:vladimir.michalicka@" TargetMode="External"/><Relationship Id="rId4" Type="http://schemas.openxmlformats.org/officeDocument/2006/relationships/hyperlink" Target="mailto:jan.zedek@olomouc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4:00Z</dcterms:created>
  <dc:creator>umo</dc:creator>
  <dc:description/>
  <cp:keywords/>
  <dc:language>en-US</dc:language>
  <cp:lastModifiedBy>kucej</cp:lastModifiedBy>
  <cp:lastPrinted>2013-06-04T08:14:00Z</cp:lastPrinted>
  <dcterms:modified xsi:type="dcterms:W3CDTF">2016-11-08T08:44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Kučera</vt:lpwstr>
  </property>
  <property fmtid="{D5CDD505-2E9C-101B-9397-08002B2CF9AE}" pid="3" name="ID Pracovníka">
    <vt:lpwstr>20202</vt:lpwstr>
  </property>
  <property fmtid="{D5CDD505-2E9C-101B-9397-08002B2CF9AE}" pid="4" name="Název souboru">
    <vt:lpwstr>Dodatek č. 1 16105_SOD Neředín, hřbitov vstup_registr-kucej-20161108-0956550144.doc</vt:lpwstr>
  </property>
  <property fmtid="{D5CDD505-2E9C-101B-9397-08002B2CF9AE}" pid="5" name="_CopySource">
    <vt:lpwstr>Dodatek č. 1 16105_SOD Neředín, hřbitov vstup_registr-kucej-20161108-0956550144.doc</vt:lpwstr>
  </property>
</Properties>
</file>