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mlouva o provádění účetních prac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>Objednavatel:</w:t>
        <w:tab/>
        <w:tab/>
      </w:r>
      <w:r>
        <w:rPr>
          <w:b/>
          <w:bCs/>
        </w:rPr>
        <w:t>Mateřská škola Prostějov, Moravská ul. 30, příspěvková organiza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stoupená:</w:t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ídlo:</w:t>
        <w:tab/>
        <w:tab/>
        <w:tab/>
        <w:t>796 01 Prostějov, Moravská ul. 3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ČO:</w:t>
        <w:tab/>
        <w:tab/>
        <w:tab/>
        <w:t>7098294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Na Výsluní 575, Kralice na Hané 798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69696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í:</w:t>
        <w:tab/>
        <w:tab/>
        <w:t>evid. číslo živnost listu: 370901/U2018/2459/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čj. PVMU 56221/2018 30, Sp. značka: OŽÚ 1727/2018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uzavírají tuto smlouvu o provádění účetních prac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Heading2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sz w:val="24"/>
        </w:rPr>
      </w:pPr>
      <w:r>
        <w:rPr>
          <w:sz w:val="24"/>
        </w:rPr>
        <w:t>Předmětem této smlouvy jsou služby v ekonomické a účetní oblasti pro výše uvedenou organizaci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edení účetnictví, včetně zaúčtování mezd a odvodů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tatist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Heading2"/>
        <w:rPr>
          <w:b/>
          <w:b/>
        </w:rPr>
      </w:pPr>
      <w:r>
        <w:rPr>
          <w:b/>
        </w:rPr>
        <w:t>Obsahová náplň předmětu smlouvy a povinnosti dodavatele</w:t>
      </w:r>
    </w:p>
    <w:p>
      <w:pPr>
        <w:pStyle w:val="Normal"/>
        <w:rPr>
          <w:sz w:val="24"/>
        </w:rPr>
      </w:pPr>
      <w:r>
        <w:rPr>
          <w:sz w:val="24"/>
        </w:rPr>
        <w:t>Náplň povinnosti dodavatele:</w:t>
      </w:r>
    </w:p>
    <w:p>
      <w:pPr>
        <w:pStyle w:val="Normal"/>
        <w:rPr>
          <w:sz w:val="24"/>
        </w:rPr>
      </w:pPr>
      <w:r>
        <w:rPr>
          <w:sz w:val="24"/>
        </w:rPr>
        <w:t>2.1 Vedení účetnictv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ést knihu došlých fakt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vat měsíční uzávěr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vat roční uzávěr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vat odpisový plá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yticky rozlišovat v přehledech jednotlivá odloučená pracovišt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ypracovávat měsíčně přehled čerpání provozních a mzdových prostředků organ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esílání výkazů, závěrek aj. do CSÚ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prava podkladů pro aud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moc při zpracování zprávy na kontrolní den organ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racovávat a aktualizovat vnitřní směrn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lupracovat se zpracovatelem mezd organiz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padné účetní práce, přehledy…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2  Statisti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kazování položek do státních statistických výkaz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racování výkazů, tabulek, přehledů v termínu daném zřizovatelem MŠ nebo krajským úřade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působ zpracování účetnictví</w:t>
      </w:r>
    </w:p>
    <w:p>
      <w:pPr>
        <w:pStyle w:val="Normal"/>
        <w:rPr>
          <w:sz w:val="24"/>
        </w:rPr>
      </w:pPr>
      <w:r>
        <w:rPr>
          <w:sz w:val="24"/>
        </w:rPr>
        <w:t xml:space="preserve">3.1.Dodavatel zpracuje účetnictví a požadované práce dle smlouvy na svém počítači,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lastním programu od firmy Gordic, s.r.o., Jihlava.</w:t>
      </w:r>
    </w:p>
    <w:p>
      <w:pPr>
        <w:pStyle w:val="Normal"/>
        <w:rPr/>
      </w:pPr>
      <w:r>
        <w:rPr>
          <w:sz w:val="24"/>
        </w:rPr>
        <w:t>3.2.Taktéž ostatní provozní náklady budou v režii dodavate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IV.</w:t>
      </w:r>
    </w:p>
    <w:p>
      <w:pPr>
        <w:pStyle w:val="Heading2"/>
        <w:rPr>
          <w:b/>
          <w:b/>
        </w:rPr>
      </w:pPr>
      <w:r>
        <w:rPr>
          <w:b/>
        </w:rPr>
        <w:t>Povinnosti objednavatele</w:t>
      </w:r>
    </w:p>
    <w:p>
      <w:pPr>
        <w:pStyle w:val="Normal"/>
        <w:rPr>
          <w:sz w:val="24"/>
        </w:rPr>
      </w:pPr>
      <w:r>
        <w:rPr>
          <w:sz w:val="24"/>
        </w:rPr>
        <w:t xml:space="preserve">4.1. Objednatel se zavazuje, že dodá všechny potřebné doklady a informace nutné 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zchybnému zpracování účetnictví organizace nejpozději do 7mi dnů po skonč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íslušného měsíce.</w:t>
      </w:r>
    </w:p>
    <w:p>
      <w:pPr>
        <w:pStyle w:val="Normal"/>
        <w:rPr/>
      </w:pPr>
      <w:r>
        <w:rPr>
          <w:sz w:val="24"/>
        </w:rPr>
        <w:t xml:space="preserve">4.2  Doklady bude předávat dohodnutým způsobem - na adresu místa podnikání: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Na Výsluní 575, Kralice na Hané 798 12, </w:t>
      </w:r>
      <w:r>
        <w:rPr>
          <w:sz w:val="24"/>
        </w:rPr>
        <w:t>denně od 15.00 hod. - 18.00 hod.</w:t>
      </w:r>
    </w:p>
    <w:p>
      <w:pPr>
        <w:pStyle w:val="Normal"/>
        <w:rPr>
          <w:sz w:val="24"/>
        </w:rPr>
      </w:pPr>
      <w:r>
        <w:rPr>
          <w:sz w:val="24"/>
        </w:rPr>
        <w:t>4.3 Uhradí včas - do doby splatnosti - dodavatelskou faktu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Heading2"/>
        <w:rPr>
          <w:b/>
          <w:b/>
        </w:rPr>
      </w:pPr>
      <w:r>
        <w:rPr>
          <w:b/>
        </w:rPr>
        <w:t>Odpovědnost dodavatele</w:t>
      </w:r>
    </w:p>
    <w:p>
      <w:pPr>
        <w:pStyle w:val="Normal"/>
        <w:rPr/>
      </w:pPr>
      <w:r>
        <w:rPr>
          <w:sz w:val="24"/>
        </w:rPr>
        <w:t xml:space="preserve">5.1 Dodavatel přejímá odpovědnost za zjištěné nedostatky. Této povinnosti se zprostí zce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případě z části, jestliže nebyla způsobena jeho zavinění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kud činností dodavatele v souvislosti s prováděním prací dojde ke způsobení ško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jednateli nebo třetím osobám z titulu opomenutí, nedbalosti nebo neplněním podmín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yplývajících z obecně závazných právních přepisů nebo vyplývajících z této smlouvy, j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hotovitel povinen bez zbytečného odkladu tuto škodu odstranit a není-li to možné, ta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nančně nahradit.</w:t>
      </w:r>
    </w:p>
    <w:p>
      <w:pPr>
        <w:pStyle w:val="Normal"/>
        <w:rPr/>
      </w:pPr>
      <w:r>
        <w:rPr>
          <w:sz w:val="24"/>
        </w:rPr>
        <w:t xml:space="preserve">5.2 Objednavatel je oprávněn kontrolovat prováděné služby. Jestliže jsou služby prováděny 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poru s platnými předpisy či dodavatel provádí práce v rozporu se svými povinnost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 objednavatel oprávněn odstoupit od smlouvy, jestliže dodavatel v přiměřené lhůtě 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jištěné závady neodstranil.</w:t>
      </w:r>
    </w:p>
    <w:p>
      <w:pPr>
        <w:pStyle w:val="Normal"/>
        <w:rPr/>
      </w:pPr>
      <w:r>
        <w:rPr>
          <w:sz w:val="24"/>
        </w:rPr>
        <w:t>5.3 Dodavatel odpovídá za mlčenlivost o zjištěných skutečnostech, s nimiž se seznámil př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í a zajišťování služby.</w:t>
      </w:r>
    </w:p>
    <w:p>
      <w:pPr>
        <w:pStyle w:val="Normal"/>
        <w:rPr>
          <w:sz w:val="24"/>
        </w:rPr>
      </w:pPr>
      <w:r>
        <w:rPr>
          <w:sz w:val="24"/>
        </w:rPr>
        <w:t xml:space="preserve">5.4 Dodavatel uvědomí objednatele, jestliže objeví zřejmé nesprávnosti nebo skutečnosti, je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y mohly vést ke změně pokynů objednatele nebo by mohly objednateli způsobit škodu.</w:t>
      </w:r>
    </w:p>
    <w:p>
      <w:pPr>
        <w:pStyle w:val="Normal"/>
        <w:rPr/>
      </w:pPr>
      <w:r>
        <w:rPr>
          <w:sz w:val="24"/>
        </w:rPr>
        <w:t xml:space="preserve">5.5 Dodavatel uchovává všechny záznamy agendy objednatele na externím datovém disku p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bu trvání této smlouvy. Po ukončení smlouvy vydá všechny tyto uchovávané záznam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jednateli ve tvaru, ve kterém jsou na médiu ukládány použitým programový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ybaven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I.</w:t>
      </w:r>
    </w:p>
    <w:p>
      <w:pPr>
        <w:pStyle w:val="Heading2"/>
        <w:rPr>
          <w:b/>
          <w:b/>
        </w:rPr>
      </w:pPr>
      <w:r>
        <w:rPr>
          <w:b/>
        </w:rPr>
        <w:t>Cenová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6.1 Odměna dodavatele je sjednána částkou ve výši 5 000,- Kč měsíčně.</w:t>
      </w:r>
    </w:p>
    <w:p>
      <w:pPr>
        <w:pStyle w:val="Normal"/>
        <w:rPr>
          <w:sz w:val="24"/>
        </w:rPr>
      </w:pPr>
      <w:r>
        <w:rPr>
          <w:sz w:val="24"/>
        </w:rPr>
        <w:t xml:space="preserve">6.2 Sjednaná odměna je splatná čtvrtletně na základě vystavené faktury se splatností 7 dnů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účet dodavatele  2101425170/2010 - Fio ban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VII.</w:t>
      </w:r>
    </w:p>
    <w:p>
      <w:pPr>
        <w:pStyle w:val="Heading2"/>
        <w:rPr>
          <w:b/>
          <w:b/>
        </w:rPr>
      </w:pPr>
      <w:r>
        <w:rPr>
          <w:b/>
        </w:rPr>
        <w:t>Další dohodnuté podmí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7.1 Tato smlouva se uzavírá s účinností od 7. 05. 2018. </w:t>
      </w:r>
    </w:p>
    <w:p>
      <w:pPr>
        <w:pStyle w:val="Normal"/>
        <w:rPr/>
      </w:pPr>
      <w:r>
        <w:rPr>
          <w:sz w:val="24"/>
        </w:rPr>
        <w:t xml:space="preserve">7.2 Tato smlouva se sjednává na dobu neurčitou s výpovědní lhůtou tři měsíce, která počíná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vého dne následujícího měsíce od doručení výpovědi, případně písemnou dohod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mluvních stran.</w:t>
      </w:r>
    </w:p>
    <w:p>
      <w:pPr>
        <w:pStyle w:val="Normal"/>
        <w:rPr/>
      </w:pPr>
      <w:r>
        <w:rPr>
          <w:sz w:val="24"/>
        </w:rPr>
        <w:t>7.3 Tato smlouva se vyhotovuje ve dvou exemplářích, z nichž každá strana obdrží jed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yhotovení.</w:t>
      </w:r>
    </w:p>
    <w:p>
      <w:pPr>
        <w:pStyle w:val="Normal"/>
        <w:rPr/>
      </w:pPr>
      <w:r>
        <w:rPr>
          <w:sz w:val="24"/>
        </w:rPr>
        <w:t>7.4 Smlouvu lze měnit či doplňovat pouze písemnými dodatky, podepsanými odpovědný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obami.</w:t>
      </w:r>
    </w:p>
    <w:p>
      <w:pPr>
        <w:pStyle w:val="Normal"/>
        <w:rPr/>
      </w:pPr>
      <w:r>
        <w:rPr>
          <w:sz w:val="24"/>
        </w:rPr>
        <w:t xml:space="preserve">7.5 Smluvní strany prohlašují, že si tuto smlouvu před jejím podpisem přečetly, že by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zavřena po vzájemném projednání a z jejich výslovné, vážné a svobodné vůle, nikoli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tísni či za nevýhodných podmínek. Autentičnost této smlouvy potvrzují smluvní stra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vými podpis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rostějově 7. 05. 2018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                                   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jednavatel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9:00Z</dcterms:created>
  <dc:creator>*</dc:creator>
  <dc:description/>
  <cp:keywords/>
  <dc:language>en-US</dc:language>
  <cp:lastModifiedBy>Alena Hekalová</cp:lastModifiedBy>
  <cp:lastPrinted>2018-06-04T15:15:00Z</cp:lastPrinted>
  <dcterms:modified xsi:type="dcterms:W3CDTF">2018-06-05T14:36:00Z</dcterms:modified>
  <cp:revision>10</cp:revision>
  <dc:subject/>
  <dc:title>Smlouva o provádění účetních prací</dc:title>
</cp:coreProperties>
</file>