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9/16/KSUS/KHP/K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9/16/KSUS/KHP/K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 7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494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494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 16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 16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64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644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 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 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29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299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34417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34417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34417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6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64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34417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 15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 150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5123815</wp:posOffset>
                </wp:positionV>
                <wp:extent cx="2230120" cy="18224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.přík.stroj.-příkop.fré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.přík.stroj.-příkop.fré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5123815</wp:posOffset>
                </wp:positionV>
                <wp:extent cx="1296670" cy="18224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5123815</wp:posOffset>
                </wp:positionV>
                <wp:extent cx="1220470" cy="18224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1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5123815</wp:posOffset>
                </wp:positionV>
                <wp:extent cx="1439545" cy="18224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 62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 628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304790</wp:posOffset>
                </wp:positionV>
                <wp:extent cx="2230120" cy="18224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.přík.stroj.-příkop.fré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1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.přík.stroj.-příkop.fré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304790</wp:posOffset>
                </wp:positionV>
                <wp:extent cx="1296670" cy="18224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1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304790</wp:posOffset>
                </wp:positionV>
                <wp:extent cx="1220470" cy="18224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1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4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304790</wp:posOffset>
                </wp:positionV>
                <wp:extent cx="1439545" cy="18224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 648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1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 648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485765</wp:posOffset>
                </wp:positionV>
                <wp:extent cx="2230120" cy="182245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485765</wp:posOffset>
                </wp:positionV>
                <wp:extent cx="1296670" cy="182245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485765</wp:posOffset>
                </wp:positionV>
                <wp:extent cx="1220470" cy="18224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485765</wp:posOffset>
                </wp:positionV>
                <wp:extent cx="1439545" cy="182245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9 06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9 06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676265</wp:posOffset>
                </wp:positionV>
                <wp:extent cx="2230120" cy="34417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4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676265</wp:posOffset>
                </wp:positionV>
                <wp:extent cx="1296670" cy="34417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4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676265</wp:posOffset>
                </wp:positionV>
                <wp:extent cx="1220470" cy="34417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4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676265</wp:posOffset>
                </wp:positionV>
                <wp:extent cx="1439545" cy="34417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7 80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4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7 805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</wp:posOffset>
                </wp:positionH>
                <wp:positionV relativeFrom="paragraph">
                  <wp:posOffset>6115050</wp:posOffset>
                </wp:positionV>
                <wp:extent cx="6191250" cy="20955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81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2875</wp:posOffset>
                </wp:positionH>
                <wp:positionV relativeFrom="paragraph">
                  <wp:posOffset>6381750</wp:posOffset>
                </wp:positionV>
                <wp:extent cx="1219200" cy="17145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0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2075</wp:posOffset>
                </wp:positionH>
                <wp:positionV relativeFrom="paragraph">
                  <wp:posOffset>6381750</wp:posOffset>
                </wp:positionV>
                <wp:extent cx="1466850" cy="17145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85 407,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02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85 40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875</wp:posOffset>
                </wp:positionH>
                <wp:positionV relativeFrom="paragraph">
                  <wp:posOffset>6629400</wp:posOffset>
                </wp:positionV>
                <wp:extent cx="6191250" cy="2847975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II.aIII.tříd 25.7.-31.7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4.25pt;mso-wrap-distance-left:9.05pt;mso-wrap-distance-right:9.05pt;mso-wrap-distance-top:0pt;mso-wrap-distance-bottom:0pt;margin-top:522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II.aIII.tříd 25.7.-31.7.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875</wp:posOffset>
                </wp:positionH>
                <wp:positionV relativeFrom="paragraph">
                  <wp:posOffset>287655</wp:posOffset>
                </wp:positionV>
                <wp:extent cx="6191250" cy="97155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2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 168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 168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8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8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1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644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644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23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23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�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�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299,3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299,3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29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29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�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�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150,9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150,9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00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00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�6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�64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.přík.stroj.- příkop.fré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.přík.stroj.- příkop.fré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628,4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628,4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74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74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1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.přík.stroj.- příkop.fré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.přík.stroj.- příkop.fré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648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648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63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63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4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9 061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9 061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 07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7 07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7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7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 805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7 805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 037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6 037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02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02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24:00Z</dcterms:created>
  <dc:creator>FastReport.NET</dc:creator>
  <dc:description/>
  <dc:language>en-US</dc:language>
  <cp:lastModifiedBy>jana.patkova</cp:lastModifiedBy>
  <cp:lastPrinted>2016-11-08T17:24:00Z</cp:lastPrinted>
  <dcterms:modified xsi:type="dcterms:W3CDTF">2016-11-08T16:25:00Z</dcterms:modified>
  <cp:revision>3</cp:revision>
  <dc:subject/>
  <dc:title>C:\SPIS_Data\Objednavky.Athena.SUS SK\Web\OBJEDNAVKY\CHECKIN\636142189820548689_3\Objednavka_KSUS.frx</dc:title>
</cp:coreProperties>
</file>