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xxxxx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8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8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83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83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Tabule typu  IP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Tabule typu  IP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12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12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5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5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Dodatková tabu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Dodatková tabu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9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9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42915</wp:posOffset>
                </wp:positionV>
                <wp:extent cx="2230120" cy="3441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42915</wp:posOffset>
                </wp:positionV>
                <wp:extent cx="1296670" cy="3441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42915</wp:posOffset>
                </wp:positionV>
                <wp:extent cx="1220470" cy="3441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42915</wp:posOffset>
                </wp:positionV>
                <wp:extent cx="1439545" cy="3441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 9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8 9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34417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ve výškách - siln.str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ve výškách - siln.st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34417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34417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34417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334125</wp:posOffset>
                </wp:positionV>
                <wp:extent cx="6191250" cy="2095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9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600825</wp:posOffset>
                </wp:positionV>
                <wp:extent cx="1219200" cy="1714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1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600825</wp:posOffset>
                </wp:positionV>
                <wp:extent cx="1466850" cy="1714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47 486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1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47 48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848475</wp:posOffset>
                </wp:positionV>
                <wp:extent cx="6191250" cy="2809875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1/2016 (7.11.2016 – 13.11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25pt;mso-wrap-distance-left:9.05pt;mso-wrap-distance-right:9.05pt;mso-wrap-distance-top:0pt;mso-wrap-distance-bottom:0pt;margin-top:53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1/2016 (7.11.2016 – 13.11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132588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4.4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831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831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7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7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1631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Tabule typu  IP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Tabule typu  IP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1631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125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125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1631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078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078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16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16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1631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1631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1631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1631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1631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5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5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4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4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1631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Dodatková tabu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Dodatková tabu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91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91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5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5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1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1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123565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123565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 94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8 94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6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123565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123565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123565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123565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123565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437890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437890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ve výškách - siln.str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ve výškách - siln.st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43789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5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5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43789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437890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437890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437890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437890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437890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FastReport.NET</dc:creator>
  <dc:description/>
  <dc:language>en-US</dc:language>
  <cp:lastModifiedBy>jana.patkova</cp:lastModifiedBy>
  <cp:lastPrinted>2016-11-08T16:26:00Z</cp:lastPrinted>
  <dcterms:modified xsi:type="dcterms:W3CDTF">2016-11-08T15:27:00Z</dcterms:modified>
  <cp:revision>3</cp:revision>
  <dc:subject/>
  <dc:title>C:\SPIS_Data\Objednavky.Athena.SUS SK\Web\OBJEDNAVKY\CHECKIN\636142155427556703_21\Objednavka_KSUS.frx</dc:title>
</cp:coreProperties>
</file>