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0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0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84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84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2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2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92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92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2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5619750</wp:posOffset>
                </wp:positionV>
                <wp:extent cx="6191250" cy="20955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4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5886450</wp:posOffset>
                </wp:positionV>
                <wp:extent cx="1219200" cy="1714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5886450</wp:posOffset>
                </wp:positionV>
                <wp:extent cx="1466850" cy="1714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6 109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6 10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6191250" cy="29051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11.  –  20.11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.7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.11.  –  20.11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138303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8.9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849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849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2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2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20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20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66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66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2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2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927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927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29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29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2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2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06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06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FastReport.NET</dc:creator>
  <dc:description/>
  <dc:language>en-US</dc:language>
  <cp:lastModifiedBy>jana.patkova</cp:lastModifiedBy>
  <cp:lastPrinted>2016-11-08T16:17:00Z</cp:lastPrinted>
  <dcterms:modified xsi:type="dcterms:W3CDTF">2016-11-08T15:19:00Z</dcterms:modified>
  <cp:revision>3</cp:revision>
  <dc:subject/>
  <dc:title>C:\SPIS_Data\Objednavky.Athena.SUS SK\Web\OBJEDNAVKY\CHECKIN\636142150144418415_3\Objednavka_KSUS.frx</dc:title>
</cp:coreProperties>
</file>