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| e-mail: 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Style w:val="Tsubjname"/>
                <w:b/>
              </w:rPr>
              <w:t>VÝZKUMNÝ ÚSTAV ŽIVOČIŠNÉ VÝROBY, V.V.I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b/>
              </w:rPr>
              <w:t>10400 Praha 22, PŘÁTELSTVÍ 815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b/>
              </w:rPr>
              <w:t>0002701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b/>
              </w:rPr>
              <w:t>REG. V REJSTŘÍKU V.V.I. MŠMT, SP. ZN 17 023/2006-34/VÚŽV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9439101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iCs/>
                <w:szCs w:val="18"/>
              </w:rPr>
              <w:t xml:space="preserve">Klient a Banka se dohodli, že kreditní zůstatky na Účtu jsou v období od </w:t>
            </w:r>
            <w:r>
              <w:rPr>
                <w:rFonts w:cs="Arial"/>
                <w:b/>
                <w:iCs/>
                <w:szCs w:val="18"/>
              </w:rPr>
              <w:t>16.05.2018</w:t>
            </w:r>
            <w:r>
              <w:rPr>
                <w:rFonts w:cs="Arial"/>
                <w:iCs/>
                <w:szCs w:val="18"/>
              </w:rPr>
              <w:t xml:space="preserve"> do </w:t>
            </w:r>
            <w:r>
              <w:rPr>
                <w:rFonts w:cs="Arial"/>
                <w:b/>
                <w:iCs/>
                <w:szCs w:val="18"/>
              </w:rPr>
              <w:t>15.05.2019</w:t>
            </w:r>
            <w:r>
              <w:rPr>
                <w:rFonts w:cs="Arial"/>
                <w:iCs/>
                <w:szCs w:val="18"/>
              </w:rPr>
              <w:t xml:space="preserve"> úročeny individuální úrokovou sazbou, jejíž konstrukce je stanovena rozpětím úrokových pásem a úrokových sazeb takto:</w:t>
            </w:r>
          </w:p>
          <w:p>
            <w:pPr>
              <w:pStyle w:val="Normal"/>
              <w:ind w:left="284" w:hanging="0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  <w:u w:val="single"/>
              </w:rPr>
              <w:t>pro 1. - 3. pásmo, tak jak je určeno v aktuálním Speciálním oznámením o úrokových sazbách pro „Běžný účet pro veřejný sektor“,</w:t>
            </w:r>
            <w:r>
              <w:rPr>
                <w:rFonts w:cs="Arial"/>
                <w:iCs/>
                <w:szCs w:val="18"/>
              </w:rPr>
              <w:t xml:space="preserve"> je úroková sazba stanovena výší úrokové sazby vyhlášené pro</w:t>
            </w:r>
          </w:p>
          <w:p>
            <w:pPr>
              <w:pStyle w:val="Normal"/>
              <w:ind w:left="284" w:hanging="0"/>
              <w:rPr>
                <w:rFonts w:cs="Arial"/>
                <w:iCs/>
                <w:szCs w:val="18"/>
              </w:rPr>
            </w:pPr>
            <w:r>
              <w:rPr>
                <w:rFonts w:eastAsia="Arial" w:cs="Arial"/>
                <w:iCs/>
                <w:szCs w:val="18"/>
              </w:rPr>
              <w:t xml:space="preserve"> </w:t>
            </w:r>
            <w:r>
              <w:rPr>
                <w:rFonts w:cs="Arial"/>
                <w:iCs/>
                <w:szCs w:val="18"/>
              </w:rPr>
              <w:t>1. – 3. pásmo dle tohoto oznámení na "Běžném účtu pro veřejný sektor.</w:t>
            </w:r>
          </w:p>
          <w:p>
            <w:pPr>
              <w:pStyle w:val="Norm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iCs/>
                <w:szCs w:val="18"/>
              </w:rPr>
              <w:t>Zůstatek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Ú</w:t>
            </w:r>
            <w:r>
              <w:rPr>
                <w:rFonts w:cs="Arial"/>
                <w:iCs/>
                <w:szCs w:val="18"/>
              </w:rPr>
              <w:t xml:space="preserve">čtu bude úročen ve vrstvách dle jednotlivých pásem. Debetní zůstatky na Účtu jsou úročeny úrokovou sazbou dle Oznámení o úrokových sazbách. </w:t>
            </w:r>
            <w:r>
              <w:rPr/>
              <w:t>Po uplynutí výše uvedeného období bude Banka kreditní zůstatky na Účtu úročit úrokovou sazbou dle aktuálního Speciálního oznámení o úrokových sazbách vyhlášenou pro "Běžný účet pro veřejný sektor", nedohodnou-li si Klient a Banka něco jiného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iCs/>
                <w:szCs w:val="18"/>
              </w:rPr>
              <w:t>Speciální oznámení o úrokových sazbách je dostupné na po zadání hesla .</w:t>
            </w:r>
          </w:p>
          <w:p>
            <w:pPr>
              <w:pStyle w:val="Normal"/>
              <w:spacing w:before="40" w:after="40"/>
              <w:ind w:left="-115" w:hanging="0"/>
              <w:rPr>
                <w:rFonts w:cs="Arial"/>
                <w:sz w:val="20"/>
                <w:szCs w:val="18"/>
                <w:lang w:val="en-US" w:eastAsia="en-US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b/>
                <w:b/>
              </w:rPr>
            </w:pPr>
            <w:r>
              <w:rPr>
                <w:rFonts w:cs="Arial"/>
                <w:bCs/>
                <w:szCs w:val="18"/>
              </w:rPr>
              <w:t xml:space="preserve">jsme vás před uzavřením smlouvy informovali o systému pojištění pohledávek z vkladů a o informačním přehledu, který je k dispozici na webových stránkách </w:t>
            </w: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berete na vědomí, že jsme oprávněni nakládat s údaji podléhajícími bankovnímu tajemství způsobem dle článku 28 VOP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dle článku 28.3 VOP, jste-li právnickou osobo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before="210" w:after="0"/>
              <w:rPr/>
            </w:pPr>
            <w:r>
              <w:rPr>
                <w:rFonts w:cs="Segoe UI" w:ascii="Segoe UI" w:hAnsi="Segoe UI"/>
                <w:sz w:val="20"/>
              </w:rPr>
              <w:t xml:space="preserve">Zavazujete se odeslat dodatek (včetně všech dokumentů, které tvoří jeho součást) k uveřejnění v registru smluv bez prodlení po jeho uzavření. Za tím účelem vám zašleme znění tohoto dodatku na e-mailovou adres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0" w:name="Podpisy_Klient"/>
            <w:bookmarkEnd w:id="10"/>
            <w:r>
              <w:rPr/>
              <w:t>V Praze dne 16.5.2018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Praze dne 16.5.2018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Style w:val="Tsubjname"/>
                <w:b/>
              </w:rPr>
              <w:t>VÝZKUMNÝ ÚSTAV ŽIVOČIŠNÉ VÝROBY, V.V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  <w:tab/>
              <w:t>Funkce:</w:t>
              <w:tab/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Praze dne 16.5.2018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podpis osoby, která ověřila údaje a podpis klienta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Funkce: 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/>
            <w:t>VER F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vanish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4:00Z</dcterms:created>
  <dc:creator>lkochov1</dc:creator>
  <dc:description/>
  <cp:keywords/>
  <dc:language>en-US</dc:language>
  <cp:lastModifiedBy>Nemcova Dana</cp:lastModifiedBy>
  <cp:lastPrinted>2018-05-16T15:51:00Z</cp:lastPrinted>
  <dcterms:modified xsi:type="dcterms:W3CDTF">2018-05-18T08:59:00Z</dcterms:modified>
  <cp:revision>4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6.5.2018</vt:lpwstr>
  </property>
  <property fmtid="{D5CDD505-2E9C-101B-9397-08002B2CF9AE}" pid="5" name="ST_ve">
    <vt:lpwstr>Praze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Tru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