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503"/>
        <w:gridCol w:w="971"/>
        <w:gridCol w:w="525"/>
        <w:gridCol w:w="198"/>
        <w:gridCol w:w="988"/>
        <w:gridCol w:w="254"/>
        <w:gridCol w:w="983"/>
        <w:gridCol w:w="42"/>
        <w:gridCol w:w="415"/>
        <w:gridCol w:w="1055"/>
        <w:gridCol w:w="385"/>
        <w:gridCol w:w="1650"/>
      </w:tblGrid>
      <w:tr>
        <w:trPr/>
        <w:tc>
          <w:tcPr>
            <w:tcW w:w="6383" w:type="dxa"/>
            <w:gridSpan w:val="8"/>
            <w:tcBorders>
              <w:top w:val="single" w:sz="20" w:space="0" w:color="000000"/>
              <w:lef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OZNÁMENÍ ZMĚNY </w:t>
            </w:r>
          </w:p>
        </w:tc>
        <w:tc>
          <w:tcPr>
            <w:tcW w:w="3547" w:type="dxa"/>
            <w:gridSpan w:val="5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8"/>
              </w:rPr>
              <w:t>číslo OZ:</w:t>
            </w:r>
            <w:r>
              <w:rPr>
                <w:rFonts w:cs="Arial" w:ascii="Arial" w:hAnsi="Arial"/>
                <w:sz w:val="28"/>
              </w:rPr>
              <w:t xml:space="preserve"> 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  <w:t>RADEKOV spol. s r.o./IČ:4103593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šské muzeum v přírodě v Rožnově pod Radhoštěm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0. 4. 2018</w:t>
            </w:r>
          </w:p>
        </w:tc>
      </w:tr>
      <w:tr>
        <w:trPr/>
        <w:tc>
          <w:tcPr>
            <w:tcW w:w="993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Název akce:</w:t>
            </w:r>
            <w:r>
              <w:rPr/>
              <w:tab/>
              <w:t>Konstrukční úpravy stávající ocelové konstrukce a její nové osazení na pozemek, zpevněná příjezdová komunikace a oplocení</w:t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odeslání / před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Za%25252525C5%25252525A1krt%25252525C3%2"/>
            <w:bookmarkStart w:id="1" w:name="__Fieldmark__0_3010527657"/>
            <w:bookmarkStart w:id="2" w:name="__Fieldmark__0_3010527657"/>
            <w:bookmarkEnd w:id="0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010527657"/>
            <w:bookmarkStart w:id="4" w:name="__Fieldmark__1_3010527657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3010527657"/>
            <w:bookmarkStart w:id="6" w:name="__Fieldmark__2_3010527657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3010527657"/>
            <w:bookmarkStart w:id="8" w:name="__Fieldmark__3_3010527657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dkazy  </w:t>
            </w:r>
            <w:r>
              <w:rPr>
                <w:rFonts w:cs="Arial" w:ascii="Arial" w:hAnsi="Arial"/>
              </w:rPr>
              <w:t xml:space="preserve">            na specifikaci:</w:t>
            </w:r>
          </w:p>
        </w:tc>
        <w:tc>
          <w:tcPr>
            <w:tcW w:w="649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8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Příloha ZL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kresy:</w:t>
            </w:r>
          </w:p>
        </w:tc>
        <w:tc>
          <w:tcPr>
            <w:tcW w:w="649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zpočtové podklady:</w:t>
            </w:r>
          </w:p>
        </w:tc>
        <w:tc>
          <w:tcPr>
            <w:tcW w:w="649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loha ZL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inou část smlouvy:</w:t>
            </w:r>
          </w:p>
        </w:tc>
        <w:tc>
          <w:tcPr>
            <w:tcW w:w="649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50" w:hRule="atLeast"/>
        </w:trPr>
        <w:tc>
          <w:tcPr>
            <w:tcW w:w="993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right" w:pos="9070" w:leader="none"/>
              </w:tabs>
              <w:spacing w:before="0" w:after="1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Předmět změny: </w:t>
            </w:r>
            <w:r>
              <w:rPr>
                <w:rFonts w:cs="Arial" w:ascii="Arial" w:hAnsi="Arial"/>
              </w:rPr>
              <w:t>Neodpovídající položka montáže ocelové konstrukce v rozpočtu.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Popis a zdůvodnění změny: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 základě kontroly PD před zahájením montážních prací bylo zjištěno, že montážní položky v rozpočtu neodpovídají tonáži ocelové konstrukce z kusovníku uvedeného v Projektové dokumentaci. </w:t>
            </w:r>
          </w:p>
          <w:p>
            <w:pPr>
              <w:pStyle w:val="Bezmezer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le kusovníku je celková hmotnost ocelové konstrukce haly 67 487 kg. Oproti tomu součet montážních položek v rozpočtu činí 56 894 kg. Jedná se o položku p.č.45 – 48 137 kg, což je montáž nových ocelových prvků a prvků ze stávající haly bez vaznic a zastřešení, a o položku p.č.47 o výměře 8 757 kg zahrnují montáž vaznic a zastřešení. Rozdíl mezi celkovou hmotností ocelové konstrukce a montáží činí 10 593 kg.</w:t>
            </w:r>
          </w:p>
          <w:p>
            <w:pPr>
              <w:pStyle w:val="Bezmezer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inančně vyjádřeno se jedná o 10,593 t. x 21 000,-Kč = 222 453,-Kč bez DPH. Celkově s DPH tato částka činí 269 168,-Kč.</w:t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očet připojených listů specifikací:                             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93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Důvod vícepráce / </w:t>
            </w:r>
            <w:r>
              <w:rPr>
                <w:rFonts w:cs="Arial" w:ascii="Arial" w:hAnsi="Arial"/>
                <w:dstrike/>
              </w:rPr>
              <w:t>méněprác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246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měr objednatel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3010527657"/>
            <w:bookmarkStart w:id="10" w:name="__Fieldmark__4_3010527657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yba v P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3010527657"/>
            <w:bookmarkStart w:id="12" w:name="__Fieldmark__5_3010527657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ba zhotovitele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3010527657"/>
            <w:bookmarkStart w:id="14" w:name="__Fieldmark__6_3010527657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moc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3010527657"/>
            <w:bookmarkStart w:id="16" w:name="__Fieldmark__7_3010527657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okolnosti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3010527657"/>
            <w:bookmarkStart w:id="18" w:name="__Fieldmark__8_3010527657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70" w:hRule="atLeast"/>
        </w:trPr>
        <w:tc>
          <w:tcPr>
            <w:tcW w:w="993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ámení vydává: 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investor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.</w:t>
            </w:r>
          </w:p>
        </w:tc>
      </w:tr>
      <w:tr>
        <w:trPr>
          <w:trHeight w:val="3632" w:hRule="atLeast"/>
        </w:trPr>
        <w:tc>
          <w:tcPr>
            <w:tcW w:w="993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visko technického dozoru stav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hlasí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Ing. Petr Vinklár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  <w:t>Stanovisko projektanta stavby: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ři přípravě projektové dokumentace pro přemístění OK z Libušína do areálu VMP ve Frenštátu pod Radhoštěm došlo při zpracovávání rozpočtu k chybě, kdy rozpočtář k položce 46 – dodávce nového ocelového materiálu pro stavbu haly, neuvedl položku montáže hmotnosti 10 593 kg ocelové konstrukce, což činí v rozpočtových soutěžních cenách 222 453,-Kč bez DP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ni při mé kontrole PD před odevzdáním, ani při odevzdání, ani při opakovaném výběrovém řízení na zhotovitele stavby se na tuto chybu nepřišlo, přestože zúčastněné firmy několik nedostatků uvedly a v rámci výběrového řízení se tyto položky do rozpočtu doplnily. Bez této chybějící sumy není montážní firma schopna dílo zrealizova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Bc. Dana Hauerland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930" w:type="dxa"/>
            <w:gridSpan w:val="13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říloha: specifikace provedených prací</w:t>
            </w:r>
          </w:p>
        </w:tc>
      </w:tr>
    </w:tbl>
    <w:p>
      <w:pPr>
        <w:pStyle w:val="Normal"/>
        <w:ind w:right="-695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6342380" cy="7914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791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2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2582"/>
                              <w:gridCol w:w="1980"/>
                              <w:gridCol w:w="1272"/>
                              <w:gridCol w:w="3978"/>
                            </w:tblGrid>
                            <w:tr>
                              <w:trPr/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MĚNOVÝ LIST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  <w:t>číslo ZL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sz w:val="20"/>
                                      <w:szCs w:val="20"/>
                                    </w:rPr>
                                    <w:t>RADEKOV spol. s r.o./IČ:410359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měnový list vystavil: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. Pavel Maceč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um: 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 4.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6" w:hRule="atLeast"/>
                              </w:trPr>
                              <w:tc>
                                <w:tcPr>
                                  <w:tcW w:w="9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3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odepsaní zmocněnci potvrzují v souladu se Smlouvou o dílo tuto změnu rozsahu díl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3" w:hanging="0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8" w:hanging="0"/>
                                    <w:jc w:val="both"/>
                                    <w:rPr>
                                      <w:rStyle w:val="StrongEmphasis"/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</w:rPr>
                                    <w:t xml:space="preserve">Předmět změny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eodpovídající položka montáže ocelové konstrukce v rozpočtu.</w:t>
                                  </w:r>
                                </w:p>
                                <w:p>
                                  <w:pPr>
                                    <w:pStyle w:val="Bezmeze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opis a zdůvodnění změny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a základě kontroly PD před zahájením montážních prací bylo zjištěno, že montážní položky v rozpočtu neodpovídají tonáži ocelové konstrukce z kusovníku uvedeného v Projektové dokumentaci. </w:t>
                                  </w:r>
                                </w:p>
                                <w:p>
                                  <w:pPr>
                                    <w:pStyle w:val="Bezmezer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le kusovníku je celková hmotnost ocelové konstrukce haly 67 487 kg. Oproti tomu součet montážních položek v rozpočtu činí 56 894 kg. Jedná se o položku p.č.45 – 48 137 kg, což je montáž nových ocelových prvků a prvků ze stávající haly bez vaznic a zastřešení, a o položku p.č.47 o výměře 8 757 kg zahrnují montáž vaznic a zastřešení.  </w:t>
                                  </w:r>
                                </w:p>
                                <w:p>
                                  <w:pPr>
                                    <w:pStyle w:val="Bezmezer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zdíl mezi celkovou hmotností ocelové konstrukce a montáží činí 10 593 kg.</w:t>
                                  </w:r>
                                </w:p>
                                <w:p>
                                  <w:pPr>
                                    <w:pStyle w:val="Bezmezer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nančně vyjádřeno se jedná o 10,593 t. x 21 000,-Kč = 222 453,-Kč bez DPH. Celkově s DPH tato částka činí 269 168,-Kč.</w:t>
                                  </w:r>
                                </w:p>
                                <w:p>
                                  <w:pPr>
                                    <w:pStyle w:val="Bezmezer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listů specifikací: 3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výkresů: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méněprací bez DPH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- Kč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víceprací bez DPH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22.453,-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ýsledná cena změny bez DPH : 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ě sjednaná lhůta dokončení díla: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22.453,- K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u w:val="single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2" w:type="dxa"/>
                                  <w:gridSpan w:val="4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objednatele: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zhotovitel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. Milan Gesieric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u w:val="single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. Antonín Hada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u w:val="single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20. 4. 2018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20. 4. 2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623.2pt;mso-wrap-distance-left:7.05pt;mso-wrap-distance-right:7.05pt;mso-wrap-distance-top:0pt;mso-wrap-distance-bottom:0pt;margin-top:3.7pt;mso-position-vertical-relative:text;margin-left:-24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12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2582"/>
                        <w:gridCol w:w="1980"/>
                        <w:gridCol w:w="1272"/>
                        <w:gridCol w:w="3978"/>
                      </w:tblGrid>
                      <w:tr>
                        <w:trPr/>
                        <w:tc>
                          <w:tcPr>
                            <w:tcW w:w="5834" w:type="dxa"/>
                            <w:gridSpan w:val="3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MĚNOVÝ LIST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číslo ZL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  <w:szCs w:val="20"/>
                              </w:rPr>
                              <w:t>RADEKOV spol. s r.o./IČ:410359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měnový list vystavil: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 Pavel Maceč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um: 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 4. 2018</w:t>
                            </w:r>
                          </w:p>
                        </w:tc>
                      </w:tr>
                      <w:tr>
                        <w:trPr>
                          <w:trHeight w:val="4666" w:hRule="atLeast"/>
                        </w:trPr>
                        <w:tc>
                          <w:tcPr>
                            <w:tcW w:w="9812" w:type="dxa"/>
                            <w:gridSpan w:val="4"/>
                            <w:tcBorders>
                              <w:top w:val="single" w:sz="4" w:space="0" w:color="000000"/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13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epsaní zmocněnci potvrzují v souladu se Smlouvou o dílo tuto změnu rozsahu díla:</w:t>
                            </w:r>
                          </w:p>
                          <w:p>
                            <w:pPr>
                              <w:pStyle w:val="Normal"/>
                              <w:ind w:left="180" w:right="213" w:hanging="0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8" w:hanging="0"/>
                              <w:jc w:val="both"/>
                              <w:rPr>
                                <w:rStyle w:val="StrongEmphasis"/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</w:rPr>
                              <w:t xml:space="preserve">Předmět změny: </w:t>
                            </w:r>
                            <w:r>
                              <w:rPr>
                                <w:rFonts w:cs="Arial" w:ascii="Arial" w:hAnsi="Arial"/>
                              </w:rPr>
                              <w:t>Neodpovídající položka montáže ocelové konstrukce v rozpočtu.</w:t>
                            </w:r>
                          </w:p>
                          <w:p>
                            <w:pPr>
                              <w:pStyle w:val="Bezmez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opis a zdůvodnění změny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a základě kontroly PD před zahájením montážních prací bylo zjištěno, že montážní položky v rozpočtu neodpovídají tonáži ocelové konstrukce z kusovníku uvedeného v Projektové dokumentaci. </w:t>
                            </w:r>
                          </w:p>
                          <w:p>
                            <w:pPr>
                              <w:pStyle w:val="Bezmezer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ezmezer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le kusovníku je celková hmotnost ocelové konstrukce haly 67 487 kg. Oproti tomu součet montážních položek v rozpočtu činí 56 894 kg. Jedná se o položku p.č.45 – 48 137 kg, což je montáž nových ocelových prvků a prvků ze stávající haly bez vaznic a zastřešení, a o položku p.č.47 o výměře 8 757 kg zahrnují montáž vaznic a zastřešení.  </w:t>
                            </w:r>
                          </w:p>
                          <w:p>
                            <w:pPr>
                              <w:pStyle w:val="Bezmezer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ezmezer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zdíl mezi celkovou hmotností ocelové konstrukce a montáží činí 10 593 kg.</w:t>
                            </w:r>
                          </w:p>
                          <w:p>
                            <w:pPr>
                              <w:pStyle w:val="Bezmezer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nančně vyjádřeno se jedná o 10,593 t. x 21 000,-Kč = 222 453,-Kč bez DPH. Celkově s DPH tato částka činí 269 168,-Kč.</w:t>
                            </w:r>
                          </w:p>
                          <w:p>
                            <w:pPr>
                              <w:pStyle w:val="Bezmezer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listů specifikací: 3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výkresů: 0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méněprací bez DPH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- Kč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víceprací bez DPH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22.453,-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ýsledná cena změny bez DPH : 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ě sjednaná lhůta dokončení díla: /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22.453,- Kč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2" w:type="dxa"/>
                            <w:gridSpan w:val="4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objednatele: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zhotovitel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 Milan Gesier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 Antonín Hada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20. 4. 2018</w:t>
                            </w:r>
                          </w:p>
                        </w:tc>
                        <w:tc>
                          <w:tcPr>
                            <w:tcW w:w="5250" w:type="dxa"/>
                            <w:gridSpan w:val="2"/>
                            <w:tcBorders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20. 4. 20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695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ěř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válil: </w:t>
      </w:r>
    </w:p>
    <w:p>
      <w:pPr>
        <w:pStyle w:val="Normal"/>
        <w:ind w:right="-69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right="0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58:00Z</dcterms:created>
  <dc:creator>Ing. Zuzana Štandlová</dc:creator>
  <dc:description/>
  <dc:language>en-US</dc:language>
  <cp:lastModifiedBy>Spokova</cp:lastModifiedBy>
  <cp:lastPrinted>2018-04-23T11:01:00Z</cp:lastPrinted>
  <dcterms:modified xsi:type="dcterms:W3CDTF">2018-06-05T11:58:00Z</dcterms:modified>
  <cp:revision>2</cp:revision>
  <dc:subject/>
  <dc:title>PROTOKOL ZMĚNY</dc:title>
</cp:coreProperties>
</file>