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ov Hortenzie, příspěvková organ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Střelnicí 1568, 744 01 Frenštát pod Radhoštěm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  48804843                  číslo objednávky: 002 /2018   Vyřizuje: xxxx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DOS Servis s.r.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anická 771</w:t>
      </w:r>
    </w:p>
    <w:p>
      <w:pPr>
        <w:pStyle w:val="Normal"/>
        <w:rPr/>
      </w:pPr>
      <w:r>
        <w:rPr>
          <w:b/>
          <w:sz w:val="22"/>
          <w:szCs w:val="22"/>
        </w:rPr>
        <w:t>xxxx Valašské Meziř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Č: 05665817   DIČ: xxxxxcxxx   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áme o dodání – provedení:        Lhůta dodání: ihned – do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bjednáváme opravu vchodových venkovních dveř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viz cenová nabídka ze dne 9.1.2018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elková cena včetně DPH:  77.141,- Kč   </w:t>
      </w:r>
      <w:r>
        <w:rPr>
          <w:b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štát pod Radhoštěm  10. 01. 2018                                          Bc. Jiří Absolo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ředitel domova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příkazce operace </w:t>
      </w: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sme plátci DPH</w:t>
      </w:r>
    </w:p>
    <w:p>
      <w:pPr>
        <w:pStyle w:val="Normal"/>
        <w:rPr/>
      </w:pPr>
      <w:r>
        <w:rPr>
          <w:b/>
          <w:sz w:val="20"/>
          <w:szCs w:val="20"/>
        </w:rPr>
        <w:t>Zřizovatel:</w:t>
      </w:r>
      <w:r>
        <w:rPr>
          <w:sz w:val="20"/>
          <w:szCs w:val="20"/>
        </w:rPr>
        <w:t xml:space="preserve"> Moravskoslezský kraj, zřizovací listina vydána na základ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nesení č. 15/437/l ze /dne 27. 3. 2003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ovní spoj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  účet:   xxxxxxxxxxx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ozornění dodavateli: při fakturaci, na dodacích listech a korespondenci</w:t>
      </w:r>
    </w:p>
    <w:p>
      <w:pPr>
        <w:pStyle w:val="Normal"/>
        <w:rPr>
          <w:b/>
          <w:b/>
        </w:rPr>
      </w:pPr>
      <w:r>
        <w:rPr>
          <w:b/>
        </w:rPr>
        <w:t>uveďte vždy číslo objednávky a plný název organizac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16:00Z</dcterms:created>
  <dc:creator>bergerova</dc:creator>
  <dc:description/>
  <cp:keywords/>
  <dc:language>en-US</dc:language>
  <cp:lastModifiedBy>Knapova</cp:lastModifiedBy>
  <cp:lastPrinted>2018-01-10T09:13:00Z</cp:lastPrinted>
  <dcterms:modified xsi:type="dcterms:W3CDTF">2018-06-05T10:59:00Z</dcterms:modified>
  <cp:revision>217</cp:revision>
  <dc:subject/>
  <dc:title>Domov důchodců Frenštát p</dc:title>
</cp:coreProperties>
</file>