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>
          <w:caps/>
        </w:rPr>
        <w:t xml:space="preserve">SMLOUVA O DÍLO </w:t>
      </w:r>
    </w:p>
    <w:p>
      <w:pPr>
        <w:pStyle w:val="Normal"/>
        <w:spacing w:lineRule="atLeast" w:line="240" w:before="12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uzavřená dle Občanského zákoníku 89/2012, § 2586 a následujících, v platném znění</w:t>
      </w:r>
    </w:p>
    <w:p>
      <w:pPr>
        <w:pStyle w:val="Normal"/>
        <w:spacing w:lineRule="atLeast" w:line="24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I. Smluvní strany</w:t>
      </w:r>
    </w:p>
    <w:p>
      <w:pPr>
        <w:pStyle w:val="Normal"/>
        <w:spacing w:lineRule="atLeast" w:line="240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Objednatel:</w:t>
        <w:tab/>
        <w:tab/>
        <w:t>Správa a údržba silnic Zlínska, s.r.o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>K Majáku 5001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>760 01 Zlín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zapsána v obchodním rejstříku vedeném Krajským soudem v Brně, oddíl C, vložka 44640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zastoupený: </w:t>
        <w:tab/>
        <w:tab/>
        <w:t>Ing. Michalem Hanačíkem, jednatelem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IČ:</w:t>
        <w:tab/>
        <w:tab/>
        <w:tab/>
        <w:t>269 13 453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DIČ:</w:t>
        <w:tab/>
        <w:tab/>
        <w:tab/>
        <w:t>CZ26913453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ankovní spojení:</w:t>
        <w:tab/>
        <w:t>Raiffeisenbank a.s.</w:t>
      </w:r>
    </w:p>
    <w:p>
      <w:pPr>
        <w:pStyle w:val="Normal"/>
        <w:spacing w:lineRule="atLeast" w:line="240"/>
        <w:ind w:left="1440" w:firstLine="720"/>
        <w:rPr>
          <w:color w:val="000000"/>
          <w:sz w:val="24"/>
        </w:rPr>
      </w:pPr>
      <w:r>
        <w:rPr>
          <w:color w:val="000000"/>
          <w:sz w:val="24"/>
        </w:rPr>
        <w:t>č.ú.: XXXXXXXXXXXX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zástupce objednatele oprávněný: 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 xml:space="preserve">- k uzavření a změnám smlouvy: </w:t>
        <w:tab/>
        <w:t>Ing. Michal Hanačík, jednatel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 xml:space="preserve">- jednat ve věcech technických: </w:t>
        <w:tab/>
        <w:t>XXXXXXXX, výrobní náměstek, tel.: XXXXXXX,</w:t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 xml:space="preserve">e-mail: </w:t>
      </w:r>
      <w:hyperlink r:id="rId2">
        <w:r>
          <w:rPr>
            <w:rStyle w:val="InternetLink"/>
            <w:sz w:val="24"/>
          </w:rPr>
          <w:t>XXXXXXXXXX</w:t>
        </w:r>
      </w:hyperlink>
      <w:r>
        <w:rPr>
          <w:color w:val="000000"/>
          <w:sz w:val="24"/>
        </w:rPr>
        <w:t xml:space="preserve">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(dále jen objednatel)</w:t>
        <w:tab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Zhotovitel:</w:t>
        <w:tab/>
        <w:tab/>
      </w:r>
      <w:r>
        <w:rPr>
          <w:b/>
          <w:caps/>
          <w:sz w:val="24"/>
        </w:rPr>
        <w:t>Osfer Morava Uherské Hradiště</w:t>
      </w:r>
      <w:r>
        <w:rPr>
          <w:b/>
          <w:sz w:val="24"/>
        </w:rPr>
        <w:t>, s.r.o.</w:t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>Jaktáře 1500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 xml:space="preserve">686 01 Uherské Hradiště – Mařatice 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>zapsána v obchodním rejstříku vedeném Krajským soudem v Brně, oddíl C, vložka 15418</w:t>
      </w:r>
    </w:p>
    <w:p>
      <w:pPr>
        <w:pStyle w:val="Normal"/>
        <w:spacing w:lineRule="atLeast" w:line="240"/>
        <w:rPr/>
      </w:pPr>
      <w:r>
        <w:rPr>
          <w:sz w:val="24"/>
        </w:rPr>
        <w:t>zastoupený:</w:t>
        <w:tab/>
        <w:tab/>
        <w:t xml:space="preserve">Ing. Marcelou Fojtovou, jednatelkou  </w:t>
      </w:r>
    </w:p>
    <w:p>
      <w:pPr>
        <w:pStyle w:val="Normal"/>
        <w:spacing w:lineRule="atLeast" w:line="240"/>
        <w:rPr/>
      </w:pPr>
      <w:r>
        <w:rPr>
          <w:sz w:val="24"/>
        </w:rPr>
        <w:t>IČ:</w:t>
        <w:tab/>
        <w:tab/>
        <w:tab/>
        <w:t>607 09 111</w:t>
      </w:r>
    </w:p>
    <w:p>
      <w:pPr>
        <w:pStyle w:val="Normal"/>
        <w:spacing w:lineRule="atLeast" w:line="240"/>
        <w:rPr/>
      </w:pPr>
      <w:r>
        <w:rPr>
          <w:sz w:val="24"/>
        </w:rPr>
        <w:t>DIČ:</w:t>
        <w:tab/>
        <w:tab/>
        <w:tab/>
        <w:t>CZ60709111</w:t>
      </w:r>
    </w:p>
    <w:p>
      <w:pPr>
        <w:pStyle w:val="Normal"/>
        <w:spacing w:lineRule="atLeast" w:line="240"/>
        <w:rPr/>
      </w:pPr>
      <w:r>
        <w:rPr>
          <w:sz w:val="24"/>
        </w:rPr>
        <w:t>bankovní spojení:</w:t>
        <w:tab/>
        <w:t>Česká spořitelna a.s., Uherské Hradiště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ab/>
        <w:tab/>
        <w:t>č.ú.: XXXXXXXXXX</w:t>
      </w:r>
    </w:p>
    <w:p>
      <w:pPr>
        <w:pStyle w:val="Normal"/>
        <w:spacing w:lineRule="atLeast" w:line="240"/>
        <w:rPr/>
      </w:pPr>
      <w:r>
        <w:rPr>
          <w:color w:val="000000"/>
          <w:sz w:val="24"/>
        </w:rPr>
        <w:t xml:space="preserve">zástupce zhotovitele oprávněný: </w:t>
      </w:r>
    </w:p>
    <w:p>
      <w:pPr>
        <w:pStyle w:val="Normal"/>
        <w:spacing w:lineRule="atLeast" w:line="240"/>
        <w:ind w:right="-993" w:hanging="0"/>
        <w:rPr/>
      </w:pPr>
      <w:r>
        <w:rPr>
          <w:color w:val="000000"/>
          <w:sz w:val="24"/>
        </w:rPr>
        <w:t>- k uzavření a změnám smlouvy:</w:t>
      </w:r>
      <w:r>
        <w:rPr>
          <w:sz w:val="24"/>
        </w:rPr>
        <w:t xml:space="preserve"> </w:t>
        <w:tab/>
        <w:t xml:space="preserve">Ing. Marcela Fojtová, jednatelka, tel.: XXXXXXX, </w:t>
      </w:r>
    </w:p>
    <w:p>
      <w:pPr>
        <w:pStyle w:val="Normal"/>
        <w:spacing w:lineRule="atLeast" w:line="240"/>
        <w:ind w:left="2880" w:right="-993" w:firstLine="720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XXXXXXXXXX</w:t>
        </w:r>
      </w:hyperlink>
      <w:r>
        <w:rPr>
          <w:sz w:val="24"/>
        </w:rPr>
        <w:t xml:space="preserve">  </w:t>
      </w:r>
    </w:p>
    <w:p>
      <w:pPr>
        <w:pStyle w:val="Normal"/>
        <w:spacing w:lineRule="atLeast" w:line="240"/>
        <w:rPr>
          <w:sz w:val="24"/>
        </w:rPr>
      </w:pPr>
      <w:r>
        <w:rPr>
          <w:color w:val="000000"/>
          <w:sz w:val="24"/>
        </w:rPr>
        <w:t xml:space="preserve">- jednat ve věcech technických: </w:t>
        <w:tab/>
      </w:r>
      <w:r>
        <w:rPr>
          <w:sz w:val="24"/>
        </w:rPr>
        <w:t>XXXXXXXXXX, mistr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(dále jen zhotovitel)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II. Předmět díla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Předmětem díla je realizace plošného dopravního značení v okrese Zlín. Název díla: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"Plošné dopravní značení v okrese Zlín“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III. Termín plnění</w:t>
      </w:r>
    </w:p>
    <w:p>
      <w:pPr>
        <w:pStyle w:val="Normal"/>
        <w:spacing w:lineRule="atLeas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Termín realizace zakázky: </w:t>
        <w:tab/>
      </w:r>
      <w:r>
        <w:rPr>
          <w:b/>
          <w:color w:val="000000"/>
          <w:sz w:val="24"/>
        </w:rPr>
        <w:t xml:space="preserve">05/2018 – 03/2022 </w:t>
      </w:r>
    </w:p>
    <w:p>
      <w:pPr>
        <w:pStyle w:val="Normal"/>
        <w:spacing w:lineRule="atLeast" w:line="2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 xml:space="preserve">Rozsah zakázky: 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- cca 200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/rok – bílá barva (dle požadavku investora se uvedená výměra může lišit),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- cca 300 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/rok – plast strukturální nebo hladký stěrkou (dle požadavku investora se uvedená výměra může lišit)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V případě nevhodných klimatických podmínek bude termín dohodou stran přiměřeně upraven. Zhotovitel není v prodlení s předáním díla v případě působení vyšší moci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IV. Cena díla</w:t>
      </w:r>
    </w:p>
    <w:p>
      <w:pPr>
        <w:pStyle w:val="Normal"/>
        <w:spacing w:lineRule="atLeast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Jednotková cena sjednaná dohodou smluvních stran za provedení předmětu díla dle čl. II této smlouvy činí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276"/>
        <w:gridCol w:w="1276"/>
      </w:tblGrid>
      <w:tr>
        <w:trPr>
          <w:trHeight w:val="33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Cena v Kč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sah zakázky za rok</w:t>
            </w:r>
          </w:p>
        </w:tc>
      </w:tr>
      <w:tr>
        <w:trPr>
          <w:trHeight w:val="33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VDZ plošné z jednosložkové barvy s balotinou – </w:t>
            </w:r>
            <w:r>
              <w:rPr>
                <w:rFonts w:cs="Arial" w:ascii="Arial" w:hAnsi="Arial"/>
                <w:b/>
              </w:rPr>
              <w:t xml:space="preserve">OBNOV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S 367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XXX,-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VDZ plošné z jednosložkové barvy s balotinou – </w:t>
            </w:r>
            <w:r>
              <w:rPr>
                <w:rFonts w:cs="Arial" w:ascii="Arial" w:hAnsi="Arial"/>
                <w:b/>
              </w:rPr>
              <w:t xml:space="preserve">S PŘEDZNAČENÍM </w:t>
            </w:r>
            <w:r>
              <w:rPr>
                <w:rFonts w:cs="Arial" w:ascii="Arial" w:hAnsi="Arial"/>
              </w:rPr>
              <w:t>(NS 367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XXX,-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VDZ plošné ze strukturálních trvanlivých plastů – </w:t>
            </w:r>
            <w:r>
              <w:rPr>
                <w:rFonts w:cs="Arial" w:ascii="Arial" w:hAnsi="Arial"/>
                <w:b/>
              </w:rPr>
              <w:t>ZŘÍZENÍ S PŘEDZNAČENÍM</w:t>
            </w:r>
            <w:r>
              <w:rPr>
                <w:rFonts w:cs="Arial" w:ascii="Arial" w:hAnsi="Arial"/>
              </w:rPr>
              <w:t xml:space="preserve"> (NS 367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XXX,-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 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Provedení díla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Objednatel objednává provedení předmětu díla a zavazuje se k zaplacení ceny za jeho provedení. Zhotovitel může dokončit dílo ještě před sjednanou dobou. Objednatel je povinen provedené dílo převzít.  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VI. Financování, fakturace a placení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Splatnost faktur </w:t>
      </w:r>
      <w:r>
        <w:rPr>
          <w:b/>
          <w:sz w:val="24"/>
        </w:rPr>
        <w:t>je 30 dnů</w:t>
      </w:r>
      <w:r>
        <w:rPr>
          <w:sz w:val="24"/>
        </w:rPr>
        <w:t xml:space="preserve"> po jejich doručení, zálohy nebudou poskytovány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Cena za dílo je splatná na základě splnění termínu ukončení uvedeného v bodě III. Právo fakturovat vzniká dnem předání předmětu plnění bez závad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4"/>
        </w:rPr>
      </w:pPr>
      <w:r>
        <w:rPr>
          <w:sz w:val="24"/>
        </w:rPr>
        <w:t>Fakturace bude probíhat měsíčně za provedené práce v daném měsíci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Faktura za kompletní dílo bude vystavena po dokončení a předání díla </w:t>
      </w:r>
      <w:r>
        <w:rPr>
          <w:b/>
          <w:sz w:val="24"/>
        </w:rPr>
        <w:t>na základě skutečně provedených prací</w:t>
      </w:r>
      <w:r>
        <w:rPr>
          <w:sz w:val="24"/>
        </w:rPr>
        <w:t>. Cena však nesmí přesáhnout nabídkovou cenu (výjimku tvoří pouze investorem uznané vícepráce, které zhotovitel při nacenění díla nemohl předpokládat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VII. Vlastnické právo ke zhotovované věci a nebezpečí škody na ní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Zhotovitel je vlastníkem díla a po dobu jeho provádění a nese nebezpečí škody na něm vzniklé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VIII. Předání provedeného díla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Zhotovitel splní svou povinnost provést dílo jeho řádným ukončením a předáním objednateli. </w:t>
      </w:r>
    </w:p>
    <w:p>
      <w:pPr>
        <w:pStyle w:val="Normal"/>
        <w:tabs>
          <w:tab w:val="clear" w:pos="720"/>
          <w:tab w:val="left" w:pos="-3119" w:leader="none"/>
        </w:tabs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Objednatel zahájí přejímací řízení do 15 dnů po výzvě zhotovitele a uskuteční jej tak, aby bylo ukončeno do 10-ti dnů. Dílo dle této smlouvy je splněno na základě zápisu o předání a převzetí díla a doložení řádně vyplněného stavebního deníku v min. rozsahu: datum provedení činnosti; klimatické podmínky; místo provádění činností (čísla silnice a uzlového úseku); druh prováděných činností (číselník dle položkového rozpočtu); jména pracovníků vykonávajících uvedenou činnost; mechanismy použité pro výkon činnosti; druh a množství spotřebovaného materiálu; skutečně provedené výkony (počet měrných jednotek)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Převezme-li objednatel dílo s vadami a nedodělky, dohodnou smluvní strany v zápise o předání a převzetí lhůty k odstranění těchto vad a nedodělků.</w:t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IX. Vady díla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Zhotovitel odpovídá za vady zřejmé při předání díla a též za vady vzniklé v záruční době. Zhotovitel neodpovídá za vady díla, jestliže tyto vady byly způsobeny použitím věcí předaných mu objednavatelem a objednatele na nevhodnost těchto věcí předem upozornil.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X. Záruční doba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Objednatel a zhotovitel si sjednali záruční dobu na provedené dílo, a to na vodorovné dopravní značení </w:t>
      </w:r>
      <w:r>
        <w:rPr>
          <w:b/>
          <w:sz w:val="24"/>
        </w:rPr>
        <w:t xml:space="preserve">barvou 12 měsíců </w:t>
      </w:r>
      <w:r>
        <w:rPr>
          <w:sz w:val="24"/>
        </w:rPr>
        <w:t xml:space="preserve">a </w:t>
      </w:r>
      <w:r>
        <w:rPr>
          <w:sz w:val="24"/>
          <w:szCs w:val="24"/>
        </w:rPr>
        <w:t xml:space="preserve">vodorovné dopravní značení </w:t>
      </w:r>
      <w:r>
        <w:rPr>
          <w:b/>
          <w:sz w:val="24"/>
          <w:szCs w:val="24"/>
        </w:rPr>
        <w:t>plaste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8 měsíců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áruční</w:t>
      </w:r>
      <w:r>
        <w:rPr>
          <w:sz w:val="24"/>
          <w:szCs w:val="24"/>
        </w:rPr>
        <w:t xml:space="preserve"> doba začne běžet následující den po dni převzetí předmětu smlouvy bez vad a nedodělků objednatelem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XI. Smluvní pokuty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Sjednává se smluvní pokuta za nedodržení termínu dokončení díla ve výši 0,05 % z celkové ceny díla za každý den prodlení. Za neodstranění vad a nedodělků v dohodnutých lhůtách je zhotovitel povinen zaplatit pokutu ve výši 500,- Kč za jednotlivou vadu za každý den prodlení.</w:t>
      </w:r>
    </w:p>
    <w:p>
      <w:pPr>
        <w:pStyle w:val="TextBody"/>
        <w:rPr/>
      </w:pPr>
      <w:r>
        <w:rPr/>
        <w:t>Smluvní strany se dohodly na smluvní pokutě za prodlení objednatele se zaplacením faktury. Objednatel zaplatí zhotoviteli pokutu ve výši 0,05 % z částky uvedené na faktuře za každý den prodlení se zaplacením. Zhotovitel nebude uplatňovat vůči objednateli vedle této smluvní pokuty úroky z prodlení dle příslušných ustanovení obchodního zákoníku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XII. Specifikace kvality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Dílo musí být provedeno v kvalitě podle kapitol Technických kvalitativních podmínek Ministerstva dopravy České republiky v aktuálním znění, příslušných Českých státních norem, dle Technických předpisů č. 133 – Zásady pro vodorovné dopravní značení na pozemních komunikacích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</w:rPr>
        <w:t>XIII. Závěrečná ustanovení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Smluvní strany se dohodly, že otázky neřešené touto smlouvou budou řešeny písemnou dohodou ve formě dodatku k této smlouvě, jinak jsou neplatné. V ostatním se právní vztah řídí Občanským zákoníkem č. 89/2012, v platném znění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Tato smlouva se vyhotovuje ve dvou stejnopisech s platností originálu, z nichž po jednom obdrží objednatel i zhotovitel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Tato smlouva nabývá platnosti dnem podpisu obou smluvních stra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Tato smlouva nabývá účinnosti dnem uveřejnění smlouvy v registru smluv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Smluvní strany se dohodly, že Správa a údržba silnic Zlínska, s.r.o. v zákonné lhůtě odešle smlouvu k řádnému uveřejnění do registru smluv vedeného Ministerstvem vnitra ČR. </w:t>
        <w:br/>
      </w:r>
    </w:p>
    <w:p>
      <w:pPr>
        <w:pStyle w:val="TextBody"/>
        <w:spacing w:lineRule="auto" w:line="240"/>
        <w:rPr/>
      </w:pPr>
      <w:r>
        <w:rPr/>
        <w:t xml:space="preserve">Smluvní strany prohlašují, že žádná část smlouvy nenaplňuje znaky obchodního tajemství </w:t>
        <w:br/>
        <w:t>dle § 504 zákona č. 89/2012 Sb., občanský zákoník, ve znění pozdějších předpisů, kromě jednotkových cen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color w:val="000000"/>
          <w:sz w:val="24"/>
        </w:rPr>
        <w:t>Ve Zlíně dne 31.5.2018</w:t>
        <w:tab/>
        <w:tab/>
        <w:tab/>
        <w:t>V Uherském Hradišti dne 31.5.2018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5387" w:leader="none"/>
          <w:tab w:val="left" w:pos="6237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5387" w:leader="none"/>
          <w:tab w:val="left" w:pos="62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/>
        <w:t xml:space="preserve">Za objednatele:       </w:t>
        <w:tab/>
        <w:tab/>
        <w:tab/>
        <w:tab/>
        <w:tab/>
        <w:t>Za zhotovitele:</w:t>
      </w:r>
    </w:p>
    <w:p>
      <w:pPr>
        <w:pStyle w:val="TextBody"/>
        <w:tabs>
          <w:tab w:val="clear" w:pos="720"/>
          <w:tab w:val="left" w:pos="851" w:leader="none"/>
          <w:tab w:val="left" w:pos="5387" w:leader="none"/>
          <w:tab w:val="left" w:pos="6237" w:leader="none"/>
        </w:tabs>
        <w:rPr/>
      </w:pPr>
      <w:r>
        <w:rPr/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>…</w:t>
      </w:r>
      <w:r>
        <w:rPr/>
        <w:t>..…..…...................…….</w:t>
        <w:tab/>
        <w:t>…………………………….</w:t>
      </w:r>
    </w:p>
    <w:p>
      <w:pPr>
        <w:pStyle w:val="Heading6"/>
        <w:tabs>
          <w:tab w:val="clear" w:pos="2835"/>
          <w:tab w:val="left" w:pos="426" w:leader="none"/>
          <w:tab w:val="left" w:pos="5387" w:leader="none"/>
        </w:tabs>
        <w:spacing w:lineRule="atLeast" w:line="240"/>
        <w:rPr/>
      </w:pPr>
      <w:r>
        <w:rPr/>
        <w:t xml:space="preserve">    </w:t>
      </w:r>
      <w:r>
        <w:rPr/>
        <w:t>Ing. Michal Hanačík</w:t>
        <w:tab/>
        <w:t>Ing. Marcela Fojtová</w:t>
      </w:r>
    </w:p>
    <w:p>
      <w:pPr>
        <w:pStyle w:val="Heading6"/>
        <w:tabs>
          <w:tab w:val="clear" w:pos="2835"/>
          <w:tab w:val="left" w:pos="709" w:leader="none"/>
          <w:tab w:val="left" w:pos="5812" w:leader="none"/>
        </w:tabs>
        <w:spacing w:lineRule="atLeast" w:line="240"/>
        <w:rPr/>
      </w:pPr>
      <w:r>
        <w:rPr/>
        <w:t xml:space="preserve"> </w:t>
      </w:r>
      <w:r>
        <w:rPr/>
        <w:tab/>
        <w:t xml:space="preserve">   jednatel</w:t>
        <w:tab/>
        <w:t>jednatelk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24"/>
        <w:szCs w:val="24"/>
      </w:rPr>
      <w:t>Číslo smlouvy objednatele: D 5/2018</w:t>
      <w:tab/>
      <w:tab/>
      <w:tab/>
      <w:t>Číslo smlouvy zhotovitele: 04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6" w:leader="none"/>
      </w:tabs>
      <w:spacing w:lineRule="atLeast" w:line="24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35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27" w:leader="none"/>
      </w:tabs>
      <w:spacing w:lineRule="atLeast" w:line="240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</w:rPr>
  </w:style>
  <w:style w:type="paragraph" w:styleId="WWBodyText2">
    <w:name w:val="WW-Body Text 2"/>
    <w:basedOn w:val="Normal"/>
    <w:qFormat/>
    <w:pPr>
      <w:spacing w:lineRule="atLeast" w:line="24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spacing w:lineRule="atLeast" w:line="240"/>
      <w:ind w:firstLine="70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">
    <w:name w:val="Žž BU"/>
    <w:basedOn w:val="Normal"/>
    <w:next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sek@suszlin.cz" TargetMode="External"/><Relationship Id="rId3" Type="http://schemas.openxmlformats.org/officeDocument/2006/relationships/hyperlink" Target="mailto:osfer2@osfe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36:00Z</dcterms:created>
  <dc:creator>YES</dc:creator>
  <dc:description/>
  <cp:keywords/>
  <dc:language>en-US</dc:language>
  <cp:lastModifiedBy>Sekretariat</cp:lastModifiedBy>
  <cp:lastPrinted>2018-06-05T11:46:00Z</cp:lastPrinted>
  <dcterms:modified xsi:type="dcterms:W3CDTF">2018-06-05T12:02:00Z</dcterms:modified>
  <cp:revision>29</cp:revision>
  <dc:subject/>
  <dc:title>Smlouva o dílo č.3294</dc:title>
</cp:coreProperties>
</file>