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16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19"/>
        <w:gridCol w:w="4056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O ŠUDOMA, s.r.o.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ojanov 146, 569 73 Svojanov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 319 332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7497046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97046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fem Šudomou, jednatelem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ých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f Šudom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92"/>
        <w:gridCol w:w="4081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 G. Masaryka 29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Š Tyršova, Moravská Třebová – Venkovní ochrana před bleskem“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0"/>
          <w:szCs w:val="20"/>
        </w:rPr>
        <w:t>e zhotovení venkovní ochrany před bleskem na MŠ Tyršova v Moravské Třebové. 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2. 7. 20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31. 8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         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797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606/R/140518 ze dne 14. 5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u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16/2018 „MŠ Tyršova, Moravská Třebová – Venkovní ochrana před bleskem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dcterms:modified xsi:type="dcterms:W3CDTF">2018-06-04T13:30:00Z</dcterms:modified>
  <cp:revision>88</cp:revision>
  <dc:subject/>
  <dc:title/>
</cp:coreProperties>
</file>