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Smlouva o poskytování služeb souvisejících s nácvikem situací vyskytujících se při řešení krizových a mimořádných událostí</w:t>
        <w:br/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: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b/>
          <w:lang w:eastAsia="cs-CZ"/>
        </w:rPr>
        <w:t>Zdravotnická záchranná služba Karlovarského kraje, příspěvková organizace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e sídlem: </w:t>
        <w:tab/>
        <w:t>Závodní 390/98C, 360 06 Karlovy Vary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zastoupen:</w:t>
        <w:tab/>
        <w:t>MUDr. Jiřím Smetanou, ředitelem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O: </w:t>
        <w:tab/>
        <w:t>00574660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není plátcem DPH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bankovní spojení:</w:t>
        <w:tab/>
        <w:t>xxx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íslo účtu: </w:t>
        <w:tab/>
        <w:t>xxx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dravotnická záchranná služba Karlovarského kraje, příspěvková organizace je zapsaná v obchodním rejstříku vedeném Krajským soudem v Plzni, sp.zn. Pr 5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 na straně jedné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UTODROM MOST a.s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e sídlem: </w:t>
        <w:tab/>
        <w:t>Tvrzova 5, 434 01, Most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:</w:t>
        <w:tab/>
        <w:t>Josefem Zajíčkem, předsedou představenstv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soba zmocněná pro </w:t>
        <w:tab/>
        <w:t>xxx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ednání technická:</w:t>
        <w:tab/>
        <w:t>xxx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O: </w:t>
        <w:tab/>
        <w:t>25419048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xxx, je plátce DPH</w:t>
        <w:br/>
        <w:t xml:space="preserve">bankovní spojení: </w:t>
        <w:tab/>
        <w:t>xxx</w:t>
      </w:r>
      <w:r>
        <w:rPr>
          <w:rFonts w:eastAsia="Times New Roman" w:cs="Arial" w:ascii="Arial" w:hAnsi="Arial"/>
          <w:b/>
          <w:lang w:eastAsia="cs-CZ"/>
        </w:rPr>
        <w:br/>
      </w:r>
      <w:r>
        <w:rPr>
          <w:rFonts w:eastAsia="Times New Roman" w:cs="Arial" w:ascii="Arial" w:hAnsi="Arial"/>
          <w:lang w:eastAsia="cs-CZ"/>
        </w:rPr>
        <w:t xml:space="preserve">číslo účtu: </w:t>
        <w:tab/>
        <w:t>xxx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ar-SA"/>
        </w:rPr>
        <w:t>AUTODROM MOST a.s.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lang w:eastAsia="ar-SA"/>
        </w:rPr>
        <w:t>je zapsaná v obchodním rejstříku vedeném Krajským soudem v </w:t>
      </w:r>
      <w:r>
        <w:rPr>
          <w:rFonts w:eastAsia="Times New Roman" w:cs="Arial" w:ascii="Arial" w:hAnsi="Arial"/>
          <w:lang w:eastAsia="cs-CZ"/>
        </w:rPr>
        <w:t>Ústí nad Labem oddíl B, vložka 12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poskytovatel</w:t>
      </w:r>
      <w:r>
        <w:rPr>
          <w:rFonts w:eastAsia="Times New Roman" w:cs="Arial" w:ascii="Arial" w:hAnsi="Arial"/>
          <w:lang w:eastAsia="cs-CZ"/>
        </w:rPr>
        <w:t xml:space="preserve">“) na straně druhé 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ě též jako „smluvní strany“ nebo samostatně jako „smluvní strana“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zavírají spolu níže uvedenou smlouvu na poskytování služeb souvisejících s nácvikem situací vyskytujících se při řešení krizových a mimořádných událostí (dále jen „Smlouva“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3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I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3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ředmět plněn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lang w:eastAsia="cs-CZ"/>
        </w:rPr>
        <w:t>Účelem této Smlouvy je vytvoření předpokladů (formou zajištění školení včetně praktického nácviku řidičů objednatele (dále také „ZZS KVK“) a jeho projektových partnerů) pro zvládání situací vyskytujících se při jízdách k řešení krizových a mimořádných událostí v rámci silničního provozu (včetně provozu mimo veřejné komunikace), při provozování motorových vozidel oprávněnými osobami objednatele resp. osobami objednatelem určeným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426" w:hanging="426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skytovatel se zavazuje provádět školení formou kurzů pro pracovníky objednatele za podmínek uvedených v této smlouvě při respektování příslušných technických norem a obecně závazných právních a bezpečnostních předpisů. Poskytovatel potvrzuje, že se v plném rozsahu seznámil s rozsahem a povahou sjednávaného provádění kurzů, že mu jsou známy veškeré technické, kvalitativní a jiné podmínky nezbytné k jeho realizaci a že disponuje takovými kapacitami a odbornými znalostmi, které jsou k provádění kurzů pro pracovníky objednatele nezbytné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426" w:hanging="426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edmětem této Smlouvy je závazek poskytovatele poskytnout služby spočívající v zorganizování Školení řidičů v časovém horizontu 3 let. Celkem 225 osob. Roční turnus 75 osob. </w:t>
      </w:r>
    </w:p>
    <w:p>
      <w:pPr>
        <w:pStyle w:val="Normal"/>
        <w:overflowPunct w:val="false"/>
        <w:autoSpaceDE w:val="false"/>
        <w:spacing w:lineRule="auto" w:line="240" w:before="0" w:after="0"/>
        <w:ind w:left="425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urzy budou prováděny na základě jednotlivých dílčích objednávek. Závazné termíny kurzů budou vždy uvedeny v každé dílčí objednávc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426" w:hanging="437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edílnou součástí kurzu je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>
          <w:rFonts w:eastAsia="Times New Roman" w:cs="Arial" w:ascii="Arial" w:hAnsi="Arial"/>
          <w:lang w:eastAsia="cs-CZ"/>
        </w:rPr>
        <w:t xml:space="preserve">možnost parkování sanitních vozidel Objednatele účastnících se výcviku, ve výcvikovém areálu (polygonu)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ický certifikát vydávaný poskytovatelem pro každého účastníka kurzu v provedení dle odsouhlasení objednatelem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426" w:hanging="426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ba plnění je stanovena v termínech dle dohody a je uvedena v jednotlivých objednávkách objednatele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426" w:hanging="426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ístem předmětu plnění je polygon poskytovatele AUTODROM MOST a.s. na adrese Hořanská cesta 205, 43401, Most. </w:t>
      </w:r>
    </w:p>
    <w:p>
      <w:pPr>
        <w:pStyle w:val="Normal"/>
        <w:spacing w:lineRule="auto" w:line="240" w:before="240" w:after="0"/>
        <w:ind w:left="567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lánek II. </w:t>
      </w:r>
    </w:p>
    <w:p>
      <w:pPr>
        <w:pStyle w:val="Normal"/>
        <w:spacing w:lineRule="auto" w:line="240" w:before="0" w:after="240"/>
        <w:ind w:left="567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působ a rozsah provedení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120" w:after="0"/>
        <w:ind w:left="426" w:hanging="426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ednotlivé kurzy jsou rozděleny na teoretickou část a praktický výcvik jízdy (nezávisle na počasí a ročním období), jejichž náplní bude zvládání krizových situací při mimořádných událostech a krizových situacích. Kurzy jsou zaměřeny na osvojení návyků pro řešení kritických situací i způsobu bezpečné jízdy pro vozidla využívající světelná a zvuková výstražná zařízení na silnicích i mimo silniční komunikace. Výcvik probíhá formou jednodenních kurzů pro skupiny osob. Pokud se smluvní strany nedohodnou jinak, budou mít vždy dva účastníci kurzu pro praktický výcvik k dispozici jedno sanitní vozidlo.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Rozsah školení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cs-CZ"/>
        </w:rPr>
        <w:t>V jednom kurzu (termínu) je požadováno zabezpečení školení řidičů v počtu 9 osob, a to na základě jednotlivých objednávek na jednotlivé termíny kurzů řidičů. Počet řidičů je orientační, objednavatel si vyhrazuje právo počet řidičů v jednotlivých termínech upřesnit, tyto změny v počtu řidičů v jednotlivých termínech nebudou mít vliv na cenu jednotlivého kurzu.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elkem je požadováno zajištění školení pro celkem 225 řidičů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V roce 2018 – 75 osob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elková délka jednoho kurzu je 6 hodin. Z toho teorie je 2 hod. + praxe 2x 1h cvičné moduly + 2x0,5h cvičné moduly + 1 h offroadová dráha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V roce 2019 – 75 osob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cs-CZ"/>
        </w:rPr>
        <w:t>Celková délka jednoho kurzu je 6 hodin. Z toho teorie je 2 hod. + praxe 2x 1h cvičné moduly + 2x0,5h cvičné moduly + 1 h offroadová dráha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V roce 2020 – 75 osob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elková délka jednoho kurzu je 6 hodin. Z toho teorie je 2 hod. + praxe 2x 1h cvičné moduly + 2x0,5h cvičné moduly + 1 h offroadová dráh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sný časový průběh bude stanoven před začátkem prvního kurzu v daném roce na základě dohody mezi zadavatelem a účastníkem.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sah kurzů: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Teorie bezpečné jízdy k mimořádným událostem (MU)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8" w:hanging="43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chnika jízdy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8" w:hanging="43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chnika jízdy za ztížených podmínek, zvýšenou rychlostí při MU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8" w:hanging="43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dvídání krizových situací a jejich řešení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8" w:hanging="43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chnika průjezdu zatáčkou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8" w:hanging="43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chnika krizového brždění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8" w:hanging="43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chnika zvládnutí vyhýbacího manévru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8" w:hanging="43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chnika jízdy – aquaplaning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8" w:hanging="43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chnika zvládnutí smyku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8" w:hanging="43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yužití elektronických systémů podvozku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8" w:hanging="43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Reakce, reakční doby, reálný rozměr rychlosti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8" w:hanging="43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íčiny chybných úkonů, vedoucí k rizikovým situacím a dopravním nehodám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8" w:hanging="43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blematika pozornosti, stresu a únavy. Motivace k profesionálnímu chování jako nezbytné součásti řidičské kvalifikace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8" w:hanging="435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edpisy - novinky a rozdíly v silničních zákonech CZ/SRN.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rax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425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aktický nácvik bezpečné jízdy k mimořádným událostem, praktické jízdy na plochách polygonu po teoretické části. Jejím cílem je zjistit předpoklady řízení vozidla řidičem při krizových situacích a uplatnit v praxi získané teoretické poznatky, za účelem předcházení krizovým situacím. Provádí se ve 3 skupinách, každá skupina s 1 instruktorem. Minimálně 1 instruktor musí být schopen komunikovat v německém jazyce. Součástí této části kurzu řidičů je vyhodnocení kurzu s danou skupinou řidičů následující po nácviku jízdy na nezpevněné ploše na offroadové dráze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Hodnocení jednotlivých kurzů bude předáno zadavateli nejpozději do 14 dnů po dokončení posledního kurzu v daném roce.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120" w:after="0"/>
        <w:ind w:left="426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zajistí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rPr/>
      </w:pPr>
      <w:r>
        <w:rPr>
          <w:rFonts w:eastAsia="Times New Roman" w:cs="Arial" w:ascii="Arial" w:hAnsi="Arial"/>
          <w:lang w:eastAsia="cs-CZ"/>
        </w:rPr>
        <w:t xml:space="preserve">sanitní vozidla ZZS (osobní do 3,5t)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rPr/>
      </w:pPr>
      <w:r>
        <w:rPr>
          <w:rFonts w:eastAsia="Times New Roman" w:cs="Arial" w:ascii="Arial" w:hAnsi="Arial"/>
          <w:lang w:eastAsia="cs-CZ"/>
        </w:rPr>
        <w:t>vlastní radiostanice ZZS KVK, pro instruktory zajistí ZZS KVK min. 3ks ručních radiostanic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40" w:after="0"/>
        <w:ind w:left="567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lánek III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ind w:left="567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Cena a platební podmínk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Cena Školení:</w:t>
      </w:r>
    </w:p>
    <w:p>
      <w:pPr>
        <w:pStyle w:val="Normal"/>
        <w:numPr>
          <w:ilvl w:val="1"/>
          <w:numId w:val="11"/>
        </w:numPr>
        <w:overflowPunct w:val="false"/>
        <w:spacing w:lineRule="auto" w:line="240" w:before="120" w:after="0"/>
        <w:ind w:left="709" w:hanging="283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Školení řidičů vč. praktických jízd je smluvena na částku ve výši 740.250,- Kč (slovy: sedmsetčtyřicettisícdvěstěpadesát korun českých) bez DPH / 225 osob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ena uvedená v čl. III., odst. 1, je stanovena jako nejvýše přípustná a nepřekročitelná a obsahuje veškeré náklady spojené se splněním závazku poskytovatele dle čl. II. této Smlouvy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426" w:hanging="426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lang w:eastAsia="cs-CZ"/>
        </w:rPr>
        <w:t>Objednatel nebude poskytovat zálohu na plnění předmětu Smlouv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Arial" w:ascii="Arial" w:hAnsi="Arial"/>
          <w:lang w:eastAsia="cs-CZ"/>
        </w:rPr>
        <w:t>Cena za předmět plnění bude hrazena na základě faktur řádně vystavených na základě jednotlivých Objednávek. Faktury musí mít náležitosti daňového dokladu dle § 28 a 29 zákona č. 235/2004 Sb., o dani z přidané hodnoty, v platném znění.</w:t>
      </w:r>
    </w:p>
    <w:p>
      <w:pPr>
        <w:pStyle w:val="Normal"/>
        <w:autoSpaceDE w:val="false"/>
        <w:spacing w:lineRule="auto" w:line="240" w:before="120" w:after="0"/>
        <w:ind w:left="426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Faktury budou zasílány na adresu sídla Objednatele.</w:t>
      </w:r>
    </w:p>
    <w:p>
      <w:pPr>
        <w:pStyle w:val="Normal"/>
        <w:numPr>
          <w:ilvl w:val="0"/>
          <w:numId w:val="6"/>
        </w:numPr>
        <w:overflowPunct w:val="false"/>
        <w:spacing w:lineRule="auto" w:line="240" w:before="120" w:after="0"/>
        <w:ind w:left="426" w:hanging="426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latba bude provedena výhradně v Kč a proběhne bezhotovostní formou na bankovní účet poskytovatele uvedený v této Smlouvě. Změnu bankovního spojení a čísla účtu poskytovatele bude možno provést pouze písemným dodatkem k této Smlouvě nebo písemným sdělením prokazatelně doručeným objednateli, nejpozději spolu s příslušnou fakturou. Toto sdělení musí být podepsáno osobou (osobami) oprávněnou k podpisu této Smlouvy.</w:t>
      </w:r>
    </w:p>
    <w:p>
      <w:pPr>
        <w:pStyle w:val="Normal"/>
        <w:numPr>
          <w:ilvl w:val="0"/>
          <w:numId w:val="6"/>
        </w:numPr>
        <w:overflowPunct w:val="false"/>
        <w:spacing w:lineRule="auto" w:line="240" w:before="120" w:after="0"/>
        <w:ind w:left="426" w:hanging="426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Faktura je splatná do 21 dnů od jejího prokazatelného doručení Objednateli, přičemž přílohou faktury bude protokol o provedení školení se jmenným seznamem účastníků v daném termínu.</w:t>
      </w:r>
    </w:p>
    <w:p>
      <w:pPr>
        <w:pStyle w:val="Normal"/>
        <w:numPr>
          <w:ilvl w:val="0"/>
          <w:numId w:val="6"/>
        </w:numPr>
        <w:overflowPunct w:val="false"/>
        <w:spacing w:lineRule="auto" w:line="240" w:before="120" w:after="0"/>
        <w:ind w:left="426" w:hanging="426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výšení ceny je přípustné pouze:</w:t>
      </w:r>
    </w:p>
    <w:p>
      <w:pPr>
        <w:pStyle w:val="Normal"/>
        <w:overflowPunct w:val="false"/>
        <w:spacing w:lineRule="auto" w:line="240" w:before="120" w:after="0"/>
        <w:ind w:left="851" w:hanging="425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–</w:t>
      </w:r>
      <w:r>
        <w:rPr>
          <w:rFonts w:eastAsia="Times New Roman" w:cs="Arial" w:ascii="Arial" w:hAnsi="Arial"/>
          <w:lang w:eastAsia="cs-CZ"/>
        </w:rPr>
        <w:tab/>
        <w:t>při změně daňových sazeb, a to jenom ve výši procentuálně shodné s tímto navýšením a po předcházejícím písemném souhlasu objednatele.</w:t>
      </w:r>
    </w:p>
    <w:p>
      <w:pPr>
        <w:pStyle w:val="Normal"/>
        <w:spacing w:lineRule="auto" w:line="240" w:before="240" w:after="0"/>
        <w:ind w:left="567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IV.</w:t>
      </w:r>
    </w:p>
    <w:p>
      <w:pPr>
        <w:pStyle w:val="Normal"/>
        <w:spacing w:lineRule="auto" w:line="240" w:before="0" w:after="240"/>
        <w:ind w:left="567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chrana informací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skytovatel </w:t>
      </w:r>
      <w:r>
        <w:rPr>
          <w:rFonts w:eastAsia="Times New Roman" w:cs="Arial" w:ascii="Arial" w:hAnsi="Arial"/>
          <w:bCs/>
          <w:iCs/>
          <w:lang w:eastAsia="cs-CZ"/>
        </w:rPr>
        <w:t>má za povinnost uchovat v tajnosti veškerá obchodní tajemství objednatele (dále jen „obchodní tajemství“) a další informace týkající se objednatele, které v souvislosti s poskytováním předmětu plnění dle této Smlouvy objednatel sdělí poskytovateli (dále jen „důvěrné informace“) a nepoužít je k jinému účelu než k plnění závazků podle této Smlouvy, nepoužít je ve svůj prospěch, ve prospěch třetí osoby nebo v neprospěch objednatele ani je nesdělit žádné jiné osobě a učinit vše potřebné pro jejich ochranu a zamezení jejich zneužití.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kud je sdělení důvěrných informací třetí osobě nezbytné pro plnění závazků poskytovatelem vyplývajících mu z této Smlouvy, může poskytovatel tyto důvěrné informace poskytnout pouze s předchozím písemným souhlasem objednatele a za předpokladu, že tato třetí osoba písemně potvrdí svůj závazek zachování mlčenlivosti a důvěrnosti informací, které jí byly sděleny. V případě porušení závazku zachování mlčenlivosti a ochrany důvěrných informací ze strany této třetí osoby, je za toto porušení odpovědný v plném rozsahu poskytovatel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ind w:left="567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Ukončení smlouvy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425" w:hanging="425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vztah zaniká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37" w:leader="none"/>
        </w:tabs>
        <w:overflowPunct w:val="false"/>
        <w:autoSpaceDE w:val="false"/>
        <w:spacing w:lineRule="auto" w:line="240" w:before="120" w:after="0"/>
        <w:ind w:left="851" w:hanging="425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ísemnou dohodou smluvních stran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37" w:leader="none"/>
        </w:tabs>
        <w:overflowPunct w:val="false"/>
        <w:autoSpaceDE w:val="false"/>
        <w:spacing w:lineRule="auto" w:line="240" w:before="0" w:after="0"/>
        <w:ind w:left="851" w:hanging="425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plynutím času, na který byl smluvní vztah sjednán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37" w:leader="none"/>
        </w:tabs>
        <w:overflowPunct w:val="false"/>
        <w:autoSpaceDE w:val="false"/>
        <w:spacing w:lineRule="auto" w:line="240" w:before="0" w:after="0"/>
        <w:ind w:left="851" w:hanging="425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ísemnou výpovědí bez udání důvodů s 30 denní výpovědní lhůtou; výpovědní lhůta začíná běžet doručením výpovědi druhé smluvní straně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40" w:after="0"/>
        <w:ind w:left="567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lánek VI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ind w:left="567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ankční ujednání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120" w:after="0"/>
        <w:ind w:left="426" w:hanging="426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případě prodlení poskytovatele s poskytnutím plnění (jeho neposkytnutím) v dohodnutém termínu vznikne objednateli právo účtovat poskytovateli smluvní pokutu ve výši 0,05% z dohodnuté ceny dílčího plnění dle Objednávky, s kterým je poskytovatel v prodlení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120" w:after="0"/>
        <w:ind w:left="425" w:hanging="425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 případ nezaplacení bezvadné faktury do dne splatnosti je poskytovatel oprávněn účtovat objednateli úrok z prodlení ve výši 0,05% z dlužné částky za každý den prodle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40" w:after="0"/>
        <w:ind w:left="567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VI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ind w:left="567" w:hanging="567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ávěrečná ujednání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smlouva se uzavírá na dobu určitou v délce 3 roky ode dne nabytí účinnosti smlouvy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120" w:after="0"/>
        <w:ind w:left="425" w:hanging="425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je povinen poskytnout poskytovateli potřebnou součinnost nutnou k řádnému plnění jeho povinností dle této smlouvy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120" w:after="0"/>
        <w:ind w:left="425" w:hanging="425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skytovatel zajistí prokazatelné seznámení účastníků kurzů s právními a jinými předpisy, které musí v průběhu kurzů tito bezpodmínečně dodržovat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120" w:after="0"/>
        <w:ind w:left="425" w:hanging="425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skytovatel upozorní účastníky kurzů na všechny rizikové faktory a nebezpečné překážky, které by svojí polohou, pohybem nebo působením ohrozily bezpečný průběh kurzů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120" w:after="0"/>
        <w:ind w:left="426" w:hanging="426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akékoliv změny a doplňky této Smlouvy jsou možné jen formou písemných, vzestupně číslovaných a oboustranně odsouhlasených dodatků, podepsaných oprávněnými zástupci obou smluvních stran.</w:t>
      </w:r>
    </w:p>
    <w:p>
      <w:pPr>
        <w:pStyle w:val="Normal"/>
        <w:numPr>
          <w:ilvl w:val="0"/>
          <w:numId w:val="14"/>
        </w:numPr>
        <w:spacing w:lineRule="auto" w:line="240"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chodní vztahy smluvních stran, neupravené touto smlouvou, se řídí ustanoveními zákona č. 89/2012 Sb., Občanský zákoník v platném znění, platným právním řádem ČR a obchodními zvyklostmi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120" w:after="0"/>
        <w:ind w:left="426" w:hanging="426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se dohodly, že případné sporné škody, rozpory ohledně kvality a úplnosti plnění předmětu smlouvy budou vyčísleny nebo rozhodnuty soudním znalcem, kterého odsouhlasí obě strany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120" w:after="0"/>
        <w:ind w:left="426" w:hanging="426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akékoliv spory související s touto Smlouvou se smluvní strany zavazují řešit smírnou cestou. Nedohodnou-li se však smírem budou veškeré spory řešeny před věcně a místně příslušným soudem ČR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120" w:after="0"/>
        <w:ind w:left="426" w:hanging="426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prohlašují, že skutečnosti uvedené v této Smlouvě nepovažují za obchodní tajemství ve smyslu nového občanského zákoníku a ostatních platných právních předpisů ČR a udělují svolení k jejich užití a zveřejnění bez stanovení jakýchkoliv dalších podmínek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120" w:after="0"/>
        <w:ind w:left="426" w:hanging="426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mlouva je vyhotovena ve čtyřech stejnopisech. Poskytovatel obdrží po jednom a Objednatel po třech vyhotoveních smlouvy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120" w:after="0"/>
        <w:ind w:left="426" w:hanging="426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mluvní strany prohlašují, že si smlouvu přečetly, s jejím obsahem souhlasí, tato je důkazem jejich pravé a svobodné vůle a na důkaz toho připojují své vlastnoruční podpisy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ouva nabývá platnosti dnem podpisu oběma smluvními stranami a účinnosti uveřejněním v registru smluv, v souladu se zákonem č. 340/2015 Sb., o registru smluv. Smlouva bude uveřejněna objednatelem do 30 dnů od uzavření smlouv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600" w:after="120"/>
        <w:outlineLvl w:val="3"/>
        <w:rPr/>
      </w:pPr>
      <w:r>
        <w:rPr>
          <w:rFonts w:eastAsia="Times New Roman" w:cs="Arial" w:ascii="Arial" w:hAnsi="Arial"/>
          <w:bCs/>
          <w:lang w:eastAsia="cs-CZ"/>
        </w:rPr>
        <w:t>V __________ dne___________</w:t>
        <w:tab/>
        <w:t>V Mostě dne 29. 5.2018</w:t>
      </w:r>
    </w:p>
    <w:p>
      <w:pPr>
        <w:pStyle w:val="Normal"/>
        <w:spacing w:lineRule="auto" w:line="240" w:before="120" w:after="0"/>
        <w:ind w:left="5670" w:hanging="5670"/>
        <w:rPr/>
      </w:pPr>
      <w:r>
        <w:rPr>
          <w:rFonts w:eastAsia="Times New Roman" w:cs="Arial" w:ascii="Arial" w:hAnsi="Arial"/>
          <w:b/>
          <w:lang w:eastAsia="cs-CZ"/>
        </w:rPr>
        <w:t>Za objednatele:</w:t>
        <w:tab/>
        <w:t xml:space="preserve">Za </w:t>
      </w:r>
      <w:r>
        <w:rPr>
          <w:rFonts w:eastAsia="Times New Roman" w:cs="Arial" w:ascii="Arial" w:hAnsi="Arial"/>
          <w:b/>
          <w:lang w:eastAsia="ar-SA"/>
        </w:rPr>
        <w:t>poskytovatele: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00" w:before="60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.......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0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UDr. Jiří Smetana, ředitel</w:t>
        <w:tab/>
        <w:t>Josef Zajíček, předseda představenstva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00" w:before="0" w:after="0"/>
        <w:ind w:left="2124" w:hanging="2124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dravotnická záchranná služba Karlovarského kraje,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00" w:before="0" w:after="0"/>
        <w:ind w:left="2124" w:hanging="2124"/>
        <w:rPr/>
      </w:pPr>
      <w:r>
        <w:rPr>
          <w:rFonts w:eastAsia="Times New Roman" w:cs="Arial" w:ascii="Arial" w:hAnsi="Arial"/>
          <w:lang w:eastAsia="cs-CZ"/>
        </w:rPr>
        <w:t>příspěvková organizace</w:t>
        <w:tab/>
        <w:t xml:space="preserve">AUTODROM  MOST a.s.        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textAlignment w:val="baseline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řílohy: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íloha č. 1 – Cenová nabídka 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24"/>
          <w:lang w:eastAsia="cs-CZ"/>
        </w:rPr>
      </w:pPr>
      <w:r>
        <w:rPr>
          <w:rFonts w:eastAsia="Times New Roman" w:cs="Cambria" w:ascii="Cambria" w:hAnsi="Cambria"/>
          <w:b/>
          <w:sz w:val="32"/>
          <w:szCs w:val="24"/>
          <w:lang w:eastAsia="cs-CZ"/>
        </w:rPr>
        <w:t>Cenová nabídk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24"/>
          <w:lang w:eastAsia="cs-CZ"/>
        </w:rPr>
      </w:pPr>
      <w:r>
        <w:rPr>
          <w:rFonts w:eastAsia="Times New Roman" w:cs="Cambria" w:ascii="Cambria" w:hAnsi="Cambria"/>
          <w:b/>
          <w:sz w:val="32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na akci: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„</w:t>
      </w:r>
      <w:r>
        <w:rPr>
          <w:rFonts w:eastAsia="Times New Roman"/>
          <w:b/>
          <w:lang w:eastAsia="cs-CZ"/>
        </w:rPr>
        <w:t>Polygon – kurzy bezpečné jízdy“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754"/>
        <w:gridCol w:w="1736"/>
        <w:gridCol w:w="1760"/>
        <w:gridCol w:w="1940"/>
      </w:tblGrid>
      <w:tr>
        <w:trPr>
          <w:trHeight w:val="375" w:hRule="atLeast"/>
        </w:trPr>
        <w:tc>
          <w:tcPr>
            <w:tcW w:w="5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položka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osoby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 xml:space="preserve">Cena v Kč bez DPH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DPH v K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Cena celkem v Kč vč. DPH</w:t>
            </w:r>
          </w:p>
        </w:tc>
      </w:tr>
      <w:tr>
        <w:trPr>
          <w:trHeight w:val="600" w:hRule="atLeast"/>
        </w:trPr>
        <w:tc>
          <w:tcPr>
            <w:tcW w:w="3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urz bezpečné jízdy - polygon + offroad</w:t>
              <w:br/>
              <w:t>2 hodiny teorie</w:t>
              <w:br/>
              <w:t>4 hodiny prax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90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980,9</w:t>
            </w:r>
          </w:p>
        </w:tc>
      </w:tr>
      <w:tr>
        <w:trPr>
          <w:trHeight w:val="690" w:hRule="atLeast"/>
        </w:trPr>
        <w:tc>
          <w:tcPr>
            <w:tcW w:w="3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402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5452,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95702,5</w:t>
            </w:r>
          </w:p>
        </w:tc>
      </w:tr>
      <w:tr>
        <w:trPr>
          <w:trHeight w:val="525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Nabídková cena 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7402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55452,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895702,5</w:t>
            </w:r>
          </w:p>
        </w:tc>
      </w:tr>
      <w:tr>
        <w:trPr>
          <w:trHeight w:val="300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V Mostě dne 29. 5.2018</w:t>
      </w:r>
    </w:p>
    <w:p>
      <w:pPr>
        <w:pStyle w:val="Normal"/>
        <w:suppressAutoHyphens w:val="true"/>
        <w:spacing w:lineRule="auto" w:line="240" w:before="0" w:after="120"/>
        <w:ind w:left="5387" w:hanging="0"/>
        <w:jc w:val="center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Podpis</w:t>
      </w:r>
    </w:p>
    <w:p>
      <w:pPr>
        <w:pStyle w:val="Normal"/>
        <w:suppressAutoHyphens w:val="true"/>
        <w:spacing w:lineRule="auto" w:line="240" w:before="0" w:after="120"/>
        <w:ind w:left="5387" w:hanging="0"/>
        <w:jc w:val="center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5387" w:hanging="0"/>
        <w:jc w:val="center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5387" w:hanging="0"/>
        <w:jc w:val="center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…</w:t>
      </w:r>
      <w:r>
        <w:rPr>
          <w:rFonts w:eastAsia="Times New Roman" w:cs="Arial" w:ascii="Arial" w:hAnsi="Arial"/>
          <w:i/>
          <w:lang w:eastAsia="ar-SA"/>
        </w:rPr>
        <w:t>..........................................</w:t>
      </w:r>
    </w:p>
    <w:p>
      <w:pPr>
        <w:pStyle w:val="Normal"/>
        <w:suppressAutoHyphens w:val="true"/>
        <w:spacing w:lineRule="auto" w:line="240" w:before="0" w:after="120"/>
        <w:ind w:left="5387" w:hanging="0"/>
        <w:jc w:val="center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Josef Zajíček</w:t>
      </w:r>
    </w:p>
    <w:p>
      <w:pPr>
        <w:pStyle w:val="Normal"/>
        <w:suppressAutoHyphens w:val="true"/>
        <w:spacing w:lineRule="auto" w:line="240" w:before="0" w:after="120"/>
        <w:ind w:left="5387" w:hanging="0"/>
        <w:jc w:val="center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Předseda představenstva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94" w:top="850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</w:tabs>
      <w:rPr/>
    </w:pPr>
    <w:r>
      <w:rPr/>
      <w:drawing>
        <wp:inline distT="0" distB="0" distL="0" distR="0">
          <wp:extent cx="6120130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41450" cy="539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51"/>
      <w:numFmt w:val="bullet"/>
      <w:lvlText w:val="–"/>
      <w:lvlJc w:val="left"/>
      <w:pPr>
        <w:tabs>
          <w:tab w:val="num" w:pos="70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Calibri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Arial" w:hAnsi="Arial" w:eastAsia="Calibri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50:00Z</dcterms:created>
  <dc:creator>AUTOTEST-CZ</dc:creator>
  <dc:description/>
  <dc:language>en-US</dc:language>
  <cp:lastModifiedBy>Hana Šperlová</cp:lastModifiedBy>
  <cp:lastPrinted>2018-06-05T11:44:00Z</cp:lastPrinted>
  <dcterms:modified xsi:type="dcterms:W3CDTF">2018-06-05T09:50:00Z</dcterms:modified>
  <cp:revision>3</cp:revision>
  <dc:subject/>
  <dc:title/>
</cp:coreProperties>
</file>