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Dodatek č. 1 </w:t>
      </w:r>
    </w:p>
    <w:p>
      <w:pPr>
        <w:pStyle w:val="Heading3"/>
        <w:jc w:val="center"/>
        <w:rPr/>
      </w:pPr>
      <w:r>
        <w:rPr>
          <w:sz w:val="32"/>
        </w:rPr>
        <w:t>ke SMLOUVĚ O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 xml:space="preserve">Uzavřená v souladu s ustanovením dle § 2586 a následujícího zákona č. 89/2012 Sb.,Občanského zákoník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jednatel :</w:t>
      </w:r>
      <w:r>
        <w:rPr>
          <w:b/>
          <w:sz w:val="24"/>
          <w:szCs w:val="24"/>
        </w:rPr>
        <w:tab/>
        <w:tab/>
        <w:t>Technické služby města Most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               MUDr. Sášou Štemberou, předsedou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omášem Kubalem, místopředsedou představenst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Dělnická 164, Most – Velebudice, PSČ 43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40 52 26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 64052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zapsaná v obchodním rejstříku vedeném u Krajského soudu v Ústí nad Labem, oddíl B, vložka 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Zhotovitel :</w:t>
        <w:tab/>
        <w:tab/>
      </w:r>
      <w:r>
        <w:rPr>
          <w:b/>
          <w:sz w:val="24"/>
          <w:szCs w:val="24"/>
        </w:rPr>
        <w:t>REKULTAS, s.r.o.</w:t>
      </w:r>
    </w:p>
    <w:p>
      <w:pPr>
        <w:pStyle w:val="TextBody"/>
        <w:rPr/>
      </w:pPr>
      <w:r>
        <w:rPr>
          <w:sz w:val="24"/>
          <w:szCs w:val="24"/>
        </w:rPr>
        <w:t>Zastoupený :</w:t>
        <w:tab/>
        <w:tab/>
        <w:t>Martinou Hruškovou, jednatelkou společno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Ke Kostelu 56, Most – Vtelno, PSČ 434 01 </w:t>
      </w:r>
    </w:p>
    <w:p>
      <w:pPr>
        <w:pStyle w:val="Normal"/>
        <w:rPr/>
      </w:pPr>
      <w:r>
        <w:rPr>
          <w:sz w:val="24"/>
          <w:szCs w:val="24"/>
        </w:rPr>
        <w:t>IČO :</w:t>
        <w:tab/>
        <w:tab/>
        <w:tab/>
        <w:t>25040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25040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    xxxxxx</w:t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Společnost zapsaná v obchodním rejstříku vedeném u Krajského soudu v Ústí nad Labem, </w:t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oddíl C, vložka 14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k výše uvedené smlouvě ze dne 03.04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I.</w:t>
      </w:r>
    </w:p>
    <w:p>
      <w:pPr>
        <w:pStyle w:val="Heading8"/>
        <w:ind w:left="4111" w:hanging="4111"/>
        <w:rPr>
          <w:szCs w:val="24"/>
          <w:u w:val="single"/>
        </w:rPr>
      </w:pPr>
      <w:r>
        <w:rPr>
          <w:szCs w:val="24"/>
          <w:u w:val="single"/>
        </w:rPr>
        <w:t>Předmět dodatku smlouv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dohodly, že se smlouva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II – Předmět plnění smlouvy se rozšiřuje a doplňuje text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ádět dílo v souladu s právními předpisy, příslušnými ČSN, oborovými normami a dalšími příslušnými normami. Pokud by zhotovitel nedodržoval a nerespektoval platné předpisy a normy, je objednatel oprávněn od smlouvy odstoupit.</w:t>
      </w:r>
    </w:p>
    <w:p>
      <w:pPr>
        <w:pStyle w:val="Normal"/>
        <w:widowControl w:val="false"/>
        <w:spacing w:before="12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705" w:hanging="70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Zhotovitel vč. jeho subdodavatelů, zodpovídá za dodržování pravidel bezpe</w:t>
      </w:r>
      <w:r>
        <w:rPr>
          <w:sz w:val="24"/>
          <w:szCs w:val="22"/>
        </w:rPr>
        <w:t>č</w:t>
      </w:r>
      <w:r>
        <w:rPr>
          <w:bCs/>
          <w:sz w:val="24"/>
          <w:szCs w:val="22"/>
        </w:rPr>
        <w:t xml:space="preserve">nosti práce, </w:t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požární ochrany a ochrany zdraví </w:t>
      </w:r>
      <w:r>
        <w:rPr>
          <w:sz w:val="24"/>
          <w:szCs w:val="22"/>
        </w:rPr>
        <w:t>(</w:t>
      </w:r>
      <w:r>
        <w:rPr>
          <w:bCs/>
          <w:sz w:val="24"/>
          <w:szCs w:val="22"/>
        </w:rPr>
        <w:t xml:space="preserve">BOZP) na pracovišti. </w:t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Zhotovitel se zavazuje dodržovat pokyny dle příloh tohoto dodatku.</w:t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V ostatním zůstává smlouva nezměněna.</w:t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je sepsán ve 2 vyhotoveních, z nichž 1výtisk obdrží objednatel, 1 výtisk obdrží zhotovitel. Všechna vyhotovení mají platnost origin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1 Smlouvy nabývá platnosti podpisem obou smluvních stran a účinností zveřejněním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nto dodatek č. 1 Smlouvy podléhá uveřejnění v registru smluv dle zákona č. 340/2015 Sb.,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 zvláštních podmínkách účinnosti některých smluv, uveřejňování těchto smluv a o registru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uv (zákon o registru smluv). Smluvní strany se dohodly, že smlouvu v souladu s tímto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konem uveřejní objednatel, a to nejpozději do 15 pracovních dnů od podpisu dodatku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 případě nesplnění tohoto ujednání může uveřejnit dodatek v registru zhotovitel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veřejnění v registru smluv obdrží zhotovitel do datové schránky/emailem potvrzení od správce registru smluv. Potvrzení obsahuje metadata, je ve formátu .pdf, označeno uznávanou elektronickou značkou a opatřeno kvalifikovaným časovým razítkem. Smluvní strany se dohodly, že zhotovitel nebude, kromě potvrzení o uveřejnění dodatku č. 1 v registru smluv, nijak dále o této skutečnosti informován. 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ny výslovně prohlašují, že tento Dodatek uzavírají po jeho náležitém prostudování, že tento Dodatek odpovídá jejich pravé vůli, je uzavřen vážně, srozumitelně, nikoliv v tísni či za nápadně nevýhodných podmínek.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Mostě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                                                                     Za 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                              …………………………………..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MUDr. Sáša Štembera                                                         Martina Hrušková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   jednatelka společnosti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é služby města Mostu a.s.                                     REKULTAS, s.r.o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Ku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předseda představen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služby města Most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1 – Podmínky pro dodavatele k zajištění bezpečnosti práce, požární ochrany a ochrany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ivotního prostředí při práci, pohybu a pobytu na pracovištích TSmM a.s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– Základní informace o rizicích během seče trávy (základní pokyny/zákazy BOZ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5"/>
        </w:tabs>
        <w:ind w:left="143" w:firstLine="42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411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7">
    <w:name w:val="WW8Num21z7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111" w:hanging="4111"/>
    </w:pPr>
    <w:rPr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4111" w:hanging="4111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</w:pPr>
    <w:rPr>
      <w:sz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E8F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3:00Z</dcterms:created>
  <dc:creator>xxx</dc:creator>
  <dc:description/>
  <dc:language>en-US</dc:language>
  <cp:lastModifiedBy>Sekretariat</cp:lastModifiedBy>
  <cp:lastPrinted>2018-03-02T13:51:00Z</cp:lastPrinted>
  <dcterms:modified xsi:type="dcterms:W3CDTF">2018-06-05T10:33:00Z</dcterms:modified>
  <cp:revision>2</cp:revision>
  <dc:subject/>
  <dc:title>SMLOUVA O DÍLO</dc:title>
</cp:coreProperties>
</file>