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kompletní zhotovení dí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MALOVÁNÍ A NÁTĚRY INTERIÉRU ZÁKLADNÍ ŠKOLY A MATEŘSKÉ ŠKOLY LITVÍNOV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USKÁ 2059, OKRES MOST“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podle § 2586 a násl. zákona č. 89/2006 Sb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Občanský zákoník v platném znění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</w:t>
        <w:tab/>
        <w:t>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Zastoupený</w:t>
        <w:tab/>
        <w:t>: Mgr. Pavlou Tomášovou – ředitelkou školy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Ruská 2059, Litvínov, okres Mos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Č </w:t>
        <w:tab/>
        <w:t>: 4732653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39535491/010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objedna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119" w:leader="none"/>
        </w:tabs>
        <w:ind w:left="792" w:hanging="79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  <w:tab/>
        <w:t>: ELPEDAN s.r.o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astoupený</w:t>
        <w:tab/>
        <w:t>: Drahomíra Lajnerov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ídlo</w:t>
        <w:tab/>
        <w:t>: Duchcovská 330, Hrob, 417 04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ČO</w:t>
        <w:tab/>
        <w:t>: 046 81 46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Číslo účtu</w:t>
        <w:tab/>
        <w:t xml:space="preserve">: </w:t>
      </w:r>
      <w:r>
        <w:rPr>
          <w:rFonts w:cs="Arial Narrow" w:ascii="Arial Narrow" w:hAnsi="Arial Narrow"/>
          <w:sz w:val="24"/>
          <w:szCs w:val="24"/>
          <w:highlight w:val="black"/>
        </w:rPr>
        <w:t>CZ0468146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zhotovit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zavírají na základě vzájemné shody tuto Smlouvu o díl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ýchozí podklady a údaje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-142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eastAsia="Arial Narrow" w:cs="Arial Narrow" w:ascii="Arial Narrow" w:hAnsi="Arial Narrow"/>
          <w:vanish/>
          <w:sz w:val="24"/>
          <w:szCs w:val="24"/>
        </w:rPr>
        <w:t xml:space="preserve">   </w:t>
      </w:r>
      <w:r>
        <w:rPr>
          <w:rFonts w:cs="Arial Narrow" w:ascii="Arial Narrow" w:hAnsi="Arial Narrow"/>
          <w:vanish/>
          <w:sz w:val="24"/>
          <w:szCs w:val="24"/>
        </w:rPr>
        <w:t>2.1. Výchozí údaje:</w:t>
      </w:r>
    </w:p>
    <w:p>
      <w:pPr>
        <w:pStyle w:val="Normal"/>
        <w:ind w:left="567" w:hanging="141"/>
        <w:rPr/>
      </w:pPr>
      <w:r>
        <w:rPr>
          <w:rFonts w:cs="Arial Narrow" w:ascii="Arial Narrow" w:hAnsi="Arial Narrow"/>
          <w:sz w:val="24"/>
          <w:szCs w:val="24"/>
        </w:rPr>
        <w:t xml:space="preserve">Název díla: „MALOVÁNÍ A NÁTĚRY INTERIÉRU ZÁKLADNÍ ŠKOLY A MATEŘSKÉ ŠKOLY    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TVÍNOV, RUSKÁ 2059, OKRES MOST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. Místo realizace díla: Litvínov, Základní škola Ruská 2059, Mateřská škola Tylova 2085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sz w:val="24"/>
          <w:szCs w:val="24"/>
        </w:rPr>
        <w:t>2.3.  Investor: Základní škola a Mateřská škola Litvínov, Ruská 2059, okres Mos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 Zhotovitel se zavazuje objednateli provést dílo blíže specifikované v článku IV. této smlouvy a   objednatel se zavazuje zaplatit zhotoviteli za řádně provedené dílo sjednanou cenu, a to za podmínek a ve lhůtách vymezených v této smlouvě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mezení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se touto smlouvou zavazuje provést na své náklady a na své nebezpečí ve sjednané   době pro odběratele dílo spočívající </w:t>
      </w:r>
      <w:r>
        <w:rPr>
          <w:rFonts w:cs="Arial Narrow" w:ascii="Arial Narrow" w:hAnsi="Arial Narrow"/>
          <w:b/>
          <w:sz w:val="24"/>
          <w:szCs w:val="24"/>
        </w:rPr>
        <w:t>v MALOVÁNÍ A NÁTĚRY INTERIÉRU ZÁKLADNÍ ŠKOLY A  MATEŘSKÉ ŠKOLY LITVÍNOV, RUSKÁ 2059, OKRES MOST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lba stěn dvěma nátěry barvou typu např. Dulux – bílá v kombinaci </w:t>
      </w:r>
      <w:r>
        <w:rPr>
          <w:rFonts w:cs="Arial Narrow" w:ascii="Arial Narrow" w:hAnsi="Arial Narrow"/>
          <w:sz w:val="24"/>
          <w:szCs w:val="24"/>
        </w:rPr>
        <w:t>s pastelovými</w:t>
      </w:r>
      <w:r>
        <w:rPr>
          <w:rFonts w:cs="Arial Narrow" w:ascii="Arial Narrow" w:hAnsi="Arial Narrow"/>
          <w:bCs/>
          <w:sz w:val="24"/>
          <w:szCs w:val="24"/>
        </w:rPr>
        <w:t xml:space="preserve"> barevnými odstíny – viz příloha č. 1, včetně penetrace podkl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vedení olejového nátěru soklů, v jedné základní a v jedné vrchní barvě vč. případných oprav podkladu - barevný odstín je uveden v příloze č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le potřeby odstranění původní malby a olejového nátě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pravení případných nerovností stěn a oprav omítek při odstraňování původních nátěrů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ý rozsah prací je uveden v příloze č. 1.</w:t>
      </w:r>
    </w:p>
    <w:p>
      <w:pPr>
        <w:pStyle w:val="Normal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4"/>
          <w:szCs w:val="24"/>
        </w:rPr>
        <w:t>Provedením díla ve smyslu odst. 1 tohoto článku se mimo jiné rozumí provedení veškerých prací, dodávek materiálu a služeb nezbytných k realizaci díla podle této smlouvy (</w:t>
      </w:r>
      <w:r>
        <w:rPr>
          <w:rFonts w:cs="Arial Narrow" w:ascii="Arial Narrow" w:hAnsi="Arial Narrow"/>
          <w:bCs/>
          <w:sz w:val="24"/>
          <w:szCs w:val="24"/>
        </w:rPr>
        <w:t xml:space="preserve">přemístění nábytku od stěn, hrubý úklid dotčených prostor), odvoz a likvidace vzniklého odpadu (např. nádob od použitých barev), veškeré poplatky, skládkovné včetně dopravy odpadu na skládku. Toto </w:t>
      </w:r>
      <w:r>
        <w:rPr>
          <w:rFonts w:cs="Arial Narrow" w:ascii="Arial Narrow" w:hAnsi="Arial Narrow"/>
          <w:sz w:val="24"/>
          <w:szCs w:val="24"/>
        </w:rPr>
        <w:t>platí i v případě, není-li služba či práce výslovně uvedena ve smlouvě či přílohách smlouvy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prohlaš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1"/>
          <w:numId w:val="11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Místem plnění zakázky jsou konkrétní interiéry budovy základní školy v Ruské ulici 2059, Litvínov a konkrétních interiérů odloučeného pracoviště mateřské školy Tylova 2085, Litvínov - dle seznamu uvedeného v příloze č. 1.</w:t>
      </w:r>
    </w:p>
    <w:p>
      <w:pPr>
        <w:pStyle w:val="Odstavecseseznamem"/>
        <w:spacing w:before="0" w:after="0"/>
        <w:ind w:left="-66" w:hanging="0"/>
        <w:contextualSpacing w:val="false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sz w:val="28"/>
          <w:szCs w:val="28"/>
        </w:rPr>
      </w:pPr>
      <w:r>
        <w:rPr>
          <w:rFonts w:cs="Arial Narrow" w:ascii="Arial Narrow" w:hAnsi="Arial Narrow"/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ruky a gar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poskytuje objednateli záruku 24 měsíců od splnění smlouvy o dílo. </w:t>
      </w:r>
    </w:p>
    <w:p>
      <w:pPr>
        <w:pStyle w:val="Normal"/>
        <w:numPr>
          <w:ilvl w:val="1"/>
          <w:numId w:val="6"/>
        </w:numPr>
        <w:ind w:left="426" w:hanging="43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zaručí objednateli a odpovídá za to, že dílo provedené jím podle této smlouvy bude kompletní, plně funkční a způsobilé k účelu, k němuž bylo vytvořeno a že jeho kvalita bude odpovídat požadavkům uvedeným v článku IV. této smlouvy.</w:t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áruka se nevztahuje na vady způsobené objednatelem nebo způsobené v důsledku vnějších událostí, popř. v důsledku vyšší moci, pokud nebyly způsobeny zhotovitelem nebo osobami, s jejichž pomocí Zhotovitel plnil svůj závazek z této smlouvy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ady díla zjištěné objednatelem po předání a převzetí díla je objednatel povinen oznámit zhotoviteli bez zbytečného odkladu, nejpozději v poslední den záruční doby. Oznámení odeslané objednatelem poslední den záruční lhůty se považuje za včas oznámené. Pro účely smlouvy se vadou rozumí i nedodělek, tj., nedokončená práce oproti dohodnutému předmětu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hotovitel se zavazuje bezplatně odstranit jakékoliv vady díla, které vznikly, nebo které se projevily v průběhu záruční doby, a to ve lhůtě 10 pracovních dnů ode dne jejich oznámení objednatelem, nebo ve stejné lhůtě řádně uspokojit jiný smluvní či zákonný nárok uplatněný objednatelem u zhotovitele z titulu odpovědnosti za vady díla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Záruční doba podle se prodlužuje o dobu, po kterou nebylo možno dílo v plném rozsahu užívat z důvodu nastalé vady a jejího odstraňování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V případě, že zhotovitel vady díla řádně a včas neodstraní, je objednatel oprávněn zadat odstranění vad díla jinému subjektu. Zhotovitel se v tomto případě zavazuje uhradit objednateli veškeré náklady na odstranění vady díla, a to do 10 pracovních dnů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 době a předmětu odstranění vady bude sepsán zápis o odstranění vad podepsaný oběma smluvními stranami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Objednatel se zavazuje, že umožní zhotoviteli po předání díla přístup do objektu za účelem oprav a nedodělk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dí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provedení díla podle článku IV. této smlouvy zaplatí objednatel zhotoviteli sjednanou cenu ve výši 158.962,80 Kč bez DPH. DPH ve výši 21% činí 33.382,20 Kč. Cena díla činí včetně DPH celkem 192.345,00 Kč (slovy: stodevadesátdvatisíctřistačtyřicetpět).</w:t>
      </w:r>
    </w:p>
    <w:p>
      <w:pPr>
        <w:pStyle w:val="Normal"/>
        <w:numPr>
          <w:ilvl w:val="1"/>
          <w:numId w:val="7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podle odst. 1 tohoto článku byla stanovena jako maximální a nejvýše přípustná. Cena díla zahrnuje veškeré náklady zhotovitele na řádné provedení díla v rozsahu vymezeném v článku IV. této smlouvy. Na výši ceny díla nemají vliv žádné jiné skutečnosti než uvedené ve smlouvě. 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1"/>
          <w:numId w:val="7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Fakturace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u díla uhradí objednatel zhotoviteli na základě prací skutečně provedených a položkového rozpočtu, který je nedílnou součástí smlouvy a tvoří její přílohu č. 1 a na základě faktury vystavené zhotovitelem. </w:t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Fakturu vystaví zhotovitel po dokončení díla za podmínky, že došlo k protokolárnímu předání a převzetí díla objednatelem na základě včasné výzvy zhotovitele,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hůta splatnosti faktury je 30 kalendářních dnů od jejich doručení objednateli. Veškeré úhrady objednatele dle této smlouvy budou prováděny bezhotovostním převodem na bankovní účet zhotovitele uvedený v čl. I. této smlouvy. </w:t>
      </w:r>
    </w:p>
    <w:p>
      <w:pPr>
        <w:pStyle w:val="Normal"/>
        <w:numPr>
          <w:ilvl w:val="1"/>
          <w:numId w:val="8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vystavená zhotovitelem na základě této smlouvy musí obsahovat náležitosti stanovené touto smlouvou. Nebude-li faktura obsahovat tyto povinné náležitosti, nebo v ní budou uvedeny nesprávné údaje, je objednatel oprávněn vrátit bez zbytečného odkladu fakturu zhotoviteli s vymezením chybějících náležitostí nebo nesprávných údajů. V takovém případě začíná doba splatnosti běžet až dnem doručení řádně opravené faktury objednate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íny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8.1.  Dílo bude prováděno v následujících termínech: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ání místa plnění zhotoviteli: 1. 7. 2018 v ZŠ, 10. 7. 2018 v MŠ.</w:t>
      </w:r>
    </w:p>
    <w:p>
      <w:pPr>
        <w:pStyle w:val="Normal"/>
        <w:ind w:left="567" w:hanging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čení a předání díla objednateli nejpozději v ZŠ 20. 8. 2018, v MŠ 24. 7. 2018.</w:t>
      </w:r>
    </w:p>
    <w:p>
      <w:pPr>
        <w:pStyle w:val="Odstavecseseznamem"/>
        <w:spacing w:before="0" w:after="0"/>
        <w:ind w:left="426" w:hanging="426"/>
        <w:contextualSpacing w:val="false"/>
        <w:rPr/>
      </w:pPr>
      <w:r>
        <w:rPr>
          <w:rFonts w:cs="Arial Narrow" w:ascii="Arial Narrow" w:hAnsi="Arial Narrow"/>
          <w:vanish/>
          <w:sz w:val="24"/>
          <w:szCs w:val="24"/>
        </w:rPr>
        <w:t xml:space="preserve">8.2. </w:t>
      </w:r>
      <w:r>
        <w:rPr>
          <w:rFonts w:cs="Arial Narrow" w:ascii="Arial Narrow" w:hAnsi="Arial Narrow"/>
          <w:sz w:val="24"/>
          <w:szCs w:val="24"/>
        </w:rPr>
        <w:t>Změna harmonogramu provádění díla je možná pouze na základě písemného dodatku k této smlouvě podepsaného oběma smluvními str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tatní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9.1. Zjistí – li zhotovitel překážky v místě, kde mají být provedeny práce, oznámí to neprodleně objednateli, který je povinen překážky odstranit. Nejméně o dobu přerušení plnění závazků zhotovitele z důvodů na straně objednatele se prodlouží termín plně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končení smluvního vzt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1. Smluvní strany mohou tuto smlouvu ukončit dohodou, která musí mít písemnou formu.  Účinnost této smlouvy pak zanikne ke dni určenému v písemné dohodě.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2.   Objednatel je oprávněn od této smlouvy odstoupit zejména z následujících důvodů:</w:t>
      </w:r>
    </w:p>
    <w:p>
      <w:pPr>
        <w:pStyle w:val="Normal"/>
        <w:numPr>
          <w:ilvl w:val="0"/>
          <w:numId w:val="2"/>
        </w:numPr>
        <w:ind w:left="709" w:hanging="284"/>
        <w:rPr/>
      </w:pPr>
      <w:r>
        <w:rPr>
          <w:rFonts w:cs="Arial Narrow" w:ascii="Arial Narrow" w:hAnsi="Arial Narrow"/>
          <w:sz w:val="24"/>
          <w:szCs w:val="24"/>
        </w:rPr>
        <w:t>Zhotovitel nebude schopen dokončit dílo ve stanoveném termínu, kdy je MŠ uzavřena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provádět dílo v rozporu s touto smlouvou a nezjedná nápravu, ačkoliv byl zhotovitel na toto své chování nebo porušování povinností objednatelem písemně upozorněn a vyzván ke zjednání nápravy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hotovitel neoprávněně zastaví či přeruší práce na díle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bude v prodlení s odstraněním jakékoliv vady nebo nedodělku díla podle této smlouvy po dobu delší než 10 pracovních dnů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ůči majetku zhotovitele probíhá insolvenční řízení, v němž bylo vydáno rozhodnutí o úpadku nebo insolvenční návrh byl zamítnut proto, že majetek nepostačuje k úhradě nákladů insolvenčního řízení, nebo byl konkurs zrušen pro nedostatek majetku,</w:t>
      </w:r>
    </w:p>
    <w:p>
      <w:pPr>
        <w:pStyle w:val="Normal"/>
        <w:numPr>
          <w:ilvl w:val="0"/>
          <w:numId w:val="2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splní závazky uvedené v čl. IV. této smlouv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3.    Odstoupení musí mít písemnou formu s tím, že je účinné dnem jeho doručení druhé smluvn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straně, V případě pochybností se má za to, že je odstoupení doručeno třetí den od jeh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odeslání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 xml:space="preserve">10.4.     V případě odstoupení od smlouvy smluvní strany provedou inventuru prací, dodávek provedených zhotovitelem do odstoupení od smlouvy a vyúčtování dosud provedených prací na díle nebo již dokončených částí díla. Zhotovitel je zároveň povinen do 5 pracovních dnů od doručení odstoupení od této smlouvy opustit všechny prostory poskytnuté mu objednatelem.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5.     V případě, že od této smlouvy oprávněně odstoupí objednatel před řádným dokončením díla, je oprávněn zadat dokončení díla třetí osobě. Dojde-li v důsledku dokončení díla třetí osobou ke zvýšení ceny díla sjednané smluvními stranami, zavazuje se zhotovitel příslušný rozdíl objednateli uhradit.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sz w:val="24"/>
          <w:szCs w:val="24"/>
        </w:rPr>
        <w:t>10.6.    Odstoupením od smlouvy zůstávají nedotčena ustanovení této smlouvy o náhradě škody, ustanovení o odpovědnosti zhotovitele za vady díla, o záruce a záruční době či jiná ustanovení, která podle projevené vůle smluvních stran nebo vzhledem ke své povaze mají trvat i po ukončení smlouvy.</w:t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povědnost za šk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1.1. Zhotovitel nese nebezpečí škody na díle až do řádného provedení a předání díla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1.2. Každá ze smluvních stran nese odpovědnost za škodu způsobenou druhé smluvní straně porušením jakékoli povinnosti vyplývající pro ni z této smlouvy. Smluvní strany se zavazují vyvinout maximální úsilí k předcházení škodám a k minimalizaci vzniklých škod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3. Zhotovitel odpovídá za škodu způsobenou objednateli či třetím osobám v souvislosti s prováděním díl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X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. Smluvní strany výslovně prohlašují, že skutečnosti uvedené v této smlouvě nepovažují za obchodní tajemství ve smyslu § 504 zákona č. 89/2012 Sb., občanský zákoník, ve znění pozdějších předpisů, a dále, že udělují svolení k jejich užití a zveřejnění bez stanovení jakýchkoliv dalších podmínek a v souladu s právním řádem České republiky. Smluvní strany dále výslovně souhlasí s tím, aby tato smlouva a informace v ní obsažené byly přístupné v rozsahu a způsobem podle zákona č. 106/1999 Sb., o svobodném přístupu k informacím, ve znění pozdějších předpisů. 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2. 2. Smluvní strany souhlasí s tím, aby tato Smlouva byla vedena v evidenci smluv vedené Základní školou a Mateřskou školou Litvínov, Ruská 205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3. V záležitostech neupravených touto smlouvou se práva a povinnosti smluvních stran řídí občanským zákoníkem a dalšími obecně závaznými právními předpisy České republiky.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4. Tato smlouva nabývá platnosti a účinnosti dnem jejího podpisu oběma smluvními stranami. Měnit nebo doplňovat text této smlouvy je možné jen formou písemných a očíslovaných dodatků podepsaných oběma smluvními stranami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5. Stane-li se některé ustanovení smlouvy neplatným, zůstávají ostatní ustanovení smlouvy v platnosti v plném znění a smluvní strany se zavazují k doplnění smlouvy ve smyslu co možná nejbližším neplatným ustanovením.</w:t>
      </w:r>
    </w:p>
    <w:p>
      <w:pPr>
        <w:pStyle w:val="Normal"/>
        <w:shd w:fill="FFFFFF" w:val="clear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Nedílnou součástí smlouvy jsou tyto přílohy: 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říloha č. 1 – položkový rozpočet zhotovitele a seznam míst k vymalování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6. Tato smlouva je vyhotovena ve dvou vyhotoveních s platností originálu, z nichž objednatel a zhotovitel obdrží jedno vyhotovení.</w:t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12.7. Smluvní strany po přečtení smlouvy prohlašují, že byla sepsána na základě jejich svobodné vůle, určitě, jasně a srozumitelně, nikoli v tísni za nápadně nevýhodných podmínek, a že proti ní nemají námit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 Litvínově dne …………….                                                               V …………………. dne ……….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Mgr. Pavla Tomášová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ředitelka školy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4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14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8:00Z</dcterms:created>
  <dc:creator>Olga Bukovičová</dc:creator>
  <dc:description/>
  <cp:keywords/>
  <dc:language>en-US</dc:language>
  <cp:lastModifiedBy>Kateřina Kurinovska</cp:lastModifiedBy>
  <cp:lastPrinted>2018-04-19T17:05:00Z</cp:lastPrinted>
  <dcterms:modified xsi:type="dcterms:W3CDTF">2018-06-05T10:08:00Z</dcterms:modified>
  <cp:revision>2</cp:revision>
  <dc:subject/>
  <dc:title>MĚSTO LITVÍNOV</dc:title>
</cp:coreProperties>
</file>