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540385</wp:posOffset>
            </wp:positionV>
            <wp:extent cx="755967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Dodatek č. 1 ke Smlouvě o výpůjčce číslo 30/2017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mluvní strany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0"/>
      </w:tblGrid>
      <w:tr>
        <w:trPr>
          <w:trHeight w:val="103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ankovní spojení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lastní muzeum v Mostě, příspěvková organiza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Mgr. Michal Soukup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 ředitel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08073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Československé armády 1360/35, 434 01 Most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KB Most č. </w:t>
            </w: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ú. 3938-491/010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sané v Obchodním rejstříku vedeném Krajským soudem v Ústí nad Labem,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0"/>
      </w:tblGrid>
      <w:tr>
        <w:trPr>
          <w:trHeight w:val="845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vy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Partnerský spolek Litvínov, o.p.s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PhDr. Marie Svačinová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 ředitelk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5416464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ámek Valdštejnů, Mostecká 1, 436 01 Litvínov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vy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Uzavřely níže uvedeného dne, měsíce a roku tento </w:t>
      </w:r>
      <w:r>
        <w:rPr>
          <w:rFonts w:cs="Franklin Gothic Book" w:ascii="Franklin Gothic Book" w:hAnsi="Franklin Gothic Book"/>
          <w:b/>
          <w:sz w:val="20"/>
          <w:szCs w:val="20"/>
        </w:rPr>
        <w:t>Dodatek č. 1 Smlouvy o výpůjčce číslo 30/2017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Dodatek č. 1 Smlouvy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ZHLEDEM K TOMU, ŽE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ne 7. 6. 2017 byla mezi Smluvními stranami uzavřena Smlouva o výpůjčce číslo 30/2017</w:t>
      </w:r>
    </w:p>
    <w:p>
      <w:pPr>
        <w:pStyle w:val="Normal"/>
        <w:ind w:left="720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Smlouva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se rozhodly změnit níže uvedené ustanovení Smlouvy;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MLUVNÍ STRANY SE DOHODLY NA NÁSLEDUJÍCÍM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mět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Předmětem tohoto Dodatku č. 1 Smlouvy je prodloužení doby trvání Smlouvy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I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měna doby trvání Smlouvy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se dohodly na prodloužení doby trvání Smlouvy, a to do 31. 12. 2018. </w:t>
      </w:r>
    </w:p>
    <w:p>
      <w:pPr>
        <w:pStyle w:val="Normal"/>
        <w:ind w:left="72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V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Ostatní ustanovení Smlouvy tímto Dodatkem č. 1 Smlouvy nedotčená zůstávají nadále účinná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Tento Dodatek č. 1 Smlouvy nabývá účinnosti dnem jeho podpisu mezi Smluvními stranami. Tímto dnem se tento Dodatek č. 1 Smlouvy stává nedílnou součástí Smlouvy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prohlašují, že si tento Dodatek č. 1 Smlouvy přečetly, že s jeho obsahem souhlasí               a na důkaz toho k němu připojují svoje podpisy.  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č. 1 Smlouvy je vyhotoven ve dvou (2) stejnopisech, z nichž jeden (1) obdrží vypůjčitel a jeden (1) půjčitel. </w:t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ab/>
        <w:tab/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 Mostě dne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 Litvínově dne:</w:t>
            </w:r>
          </w:p>
        </w:tc>
      </w:tr>
      <w:tr>
        <w:trPr>
          <w:trHeight w:val="80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black"/>
              </w:rPr>
              <w:t>Mgr. Michal Soukup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ho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v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ostě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black"/>
              </w:rPr>
              <w:t>PhDr. Marie Svačinová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ředitelk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Partnerského spolku Litvínov, o.p.s.</w:t>
            </w:r>
          </w:p>
        </w:tc>
      </w:tr>
    </w:tbl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85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vy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3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Franklin Gothic Book" w:hAnsi="Franklin Gothic Book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9:00Z</dcterms:created>
  <dc:creator>Jan Syrový</dc:creator>
  <dc:description/>
  <cp:keywords/>
  <dc:language>en-US</dc:language>
  <cp:lastModifiedBy>Spurná</cp:lastModifiedBy>
  <cp:lastPrinted>2017-11-22T14:07:00Z</cp:lastPrinted>
  <dcterms:modified xsi:type="dcterms:W3CDTF">2018-06-05T09:49:00Z</dcterms:modified>
  <cp:revision>2</cp:revision>
  <dc:subject/>
  <dc:title>Vážený pan</dc:title>
</cp:coreProperties>
</file>