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highlight w:val="lightGray"/>
        </w:rPr>
        <w:t xml:space="preserve">SMLOUVA O ZAJIŠTĚNÍ SLUŽEB CESTOVNÍHO RUCHU                                           </w:t>
      </w:r>
      <w:r>
        <w:rPr>
          <w:rFonts w:cs="Cambria" w:ascii="Cambria" w:hAnsi="Cambria"/>
          <w:sz w:val="24"/>
          <w:szCs w:val="24"/>
          <w:highlight w:val="lightGray"/>
        </w:rPr>
        <w:t xml:space="preserve">ČÍSLO </w:t>
      </w:r>
      <w:r>
        <w:rPr>
          <w:rFonts w:cs="Cambria" w:ascii="Cambria" w:hAnsi="Cambria"/>
          <w:sz w:val="36"/>
          <w:szCs w:val="36"/>
          <w:highlight w:val="lightGray"/>
        </w:rPr>
        <w:t>018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92"/>
        <w:gridCol w:w="1253"/>
        <w:gridCol w:w="1368"/>
        <w:gridCol w:w="1337"/>
        <w:gridCol w:w="1337"/>
      </w:tblGrid>
      <w:tr>
        <w:trPr>
          <w:trHeight w:val="340" w:hRule="atLeast"/>
        </w:trPr>
        <w:tc>
          <w:tcPr>
            <w:tcW w:w="2001" w:type="dxa"/>
            <w:tcBorders/>
            <w:vAlign w:val="bottom"/>
          </w:tcPr>
          <w:p>
            <w:pPr>
              <w:pStyle w:val="TextBody"/>
              <w:shd w:fill="D6E3BC" w:val="clear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ev zájezdu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hd w:fill="D6E3BC" w:val="clear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EGOLAND GÜNZBURG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TextBody"/>
              <w:shd w:fill="D6E3BC" w:val="clear"/>
              <w:snapToGrid w:val="false"/>
              <w:jc w:val="righ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rmín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hd w:fill="D6E3BC" w:val="clear"/>
              <w:snapToGrid w:val="false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1. 6. 201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TextBody"/>
              <w:shd w:fill="D6E3BC" w:val="clear"/>
              <w:snapToGrid w:val="false"/>
              <w:jc w:val="righ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zájezdu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hd w:fill="D6E3BC" w:val="clear"/>
              <w:snapToGrid w:val="false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496</w:t>
            </w:r>
          </w:p>
        </w:tc>
      </w:tr>
    </w:tbl>
    <w:p>
      <w:pPr>
        <w:pStyle w:val="Normal"/>
        <w:rPr/>
      </w:pPr>
      <w:r>
        <w:rPr/>
        <w:t>Pořadatel:</w:t>
      </w:r>
    </w:p>
    <w:tbl>
      <w:tblPr>
        <w:tblW w:w="11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236"/>
      </w:tblGrid>
      <w:tr>
        <w:trPr>
          <w:trHeight w:val="259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8490" cy="1572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estovní kancelář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Kristýna Sičáková – CK Výuka Jinak</w:t>
            </w:r>
          </w:p>
          <w:p>
            <w:pPr>
              <w:pStyle w:val="Normal"/>
              <w:rPr/>
            </w:pPr>
            <w:r>
              <w:rPr/>
              <w:t>Místo podnikání: Písečná 452/8, 182 00 Praha 8</w:t>
            </w:r>
          </w:p>
          <w:p>
            <w:pPr>
              <w:pStyle w:val="Normal"/>
              <w:rPr/>
            </w:pPr>
            <w:r>
              <w:rPr/>
              <w:t>Kancelář/provozovna: Bubenská 1477/1, 170 00 Praha 7</w:t>
            </w:r>
          </w:p>
          <w:p>
            <w:pPr>
              <w:pStyle w:val="Normal"/>
              <w:rPr/>
            </w:pPr>
            <w:r>
              <w:rPr/>
              <w:t>IČ: 69323950, DIČ CZ8059130266</w:t>
            </w:r>
          </w:p>
          <w:p>
            <w:pPr>
              <w:pStyle w:val="Normal"/>
              <w:rPr/>
            </w:pPr>
            <w:r>
              <w:rPr/>
              <w:t>Bankovní spojení:  Česká spořitelna</w:t>
            </w:r>
          </w:p>
          <w:p>
            <w:pPr>
              <w:pStyle w:val="Normal"/>
              <w:rPr/>
            </w:pPr>
            <w:r>
              <w:rPr/>
              <w:t>Č. účtu: 1382358183/0800</w:t>
            </w:r>
          </w:p>
          <w:p>
            <w:pPr>
              <w:pStyle w:val="Normal"/>
              <w:rPr/>
            </w:pPr>
            <w:r>
              <w:rPr/>
              <w:t>Tel/Fax: (+420) 223 013 788, mobil: (+420) 777 010 62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vyukajinak.e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ABF8F" w:val="clear"/>
        <w:rPr/>
      </w:pPr>
      <w:r>
        <w:rPr/>
        <w:t>Zákazník (škola, instituce, firma, individuální cestující, objednavatel):</w:t>
        <w:tab/>
      </w:r>
    </w:p>
    <w:tbl>
      <w:tblPr>
        <w:tblW w:w="113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770"/>
        <w:gridCol w:w="1627"/>
        <w:gridCol w:w="2041"/>
      </w:tblGrid>
      <w:tr>
        <w:trPr>
          <w:trHeight w:val="359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Název školy: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ZŠ Marjánka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Č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834341</w:t>
            </w:r>
          </w:p>
        </w:tc>
      </w:tr>
      <w:tr>
        <w:trPr>
          <w:trHeight w:val="359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18"/>
                <w:szCs w:val="18"/>
              </w:rPr>
              <w:t>Adre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Ulice, Město, PSČ)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ělohorská 52/417, 169 00  Praha 6</w:t>
            </w:r>
          </w:p>
        </w:tc>
      </w:tr>
      <w:tr>
        <w:trPr>
          <w:trHeight w:val="359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Odpovědný Vedoucí skupiny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pedagogický dozo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-MAIL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L 1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-mail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L 2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4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240" w:before="0" w:after="0"/>
        <w:rPr>
          <w:rFonts w:eastAsia="Arial Unicode MS"/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rFonts w:eastAsia="Arial Unicode MS"/>
          <w:b/>
          <w:bCs/>
          <w:i/>
          <w:iCs/>
          <w:caps/>
          <w:sz w:val="28"/>
          <w:szCs w:val="28"/>
          <w:highlight w:val="lightGray"/>
          <w:u w:val="single"/>
          <w:shd w:fill="D6E3BC" w:val="clear"/>
        </w:rPr>
        <w:t>Počet cestujících: Tuto část vyplní CK</w:t>
      </w:r>
      <w:r>
        <w:rPr>
          <w:rFonts w:eastAsia="Arial Unicode MS"/>
          <w:b/>
          <w:bCs/>
          <w:i/>
          <w:iCs/>
          <w:caps/>
          <w:sz w:val="28"/>
          <w:szCs w:val="28"/>
          <w:highlight w:val="lightGray"/>
          <w:u w:val="single"/>
        </w:rPr>
        <w:t>, nedílnou součástí smlouvy je SEZNAM CESTUJÍCÍCH</w:t>
      </w:r>
    </w:p>
    <w:tbl>
      <w:tblPr>
        <w:tblW w:w="1146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79"/>
        <w:gridCol w:w="1270"/>
        <w:gridCol w:w="1270"/>
        <w:gridCol w:w="54"/>
        <w:gridCol w:w="1487"/>
        <w:gridCol w:w="1125"/>
        <w:gridCol w:w="1595"/>
        <w:gridCol w:w="20"/>
      </w:tblGrid>
      <w:tr>
        <w:trPr>
          <w:trHeight w:val="254" w:hRule="atLeast"/>
        </w:trPr>
        <w:tc>
          <w:tcPr>
            <w:tcW w:w="3261" w:type="dxa"/>
            <w:tcBorders/>
            <w:vAlign w:val="bottom"/>
          </w:tcPr>
          <w:p>
            <w:pPr>
              <w:pStyle w:val="Heading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íplate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leva</w:t>
            </w:r>
          </w:p>
        </w:tc>
        <w:tc>
          <w:tcPr>
            <w:tcW w:w="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ástka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ena za 1 os. 1 290 Kč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XX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xx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xxx</w:t>
            </w:r>
          </w:p>
        </w:tc>
        <w:tc>
          <w:tcPr>
            <w:tcW w:w="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áloha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XXX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XXX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denti (osoby)…51 os.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-65 790,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xx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xxx</w:t>
            </w:r>
          </w:p>
        </w:tc>
        <w:tc>
          <w:tcPr>
            <w:tcW w:w="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platek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-65 790,-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14. 6. 2018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provod  3 os.  SLEVA 100%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-3 870,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xxx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-3 870,- </w:t>
            </w:r>
          </w:p>
        </w:tc>
        <w:tc>
          <w:tcPr>
            <w:tcW w:w="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3 OSOBY SLEVA 100%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3 870,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xxx 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3 870,- </w:t>
            </w:r>
          </w:p>
        </w:tc>
        <w:tc>
          <w:tcPr>
            <w:tcW w:w="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učty cen, příplatků a slev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-73 530,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xx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-7 740,-</w:t>
            </w:r>
          </w:p>
        </w:tc>
        <w:tc>
          <w:tcPr>
            <w:tcW w:w="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celkem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-65 790,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i/>
          <w:iCs/>
          <w:sz w:val="22"/>
          <w:szCs w:val="22"/>
          <w:u w:val="single"/>
        </w:rPr>
        <w:t>Služby</w:t>
      </w:r>
      <w:r>
        <w:rPr>
          <w:b/>
          <w:i/>
          <w:iCs/>
          <w:sz w:val="22"/>
          <w:szCs w:val="22"/>
          <w:u w:val="single"/>
          <w:lang w:val="cs-CZ"/>
        </w:rPr>
        <w:t xml:space="preserve"> </w:t>
      </w:r>
      <w:r>
        <w:rPr>
          <w:b/>
          <w:i/>
          <w:iCs/>
          <w:sz w:val="22"/>
          <w:szCs w:val="22"/>
          <w:u w:val="single"/>
        </w:rPr>
        <w:t>zahrnuté v ceně:</w:t>
      </w:r>
      <w:r>
        <w:rPr>
          <w:b/>
          <w:iCs/>
          <w:sz w:val="22"/>
          <w:szCs w:val="22"/>
          <w:lang w:val="cs-CZ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 xml:space="preserve"> autokarem</w:t>
      </w:r>
    </w:p>
    <w:p>
      <w:pPr>
        <w:pStyle w:val="TextBodyIndent"/>
        <w:spacing w:before="0" w:after="0"/>
        <w:jc w:val="both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b/>
          <w:sz w:val="22"/>
          <w:szCs w:val="22"/>
        </w:rPr>
        <w:t>Pojištění</w:t>
      </w:r>
      <w:r>
        <w:rPr>
          <w:sz w:val="22"/>
          <w:szCs w:val="22"/>
        </w:rPr>
        <w:t xml:space="preserve">: </w:t>
      </w:r>
      <w:r>
        <w:rPr>
          <w:rFonts w:cs="Arial" w:ascii="Cambria" w:hAnsi="Cambria"/>
          <w:color w:val="000000"/>
          <w:sz w:val="22"/>
          <w:szCs w:val="22"/>
        </w:rPr>
        <w:t>ERV Evropská pojišťovna, KOMPLEXNÍ pojištění léto pro oblast Evropa – viz Všeobecné podmínky CK</w:t>
      </w:r>
    </w:p>
    <w:p>
      <w:pPr>
        <w:pStyle w:val="Normal"/>
        <w:rPr/>
      </w:pPr>
      <w:r>
        <w:rPr>
          <w:b/>
          <w:sz w:val="22"/>
          <w:szCs w:val="22"/>
        </w:rPr>
        <w:t>Příplatky a slev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pedagogové ZDARMA vč. vstupů jako doprovod studentů, další 3 osoby ZDARMA vč. vstupů  - viz tabulka vý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ceně není vstupné pro studenty… Průvodce vybírá v autobuse 10 EUR/dítě na vstupenku na celý den, 25 EUR za dospělého od 26 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kyny k odjezdu zasílá CK 7-10 dnů před odjezdem na zájez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zájezdu v příloze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160" w:after="160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Zákazník podpisem této cestovní smlouvy potvrzuje, že byl seznámen s programem a bez výhrad souhlasí se Všeobecnými podmínkami cestovní kanceláře uvedenými dále v cestovní smlouvě, dále s rozsahem pojištění, které je součástí zájezdu a že obdržel všechny potřebné informace nebo informační materiály vztahující se k uvedenému zájezdu. Zákazník zároveň potvrzuje, že je oprávněn zastupovat ostatní přihlášené osoby jako spolucestující a že jim předá všechny potřebné informace a materiály k zájezdu. Dále uděluje cestovní kanceláři souhlas ke zpracování veškerých osobních údajů uvedených v této smlouvě. Cestovní kancelář neručí za případné neplatné doklady cestujících a není v její moci zaručit vpuštění zákazníků do dané země. </w:t>
      </w:r>
    </w:p>
    <w:p>
      <w:pPr>
        <w:pStyle w:val="TextBodyIndent"/>
        <w:spacing w:lineRule="auto" w:line="240" w:before="160" w:after="1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spacing w:lineRule="auto" w:line="240" w:before="160" w:after="1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38"/>
        <w:gridCol w:w="723"/>
        <w:gridCol w:w="1742"/>
        <w:gridCol w:w="846"/>
        <w:gridCol w:w="2330"/>
        <w:gridCol w:w="2919"/>
      </w:tblGrid>
      <w:tr>
        <w:trPr>
          <w:trHeight w:val="567" w:hRule="atLeast"/>
        </w:trPr>
        <w:tc>
          <w:tcPr>
            <w:tcW w:w="39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  <w:t>V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Cs/>
                <w:caps/>
                <w:sz w:val="24"/>
                <w:szCs w:val="24"/>
                <w:lang w:val="cs-CZ"/>
              </w:rPr>
            </w:pPr>
            <w:r>
              <w:rPr>
                <w:bCs/>
                <w:caps/>
                <w:sz w:val="24"/>
                <w:szCs w:val="24"/>
                <w:lang w:val="cs-CZ"/>
              </w:rPr>
              <w:t>PRAZE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  <w:t>dne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Cs/>
                <w:caps/>
                <w:sz w:val="24"/>
                <w:szCs w:val="24"/>
                <w:lang w:val="cs-CZ"/>
              </w:rPr>
            </w:pPr>
            <w:r>
              <w:rPr>
                <w:bCs/>
                <w:caps/>
                <w:sz w:val="24"/>
                <w:szCs w:val="24"/>
                <w:lang w:val="cs-CZ"/>
              </w:rPr>
              <w:t>5. 6. 20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  <w:t>Podpis zákazníka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30"/>
        <w:gridCol w:w="723"/>
        <w:gridCol w:w="1731"/>
        <w:gridCol w:w="841"/>
        <w:gridCol w:w="2322"/>
        <w:gridCol w:w="2951"/>
      </w:tblGrid>
      <w:tr>
        <w:trPr>
          <w:trHeight w:val="567" w:hRule="atLeast"/>
        </w:trPr>
        <w:tc>
          <w:tcPr>
            <w:tcW w:w="39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Cs/>
                <w:caps/>
                <w:sz w:val="24"/>
                <w:szCs w:val="24"/>
                <w:lang w:val="cs-CZ"/>
              </w:rPr>
            </w:pPr>
            <w:r>
              <w:rPr>
                <w:bCs/>
                <w:caps/>
                <w:sz w:val="24"/>
                <w:szCs w:val="24"/>
                <w:lang w:val="cs-CZ"/>
              </w:rPr>
              <w:t xml:space="preserve">PRAZE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  <w:t>dne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Cs/>
                <w:caps/>
                <w:sz w:val="24"/>
                <w:szCs w:val="24"/>
                <w:lang w:val="cs-CZ"/>
              </w:rPr>
            </w:pPr>
            <w:r>
              <w:rPr>
                <w:bCs/>
                <w:caps/>
                <w:sz w:val="24"/>
                <w:szCs w:val="24"/>
                <w:lang w:val="cs-CZ"/>
              </w:rPr>
              <w:t>4. 6. 20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  <w:t>Za Ck</w:t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b/>
                <w:bCs/>
                <w:caps/>
                <w:sz w:val="24"/>
                <w:szCs w:val="24"/>
                <w:lang w:val="cs-CZ"/>
              </w:rPr>
              <w:t>Kristýna Sičáková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4185" cy="1133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říloha 1 </w:t>
      </w:r>
    </w:p>
    <w:p>
      <w:pPr>
        <w:pStyle w:val="Normlnweb"/>
        <w:shd w:fill="FFFFFF" w:val="clear"/>
        <w:spacing w:before="0" w:after="0"/>
        <w:ind w:left="720" w:hanging="0"/>
        <w:rPr>
          <w:rStyle w:val="StrongEmphasis"/>
          <w:rFonts w:ascii="Cambria" w:hAnsi="Cambria" w:cs="Arial"/>
          <w:color w:val="000000"/>
          <w:sz w:val="18"/>
          <w:szCs w:val="18"/>
        </w:rPr>
      </w:pPr>
      <w:r>
        <w:rPr>
          <w:rStyle w:val="StrongEmphasis"/>
          <w:rFonts w:eastAsia="Cambria" w:cs="Cambria" w:ascii="Cambria" w:hAnsi="Cambria"/>
          <w:color w:val="000000"/>
          <w:sz w:val="44"/>
          <w:szCs w:val="44"/>
        </w:rPr>
        <w:t xml:space="preserve">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cs-CZ"/>
        </w:rPr>
        <w:t xml:space="preserve">LEGOLAND Günzburg </w:t>
      </w:r>
      <w:r>
        <w:rPr>
          <w:rFonts w:cs="Cambria" w:ascii="Cambria" w:hAnsi="Cambria"/>
          <w:sz w:val="20"/>
          <w:szCs w:val="20"/>
          <w:lang w:eastAsia="cs-CZ"/>
        </w:rPr>
        <w:t>se nachází v Bavorsku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nedaleko Mnichova. Součást Legolandu tvoří více než 50 mil.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kostek stavebnice Lego. Park je tematicky rozdělen na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MINILAND (140 návrhů miniatur světových památek a staveb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například letiště Mnichov, zámek Neuschwanstein), atrakce -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mnohé horské dráhy, kolotoče, jízda vláčkem, 4D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kino. Vstupné do celého Legolandu s naší CK pouhých</w:t>
      </w:r>
    </w:p>
    <w:p>
      <w:pPr>
        <w:pStyle w:val="Normal"/>
        <w:suppressAutoHyphens w:val="false"/>
        <w:autoSpaceDE w:val="false"/>
        <w:rPr/>
      </w:pP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cs-CZ"/>
        </w:rPr>
        <w:t xml:space="preserve">10 EUR </w:t>
      </w:r>
      <w:r>
        <w:rPr>
          <w:rFonts w:cs="Cambria" w:ascii="Cambria" w:hAnsi="Cambria"/>
          <w:sz w:val="20"/>
          <w:szCs w:val="20"/>
          <w:lang w:eastAsia="cs-CZ"/>
        </w:rPr>
        <w:t>(platí pro rok 2018). Po příjezdu čas na ranní hygienu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a snídani. Pobyt od 10:00 - 18:00 (po celou otevírací dobu). V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Legolandu možnost občerstvení, nákupu stavebnic z Lega.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mbria" w:hAnsi="Cambria"/>
          <w:sz w:val="20"/>
          <w:szCs w:val="20"/>
          <w:lang w:eastAsia="cs-CZ"/>
        </w:rPr>
        <w:t xml:space="preserve">Odjezd cca ve 3:00, návrat kolem 00:30 hod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cs-CZ"/>
        </w:rPr>
        <w:t>(uvedený čas</w:t>
      </w:r>
    </w:p>
    <w:p>
      <w:pPr>
        <w:pStyle w:val="Normal"/>
        <w:suppressAutoHyphens w:val="false"/>
        <w:autoSpaceDE w:val="false"/>
        <w:rPr>
          <w:rFonts w:ascii="Cambria,Bold;Times New Roman" w:hAnsi="Cambria,Bold;Times New Roman" w:cs="Cambria,Bold;Times New Roman"/>
          <w:b/>
          <w:b/>
          <w:bCs/>
          <w:sz w:val="20"/>
          <w:szCs w:val="20"/>
          <w:lang w:eastAsia="cs-CZ"/>
        </w:rPr>
      </w:pP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cs-CZ"/>
        </w:rPr>
        <w:t>odjezdu/příjezdu je orientační, přesný čas odjezdu bude</w:t>
      </w:r>
    </w:p>
    <w:p>
      <w:pPr>
        <w:pStyle w:val="Normal"/>
        <w:rPr>
          <w:rFonts w:ascii="Cambria" w:hAnsi="Cambria" w:cs="Cambria"/>
        </w:rPr>
      </w:pP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cs-CZ"/>
        </w:rPr>
        <w:t>uveden v pokynech na cestu, které CK zasílá cca 7 – 10 dnů před odjezdem na zájezd).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ŠEOBECNÉ PODMÍNKY NA JEDNODENNÍCH ZÁJEZDECH DO ZAHRANIČÍ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Bc. Kristýna Sičáková – CK Výuka Jinak, Písečná 452/8, 182 00 Praha 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ČO 69323950, DIČ CZ8059130266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sectPr>
          <w:type w:val="nextPage"/>
          <w:pgSz w:w="11906" w:h="16838"/>
          <w:pgMar w:left="567" w:right="567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Úvodní ustanoven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mluvní vztah mezi pořadatelem zájezdu Bc. Kristýna Sičáková - CK Výuka Jinak, IČO 69323950, místo podnikání Písečná 452/8, 182 00 Praha 8 (dále jen CK) a fyzickými nebo právnickými osobami jako účastníky jednodenního zájezdu či služeb cestovního ruchu (dále jen zákazníkem), se řídí ustanoveními Občanského zákoníku a je upraven těmito Všeobecnými podmínkami na jednodenních autobusových zájezdech (dále jen Všeobecné podmínky). Jednodenním zájezdem se rozumí zájezd do zahraničí, který nezahrnuje přenocování a pobyt za hranicemi nepřesáhne 24 hodin.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znik smluvního vztahu</w:t>
      </w:r>
    </w:p>
    <w:p>
      <w:pPr>
        <w:pStyle w:val="Normal"/>
        <w:rPr/>
      </w:pPr>
      <w:r>
        <w:rPr>
          <w:sz w:val="21"/>
          <w:szCs w:val="21"/>
        </w:rPr>
        <w:t>Smluvní vztah mezi CK a zákazníkem vzniká na základě uzavření smluvního vztahu a vystavení smlouvy o zajištění služeb cestovního ruchu mezi zákazníkem (dále jen smlouvy) a CK (návrh smlouvy zasílá vždy CK) a zaplacením zálohy ve výši a termínu, které určuje CK. Součástí smlouvy je také „Seznam účastníků“ (dále jen seznam) v případě skupin. Smlouva platí pro osoby uvedené na tomto seznamu. Za smluvní závazky dalších přihlášených ručí zákazník jako za vlastní. Neuzavírá-li se smluvní vztah se skupinou nebo právnickou osobou, u osob nezletilých do 18 let musí smlouvu podepsat jejich zákonný zástupce. Potvrzením a převzetím smlouvy vzniká smluvní vztah a CK se zavazuje zákazníkovi zabezpečit služby v dohodnutém rozsahu a kvalitě. Nastane-li situace, kdy zákazník předá CK smlouvu a jednodenní zájezd je v době přijetí smlouvy obsazen, může být zákazník zařazen na místo náhradníka a do účasti na jednodenního zájezdu může být zařazen pouze tehdy, pokud se uvolní místo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a zájezd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jednodenního zájezdu, která je uváděna na propagačních materiálech a na webu CK je smluvní a zahrnuje služby, které jsou pro každý zájezd jmenovitě uvedeny v nabídce CK. Služby, které zákazník nevyužije dle svého rozhodnutí, nejsou finančně nárokovatelné. Cena je splatná ve dvou splátkách, a sice záloha je splatná s potvrzením a doručením smlouvy, její výši a datum splatnosti určuje CK, a doplatek musí být zaplacen rovněž dle pokynů CK v termínu stanoveném CK. CK se může se zákazníkem domluvit na třech splátkách při hrazení zájezdu. CK má právo v nezbytných případech (zejména z důvodu změny směnných kurzů, zvýšení cen za leteckou přepravu, popř. zvýšení cen za naftu apod.) zvýšit cenu zájezdu. O této změně musí CK zákazníka informovat neprodleně. Zvýší-li se cena zájezdu o více než 10 procent původní ceny zájezdu, má zákazník nárok od smluvního vztahu odstoupit písemně do 5 dnů od oznámení navýšení ceny zájezdu. V tomto případě má zákazník nárok na vrácení zaplacené částky za zájezd v plné výši. Při odstoupení od smluvního vztahu po uvedeném termínu nebo při zvýšení ceny zájezdu o méně než 10 procent platí stornovací podmínky C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áva a povinnosti smluvních stran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Práva a povinnosti zákazníka: 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vyžadovat poskytnutí služeb ve smluveném rozsahu a ceně,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být seznámen se všemi případnými změnami,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obstarat si a mít u sebe během zájezdu platný cestovní doklad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1"/>
          <w:szCs w:val="21"/>
        </w:rPr>
        <w:t>chovat se během zájezdu a pobytu tak, aby nezpůsobil škodu třetím stranám (ubytovateli, dopravci apod.) V případě způsobení škody je zákazník povinen škodu v plné výši poškozenému uhradit,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chovat se pouze v souladu s pravidly a zákony navštívené země a musí se chovat slušně k ostatním účastníkům zájezdu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nesmí během zájezdu konzumovat a převážet alkohol (osoby mladší 18 let) a zakázané látky,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áva a povinnosti CK: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má právo změnit jednotlivé služby proti sjednanému obsahu smlouvy, které jsou nezbytné a které CK úmyslně nezpůsobila, pokud tyto změny nejsou závažné a neovlivňují celkový charakter zájezdu,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je oprávněna zájezd odložit nebo zrušit ve smyslu článku 5 těchto Všeobecných podmínek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řádně poskytnout služby výslovně zahrnuté do ceny a programu zájezdu dle nabídky CK</w:t>
      </w:r>
    </w:p>
    <w:p>
      <w:pPr>
        <w:pStyle w:val="Normal"/>
        <w:numPr>
          <w:ilvl w:val="0"/>
          <w:numId w:val="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bez zbytečného odkladu seznámit zákazníky s případnými změnami program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rušení zájezdu</w:t>
      </w:r>
    </w:p>
    <w:p>
      <w:pPr>
        <w:pStyle w:val="Normal"/>
        <w:rPr/>
      </w:pPr>
      <w:r>
        <w:rPr>
          <w:b/>
          <w:i/>
          <w:sz w:val="21"/>
          <w:szCs w:val="21"/>
        </w:rPr>
        <w:t>Ze strany zákazníka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Zákazník má právo odstoupit od smlouvy s CK před zahájením zájezdu písemnou formou, přičemž za den zrušení zájezdu se považuje datum doručení odstoupení od smlouvy do CK a řídí se stornopoplatky, které se účtují:  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Zrušení 30 a více dnů před konáním zájezdu…………………………10% z celkové ceny zájezdu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Zrušení 29 – 15 dnů a více před konáním zájezdu……………………………..50% z ceny zájezdu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Zrušení 14 a více dnů před konáním zájezdu…………………………………100% z ceny zájezdu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U zájezdů typu last minute nebo zájezdů zakoupených přes slevové portály činí storno v každém případě 100 % ceny zájezdu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Ze strany CK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1"/>
          <w:szCs w:val="21"/>
        </w:rPr>
        <w:t>CK je oprávněna v případech, kdy není dodržen min. počet 45 účastníků zájezdu nebo když uskutečnění zájezdu není možné z důvodu překročení hranice hospodárnosti, zájezd zrušit nejpozději do 10 dnů před zahájením zájezdu (odjezdu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1"/>
          <w:szCs w:val="21"/>
        </w:rPr>
        <w:t xml:space="preserve">V důsledku vyšší moci, tj. z důvodů, kterým nebylo možno zabránit nebo je při uzavření smlouvy předvídat (např. klimatické či politické podmínky, prudké záplavy, válečné ohrožení atp.). Tyto důvody musí být zcela objektivní a dokazatelné povahy.                   </w:t>
      </w:r>
    </w:p>
    <w:p>
      <w:pPr>
        <w:pStyle w:val="Normal"/>
        <w:ind w:left="697" w:hanging="34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Při zrušení zájezdu z těchto důvodů uvedených v článku 5 písm. c) a d) těchto všeobecných podmínek, obdrží zákazník peníze za zájezd zpět bez zbytečného odkladu. Zákazník nemá nárok na žádné další náhrady.</w:t>
      </w:r>
    </w:p>
    <w:p>
      <w:pPr>
        <w:pStyle w:val="Normal"/>
        <w:ind w:left="697" w:hanging="340"/>
        <w:rPr>
          <w:sz w:val="21"/>
          <w:szCs w:val="21"/>
        </w:rPr>
      </w:pPr>
      <w:r>
        <w:rPr>
          <w:sz w:val="21"/>
          <w:szCs w:val="21"/>
        </w:rPr>
        <w:t>e)   Stornopoplatky účastník neplatí v případě, že za      sebe vyšle náhradníka a to min. do 48 hod. před zahájením zájezdu. V tomto případě platí pouze náklady spojené se změnou rezervace u letecké společnosti. V případě autobusových zájezdů je změna účastníka bezplatná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klamace služeb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Zákazník může uplatnit právo reklamace, pokud kvalita a rozsah služeb zájezdu neodpovídá smluvním podmínkám. Zákazník je povinen reklamaci uplatnit bez zbytečného odkladu v průběhu zájezdu ihned po zjištění závady, aby náprava mohla být provedena ihned na místě. Obrací se tedy na zástupce CK (průvodce, delegáta). Má-li zájezd vadu a vytkl-li ji zákazník bez zbytečného odkladu, má zákazník právo na slevu z ceny ve výši přiměřené rozsahu a trvání vady. Nevytkl-li zákazník vadu zájezdu bez zbytečného odkladu vlastním zaviněním a neuplatní své právo ani do jednoho měsíce od skončení zájezdu, nemá nárok na slevu z ceny zájezdu. Dojde-li k okolnostem, jejichž vznik, průběh či následky nejsou závislé na činnosti CK, jako je např. dopravní kolaps, zpoždění letadel nebo nepříznivé počasí nebo pokud zákazník nevyužije zčásti nebo zcela zaplacené služby z jeho rozhodnutí, nevzniká zákazníkovi nárok na úhradu nebo slevu z ceny těchto služeb.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jištění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Součástí všech jednodenních zájezdů do zahraničí, u kterých je předpokládaný návrat ve stejný den odjezdu maximálně do 24:00 hod. je pojištění od ERV pojišťovny s názvem Komplexní pojištění, léto, Evropa. </w:t>
      </w:r>
      <w:r>
        <w:rPr>
          <w:rFonts w:cs="Arial"/>
          <w:sz w:val="21"/>
          <w:szCs w:val="21"/>
        </w:rPr>
        <w:t>Pojištěním vzniká smluvní vztah mezi zákazníkem a pojišťovnou. CK je pouze prostředníkem při sjednávání pojistné smlouvy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1915</wp:posOffset>
            </wp:positionH>
            <wp:positionV relativeFrom="margin">
              <wp:posOffset>6601460</wp:posOffset>
            </wp:positionV>
            <wp:extent cx="3678555" cy="3497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Závěrečné ustanovení</w:t>
      </w:r>
    </w:p>
    <w:p>
      <w:pPr>
        <w:pStyle w:val="Normln1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z w:val="21"/>
          <w:szCs w:val="21"/>
        </w:rPr>
        <w:t>Není-li ve smlouvě o zájezdu nebo v těchto smluvních podmínkách stanoveno jinak, řídí se smluvní vztah mezi CK a zákazníkem Zákonem č. 89/2012 Sb., občanského zákoníku.</w:t>
      </w:r>
    </w:p>
    <w:p>
      <w:pPr>
        <w:pStyle w:val="Normln1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z w:val="21"/>
          <w:szCs w:val="21"/>
        </w:rPr>
        <w:t>Zákazník souhlasí s použitím jeho osobních údajů v souladu se zákonem č. 101/2000 Sb., o ochraně osobních údajů a o změně některých zákonů, ve znění pozdějších předpisů, za účelem zajištění zájezdu. Dále prohlašuje, že je zmocněn udělit tento souhlas i za osoby uvedené ve smlouvě, v jejichž prospěch smluvní vztah uzavřel.</w:t>
      </w:r>
    </w:p>
    <w:p>
      <w:pPr>
        <w:pStyle w:val="Normln1"/>
        <w:numPr>
          <w:ilvl w:val="0"/>
          <w:numId w:val="4"/>
        </w:numPr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nem účinnosti Všeobecných podmínek je 25. 5. 2018. </w:t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1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764" w:footer="0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b/>
      <w:bCs/>
      <w:caps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ZkladntextChar">
    <w:name w:val="Základní text Char"/>
    <w:qFormat/>
    <w:rPr>
      <w:b/>
      <w:bCs/>
      <w:caps/>
      <w:sz w:val="22"/>
      <w:szCs w:val="22"/>
    </w:rPr>
  </w:style>
  <w:style w:type="character" w:styleId="ZkladntextodsazenChar">
    <w:name w:val="Základní text odsazený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subjname">
    <w:name w:val="tsubj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/>
    <w:rPr>
      <w:b/>
      <w:bCs/>
      <w:caps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40" w:after="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360" w:before="240" w:after="0"/>
    </w:pPr>
    <w:rPr>
      <w:bCs/>
      <w:sz w:val="16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yukajinak.e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3:00Z</dcterms:created>
  <dc:creator>Ronald Barták</dc:creator>
  <dc:description/>
  <cp:keywords/>
  <dc:language>en-US</dc:language>
  <cp:lastModifiedBy>Hospodářka - ZŠ Marjánka</cp:lastModifiedBy>
  <cp:lastPrinted>2018-04-24T10:59:00Z</cp:lastPrinted>
  <dcterms:modified xsi:type="dcterms:W3CDTF">2018-06-05T08:24:00Z</dcterms:modified>
  <cp:revision>3</cp:revision>
  <dc:subject/>
  <dc:title>PŘIHLÁŠKA NA ZÁJEZD – CESTOVNÍ SMLOUVA</dc:title>
</cp:coreProperties>
</file>