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US SURGICAL s.r.o. &lt;roussurg@iol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TZ &lt;mtz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1.5.2018 8:4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: MTZ - 572/18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ěkujeme za Vaši objednávku. Tímto ji akceptujeme. Celková cena zboží bez DPH činí 58803,- Kč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boží by mělo být doručeno do 3 pracovních dnů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drav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ng. Miloš ROUS MB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roussurg@iol.cz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GSM +42060346786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-----------------------------</w:t>
      </w:r>
    </w:p>
    <w:p>
      <w:pPr>
        <w:pStyle w:val="Normal"/>
        <w:shd w:fill="F5F5F5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Fro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MTZ </w:t>
      </w:r>
    </w:p>
    <w:p>
      <w:pPr>
        <w:pStyle w:val="Normal"/>
        <w:shd w:fill="F5F5F5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en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Thursday, May 24, 2018 11:20 AM</w:t>
      </w:r>
    </w:p>
    <w:p>
      <w:pPr>
        <w:pStyle w:val="Normal"/>
        <w:shd w:fill="F5F5F5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rous </w:t>
      </w:r>
    </w:p>
    <w:p>
      <w:pPr>
        <w:pStyle w:val="Normal"/>
        <w:shd w:fill="F5F5F5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ubjec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MTZ - 572/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sím o akceptační list 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ěkuj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anná Markéta</w:t>
        <w:br/>
        <w:t>Úrazová nemocnice v Brně</w:t>
        <w:br/>
        <w:t>Odd.MTZ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ssurg@i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2:00Z</dcterms:created>
  <dc:creator>uzivatel</dc:creator>
  <dc:description/>
  <cp:keywords/>
  <dc:language>en-US</dc:language>
  <cp:lastModifiedBy>uzivatel</cp:lastModifiedBy>
  <dcterms:modified xsi:type="dcterms:W3CDTF">2018-06-04T10:42:00Z</dcterms:modified>
  <cp:revision>2</cp:revision>
  <dc:subject/>
  <dc:title/>
</cp:coreProperties>
</file>