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UPNÍ SMLOUV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vřená dle § 2079 a násl. zákona č. 89/2012 Sb., v platném zně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ávající : </w:t>
        <w:tab/>
        <w:t xml:space="preserve">Haug-land s.r.o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</w:t>
        <w:tab/>
        <w:t>Chomutovská 205, 431 51 Klášterec nad Ohř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 , DIČ : CZ25012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upující:   Střední průmyslová škola a Vyšší odborná škola, Chomutov, Školní 5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říspěvková organiz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Školní 1060/50, 430 01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stoupená Ing. Janem Lacinou, ředitel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 47796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dávající se zavazuje, že kupujícímu dodá server pro počítačovou síť kupujícího dle specifikace, která je přílohou této smlouvy, součástí dodávky je také kompletní instalace serveru, záloha souvisejících dat a konfigurace VitrualBox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pující se zavazuje řádně dodanou věc od prodávajícího převzít a zaplatit mu dohodnutou kupní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upní ce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mluvní strany se dohodly, že kupní cena za celý předmět smlouvy vymezený v čl. II. této smlouvy činí 90 580,60 Kč včetně DPH. Pořízení je uskutečněno v rámci poptávkového řízení vyhlášeného pod VZ-569/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I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tební podmín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upující se zavazuje uhradit kupní cenu vymezenou v čl. III. této smlouvy na základě řádně vystaveného dokladu – faktury, a to bezhotovostně. Faktura bude vystavena po předání předmětu smlouvy, splatnost faktury bude 14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ční podmínky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uppressAutoHyphens w:val="true"/>
        <w:overflowPunct w:val="false"/>
        <w:spacing w:before="24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Prodávající přejímá záruku za jakost zboží </w:t>
      </w:r>
      <w:r>
        <w:rPr>
          <w:bCs/>
          <w:kern w:val="2"/>
          <w:sz w:val="24"/>
          <w:szCs w:val="24"/>
        </w:rPr>
        <w:t>na dobu 36 měsíců.</w:t>
      </w:r>
      <w:r>
        <w:rPr>
          <w:kern w:val="2"/>
          <w:sz w:val="24"/>
          <w:szCs w:val="24"/>
        </w:rPr>
        <w:t xml:space="preserve"> Záruční lhůta začíná běžet dnem dodání zboží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uppressAutoHyphens w:val="true"/>
        <w:overflowPunct w:val="false"/>
        <w:spacing w:before="240" w:after="0"/>
        <w:jc w:val="both"/>
        <w:rPr/>
      </w:pPr>
      <w:r>
        <w:rPr>
          <w:kern w:val="2"/>
          <w:sz w:val="24"/>
          <w:szCs w:val="24"/>
        </w:rPr>
        <w:tab/>
        <w:t xml:space="preserve">Prodávající odpovídá za vady, jež má předmět Smlouvy v době svého předání, jakož i za vady, které se vyskytnou v záruční době. Vady, které se na zboží vyskytnou v záruční době, se zavazuje prodávající odstranit bezplatně.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uppressAutoHyphens w:val="true"/>
        <w:overflowPunct w:val="false"/>
        <w:spacing w:before="240" w:after="0"/>
        <w:jc w:val="both"/>
        <w:rPr/>
      </w:pPr>
      <w:r>
        <w:rPr>
          <w:kern w:val="2"/>
          <w:sz w:val="24"/>
          <w:szCs w:val="24"/>
        </w:rPr>
        <w:tab/>
        <w:t>Vady zjevné při dodání zboží je kupující povinen sdělit prodávajícímu při jeho převzetí, vady skryté je kupující povinen sdělit bez zbytečného odkladu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ěnu této smlouvy lze provést pouze na základě písemné dohody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ávní vztahy z této smlouvy vyplývající, které nejsou touto smlouvou upraveny, se řídí právním řádem České republiky. Záležitosti v této smlouvě neuvedené se řídí ustanoveními zákona č. 89/2012 Sb., v platném z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mluvní strany tímto výslovně prohlašují, že si tuto smlouvu před jejím podpisem přečetly a že smlouvu uzavřely po vzájemném projednání podle svojí pravé a svobodné vůle, určitě, vážně a srozumitelně, nikoli v tísni za nápadně nevýhodných podmínek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to smlouva je vyhotovena ve dvou stejnopisech, z nichž po jednom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Chomutově dne 28.5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Jakub Kadlec</w:t>
        <w:tab/>
        <w:tab/>
        <w:tab/>
        <w:tab/>
        <w:tab/>
        <w:t xml:space="preserve">     Ing. Jan Lacina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 prodávajícího                                                               za kupujícíh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4:00Z</dcterms:created>
  <dc:creator>Moravek</dc:creator>
  <dc:description/>
  <cp:keywords/>
  <dc:language>en-US</dc:language>
  <cp:lastModifiedBy>Ing. Zdeněk Morávek</cp:lastModifiedBy>
  <cp:lastPrinted>2017-09-22T10:51:00Z</cp:lastPrinted>
  <dcterms:modified xsi:type="dcterms:W3CDTF">2018-06-05T07:19:00Z</dcterms:modified>
  <cp:revision>4</cp:revision>
  <dc:subject/>
  <dc:title/>
</cp:coreProperties>
</file>