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Česká republika – Ministerstvo zemědě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1, Těšnov 65/17, PSČ 11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020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20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xxx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 xxxxxxxxxxxxxxx</w:t>
      </w:r>
    </w:p>
    <w:p>
      <w:pPr>
        <w:pStyle w:val="Normal"/>
        <w:rPr/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chodní firma: FIN-servis, a.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xxxx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 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mlouvy o zprostředkování burzovních komoditních obchodů uzavřené dne 4. 6. 2018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mezi zmocnitelem jako zájemcem a zmocněncem jako dohodcem ČMKBK, č. j. 31309/2018-MZE-11142, Ev.č 246-2018-11142, na dobu 1 roku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 272 01, nám. Sítná 3127, IČO 49546392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</w:t>
        <w:tab/>
        <w:tab/>
        <w:tab/>
        <w:tab/>
        <w:tab/>
        <w:tab/>
        <w:t xml:space="preserve">            </w:t>
        <w:tab/>
        <w:tab/>
        <w:t>Za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xxxxxxxxxxxxxx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Česká republika – Ministerstvo zemědě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jímám zmocnění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 zmocně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………… dn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xxxxxxxxxxxxxxx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xxxxxxxxxxxxxxx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N-servis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/>
  <dc:description/>
  <dc:language>en-US</dc:language>
  <cp:lastModifiedBy/>
  <cp:lastPrinted>2010-02-03T12:08:00Z</cp:lastPrinted>
  <dcterms:modified xsi:type="dcterms:W3CDTF">2018-06-05T07:00:00Z</dcterms:modified>
  <cp:revision>1</cp:revision>
  <dc:subject/>
  <dc:title/>
</cp:coreProperties>
</file>