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>číslo:  2018030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240" w:after="60"/>
        <w:jc w:val="center"/>
        <w:outlineLvl w:val="1"/>
        <w:rPr>
          <w:bCs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dodávce projektové dokumentace uzavřená dle § 2586 a následujících zákona                 č. 89/2012 Sb., občanský zákoník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ab/>
      </w:r>
      <w:r>
        <w:rPr>
          <w:sz w:val="24"/>
          <w:szCs w:val="24"/>
        </w:rPr>
        <w:t>Ing. Helenou Stoupovou,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>prokuristkou společnosti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rPr/>
      </w:pPr>
      <w:r>
        <w:rPr>
          <w:sz w:val="24"/>
        </w:rPr>
        <w:tab/>
        <w:t xml:space="preserve">  -   ve věcech smluvních:       </w:t>
        <w:tab/>
        <w:tab/>
      </w:r>
      <w:r>
        <w:rPr>
          <w:sz w:val="24"/>
          <w:szCs w:val="24"/>
        </w:rPr>
        <w:t>Ing. Helena Stoupová</w:t>
      </w:r>
    </w:p>
    <w:p>
      <w:pPr>
        <w:pStyle w:val="Normal"/>
        <w:ind w:left="570" w:hanging="0"/>
        <w:rPr/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ab/>
        <w:t>Jiří Kryl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Č:</w:t>
        <w:tab/>
        <w:t>47150904</w:t>
        <w:tab/>
        <w:tab/>
        <w:tab/>
        <w:tab/>
        <w:t>Bank. spojení:  Sberban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ab/>
        <w:t>č. účtu:  4200241069/6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8"/>
        <w:rPr>
          <w:sz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</w:t>
        <w:tab/>
        <w:t xml:space="preserve">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Adresa : </w:t>
        <w:tab/>
        <w:tab/>
        <w:tab/>
        <w:tab/>
        <w:t>Tovární 1059/41,  772 11 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Zastoupený : </w:t>
        <w:tab/>
        <w:tab/>
        <w:tab/>
        <w:tab/>
        <w:t>Ing. Josefem Vychodil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dnatelem společnost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ve věcech smluvních:      </w:t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ab/>
        <w:t>-    ve věcech technických:</w:t>
        <w:tab/>
        <w:tab/>
        <w:t>Ing. Josef Vychodil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>Ing. Hana Galuškov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ind w:left="567" w:firstLine="141"/>
        <w:jc w:val="both"/>
        <w:rPr/>
      </w:pPr>
      <w:r>
        <w:rPr/>
        <w:t xml:space="preserve">Společnost   VODIS Olomouc s.r.o.  je  zapsána v obchodním  rejstříku  vedeném  u      </w:t>
      </w:r>
    </w:p>
    <w:p>
      <w:pPr>
        <w:pStyle w:val="Zkladntext3"/>
        <w:ind w:left="567" w:firstLine="141"/>
        <w:jc w:val="both"/>
        <w:rPr/>
      </w:pPr>
      <w:r>
        <w:rPr/>
        <w:t>Krajského  soudu v Ostravě,  v oddílu  C,  vložce  20568.</w:t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hotovitel se zavazuje, že vypracuje v rozsahu a za podmínek dojednaných v této smlouvě pro objednatele projektovou dokumen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ODOVOD ČERVENK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OKALITA KLÁŠTERNÍ – II. ETAP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9"/>
        <w:ind w:left="567" w:hanging="567"/>
        <w:jc w:val="both"/>
        <w:rPr/>
      </w:pPr>
      <w:r>
        <w:rPr/>
        <w:t>2.2</w:t>
        <w:tab/>
        <w:t xml:space="preserve">Předmětem díla je zpracování projektové dokumentace pro stavební </w:t>
      </w:r>
      <w:r>
        <w:rPr>
          <w:szCs w:val="24"/>
        </w:rPr>
        <w:t>(DSP</w:t>
      </w:r>
      <w:r>
        <w:rPr/>
        <w:t>) a inženýrská činnost do podání žádosti o stavební povolení.</w:t>
      </w:r>
    </w:p>
    <w:p>
      <w:pPr>
        <w:pStyle w:val="Normal"/>
        <w:rPr/>
      </w:pPr>
      <w:r>
        <w:rPr/>
      </w:r>
    </w:p>
    <w:p>
      <w:pPr>
        <w:pStyle w:val="Heading9"/>
        <w:ind w:left="567" w:hanging="567"/>
        <w:jc w:val="both"/>
        <w:rPr/>
      </w:pPr>
      <w:r>
        <w:rPr/>
        <w:t>2.3</w:t>
        <w:tab/>
        <w:t>Objednatel se zavazuje, že dokončené dílo převezme, zaplatí za jeho zhotovení dohodnutou cenu a poskytne zhotoviteli dojednanou spoluprá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3.</w:t>
        <w:tab/>
        <w:t>ROZSAH A OBSAH  DÍLA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Rozsah projektu je daný zpracovanou DUR Lokalita Klášterní, Červenka: IO 04 Vodovod – řad A.2 v délce 380 m. PD bude zahrnovat řady RVS a vodovodní přípojky po hranici soukromého pozemku, bude-li v době zpracování PD znám stavebník, se započítáním materiálu potrubí přípojky na soukromém pozemku v délce 10 m. Potrubí RVS bude z PE RC100 SDR17, DN 100.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bookmarkStart w:id="2" w:name="OLE_LINK1"/>
      <w:r>
        <w:rPr>
          <w:sz w:val="24"/>
        </w:rPr>
        <w:t xml:space="preserve">DPS </w:t>
      </w:r>
      <w:bookmarkEnd w:id="2"/>
      <w:r>
        <w:rPr>
          <w:sz w:val="24"/>
        </w:rPr>
        <w:t>bude obsahovat příslušné přílohové části nutné pro potřeby stavebního povolení  v rozsahu přílohy č. 12 k vyhlášce č.499/2006 Sb., o dokumentaci staveb, v platném znění. Dokumentace bude zpracována v 6 vyhotoveních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oučástí zpracování dokumentace bude výkon inženýrské činnosti do podání žádosti o stavební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hotovitel zajistí projednání rozpracované dokumentace s objednatelem a provozovatelem v potřebném roz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oučástí předmětu díla není: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ávrh konstrukčních vrstev komunikací a úprava terénu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úhrada vyžádaných posudků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hrada správních poplatk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 4.</w:t>
        <w:tab/>
        <w:t>ZPŮSOB VYPRACOVÁNÍ  DOKUMENTACE</w:t>
      </w:r>
    </w:p>
    <w:p>
      <w:pPr>
        <w:pStyle w:val="Zkladntextodsazen2"/>
        <w:spacing w:lineRule="atLeast" w:line="20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00"/>
        <w:ind w:left="567" w:hanging="567"/>
        <w:rPr/>
      </w:pPr>
      <w:r>
        <w:rPr/>
        <w:t xml:space="preserve">Textová a výkresová část dokumentace bude vypracována a dodána v rámci dojednané ceny celkem v </w:t>
      </w:r>
      <w:r>
        <w:rPr>
          <w:b/>
        </w:rPr>
        <w:t>6</w:t>
      </w:r>
      <w:r>
        <w:rPr/>
        <w:t xml:space="preserve"> tiskových vyhotoveních a 1x na CD.  Z toho </w:t>
      </w:r>
      <w:r>
        <w:rPr>
          <w:b/>
        </w:rPr>
        <w:t>2</w:t>
      </w:r>
      <w:r>
        <w:rPr/>
        <w:t xml:space="preserve"> vyhotovení budou opatřená autorizačním razítkem.</w:t>
      </w:r>
    </w:p>
    <w:p>
      <w:pPr>
        <w:pStyle w:val="Zkladntextodsazen2"/>
        <w:spacing w:lineRule="atLeast" w:line="200"/>
        <w:ind w:left="0" w:hanging="0"/>
        <w:rPr/>
      </w:pPr>
      <w:r>
        <w:rPr/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00"/>
        <w:ind w:left="567" w:hanging="567"/>
        <w:rPr/>
      </w:pPr>
      <w:r>
        <w:rPr/>
        <w:t xml:space="preserve">Na požádání objednatele zhotovitel dodá další vyhotovení v požadovaném počtu a provedení za úhradu. </w:t>
      </w:r>
    </w:p>
    <w:p>
      <w:pPr>
        <w:pStyle w:val="Zkladntextodsazen2"/>
        <w:spacing w:lineRule="atLeast" w:line="200"/>
        <w:ind w:left="0" w:hanging="0"/>
        <w:rPr/>
      </w:pPr>
      <w:r>
        <w:rPr/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00"/>
        <w:ind w:left="567" w:hanging="567"/>
        <w:rPr>
          <w:szCs w:val="24"/>
        </w:rPr>
      </w:pPr>
      <w:r>
        <w:rPr>
          <w:szCs w:val="24"/>
        </w:rPr>
        <w:t>Při vypracování dokumentace bude zhotovitel dodržovat všeobecně závazné předpisy, technické normy, dojednání této smlouvy a bude se řídit podklady objednatele, zápisy a dohodami smluvních stra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5.</w:t>
        <w:tab/>
        <w:t>DOBA PLNĚ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hotovitel se zavazuje, že vyhotoví a předá jednotlivé části díla v těchto termíne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v úrovni DPS………………</w:t>
      </w:r>
      <w:r>
        <w:rPr>
          <w:b/>
          <w:sz w:val="24"/>
          <w:szCs w:val="24"/>
        </w:rPr>
        <w:t>do 31.8.2018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ženýrská činnost a podání žádosti o stavební povolení ……….</w:t>
      </w:r>
      <w:r>
        <w:rPr>
          <w:b/>
          <w:sz w:val="24"/>
          <w:szCs w:val="24"/>
        </w:rPr>
        <w:t>do 31.10.2018</w:t>
      </w:r>
      <w:r>
        <w:rPr/>
        <w:t xml:space="preserve"> </w:t>
      </w:r>
      <w:r>
        <w:rPr>
          <w:sz w:val="24"/>
          <w:szCs w:val="24"/>
        </w:rPr>
        <w:t>za předpokladu, že se podaří získat kladná stanoviska dotčených orgánů a organizací a získat souhlasy vlastníků parcel dotčených stavbou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držení tohoto termínu je závislé od řádné a včasné spolupráce objednatele, dojednané v 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5.3</w:t>
        <w:tab/>
        <w:t>Zhotovitel se zavazuje v případě nesplnění termínu uvedeného v čl. 5.1 této smlouvy uhradit smluvní pokutu ve výši 0,1% z celkové ceny díla za každý započatý den prodlení počínaje prvním dnem následujícím po dni, ve kterém mělo být dílo řádně a včas před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4</w:t>
        <w:tab/>
        <w:t>Předmět plnění podle této smlouvy je splněn vypracováním a předáním dokumentace. Tím se rozumí předání dokumentace k přepravě poštou případně její osobní odevzdání objednate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6. </w:t>
        <w:tab/>
        <w:t xml:space="preserve"> SPOLUPRÁCE A PODKLADY OBJEDNATELE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1"/>
          <w:numId w:val="10"/>
        </w:numPr>
        <w:rPr>
          <w:sz w:val="24"/>
        </w:rPr>
      </w:pPr>
      <w:r>
        <w:rPr>
          <w:sz w:val="24"/>
        </w:rPr>
        <w:t>Objednatel poskytne zhotoviteli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spolupráci při provádění rekognoskace stávajících zařízení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dokumentaci stávajícího stavu dotčených objekt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rPr>
          <w:sz w:val="24"/>
        </w:rPr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L.7. </w:t>
        <w:tab/>
        <w:t>CENA  ZA DÍLO,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Cena za zhotovení předmětu  smlouvy v rozsahu dle čl.3 je dojednaná dohodou smluvních stran. Kalkulace ceny je provedena dle „Sazebníku pro navrhování nabídkových cen projektových prací a inženýrských činností“ Unika 201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/>
      </w:pPr>
      <w:bookmarkStart w:id="3" w:name="_1496132113"/>
      <w:bookmarkStart w:id="4" w:name="_1479543153"/>
      <w:bookmarkStart w:id="5" w:name="_1479542788"/>
      <w:bookmarkStart w:id="6" w:name="_1453610326"/>
      <w:bookmarkStart w:id="7" w:name="_1373461143"/>
      <w:bookmarkStart w:id="8" w:name="_1373461099"/>
      <w:bookmarkStart w:id="9" w:name="_1373460826"/>
      <w:bookmarkStart w:id="10" w:name="_1373460796"/>
      <w:bookmarkStart w:id="11" w:name="_1373460720"/>
      <w:bookmarkStart w:id="12" w:name="_1373460406"/>
      <w:bookmarkStart w:id="13" w:name="_1373460212"/>
      <w:bookmarkStart w:id="14" w:name="_1373460061"/>
      <w:bookmarkStart w:id="15" w:name="_1357549797"/>
      <w:bookmarkStart w:id="16" w:name="_1357549760"/>
      <w:bookmarkStart w:id="17" w:name="_1357549730"/>
      <w:bookmarkStart w:id="18" w:name="_1357549661"/>
      <w:bookmarkStart w:id="19" w:name="_1357549394"/>
      <w:bookmarkStart w:id="20" w:name="_1357548808"/>
      <w:bookmarkStart w:id="21" w:name="_1357548650"/>
      <w:bookmarkStart w:id="22" w:name="_135754856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2911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5pt;height:102.75pt" filled="f" o:ole="">
            <v:imagedata r:id="rId3" o:title=""/>
          </v:shape>
          <o:OLEObject Type="Embed" ProgID="Excel.Sheet.12" ShapeID="ole_rId2" DrawAspect="Content" ObjectID="_2058126681" r:id="rId2"/>
        </w:objec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 celkové ceně bude připočtena DPH v procentuální výši platné v době faktu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kladem pro úhradu ceny díla bude faktura, která bude obsahovat náležitosti daňového dokladu podle zákona o dani z přidané hodnoty v platném znění a paragrafu 435  Občanského zákoníku, vystavená zhotovitelem po odevzdání celého díla.  Faktura je splatná do 21 dní po jejich obdr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 po předchozí dohodě pověří zhotovitele pořízením doplňujících geodetických podkladů, stavebně geologických posudků a průzkumů, vytýčením inženýrských sítí, úhradou vyvolaných poplatků, posudků a dalších ve smlouvě neuvedených činností, budou náklady na jejich pořízení po jejich prokazatelném předchozím schválení objednatelem připočteny k výše uvedené dohodnuté ceně za dí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 případě, že dojde ke zrušení nebo k odstoupení od této smlouvy z důvodu na straně objednatele, které nezavinil zhotovitel, je objednatel povinen zaplatit zhotoviteli dohodnutou cenu díla, sníženou o to,  co zhotovitel nedokončením díla ušetři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8. </w:t>
        <w:tab/>
        <w:t xml:space="preserve">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 let od předání dí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 a povinnost zhotovitele poskytnout bezplatné odstranění vady. Možnost jiného dojednání se nevylučuje. Zhotovitel se zavazuje případné vady dokumentace odstranit bez zbytečného odkladu ve lhůtě dohodnuté s objednatele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řípadnou reklamaci vady dokumentace, zhotovené dle této smlouvy, je objednatel povinný uplatnit bezodkladně po zjištění vady, a to písemnou formou do rukou zhotovite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hotovitel tímto prohlašuje, že uzavřel s Českou pojišťovnou, a.s. smlouvu o pojištění odpovědnosti za škodu vzniklou jinému v souvislosti s projekční činností. Pojistná částka činí 10 000 000,- Kč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9.  </w:t>
        <w:tab/>
        <w:t>ZMĚNA ZÁVAZ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K návrhům dodatků k této smlouvě se strany zavazují vyjádřit písemně, ve lhůtě do 10- ti   dnů od odeslání dodatku druhé straně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kud v průběhu zpracování dokumentace dojde k uzavření dohod, které budou mít vliv na  rozsah díla, cenu a termín plnění, budou tyto změny upraveny dodatkem k 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0.  VŠEOBEC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ávní vztahy touto smlouvou neupravené, se řídí platnými právními předpisy, zejména občanským zákoníkem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kud by tato smlouva obsahovala ustanovení, které by bylo neplatné, budiž toto ustanovení posuzováno jako samostatné, které nemá vliv na neplatnost této smlouvy jako celku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ato smlouva nabývá platnosti a účinnosti dnem podpisu smluvních stran. Smlouva je vyhotovena ve třech exemplářích, přičemž objednatel obdrží dva a zhotovitel jeden výtisk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V Litovli  </w:t>
        <w:tab/>
        <w:t xml:space="preserve">           </w:t>
        <w:tab/>
        <w:tab/>
        <w:tab/>
        <w:t xml:space="preserve">                </w:t>
        <w:tab/>
        <w:tab/>
        <w:t xml:space="preserve">V Olomouci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prokuristka společnosti </w:t>
        <w:tab/>
        <w:tab/>
        <w:tab/>
        <w:t xml:space="preserve">                  </w:t>
        <w:tab/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ype Embellishments Two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aps/>
        <w:sz w:val="16"/>
        <w:szCs w:val="16"/>
      </w:rPr>
    </w:pPr>
    <w:r>
      <w:rPr>
        <w:i/>
        <w:caps/>
        <w:sz w:val="16"/>
        <w:szCs w:val="16"/>
      </w:rPr>
      <w:t xml:space="preserve">VODOVOD ČERVENKA,  Lokalita Klášterní –II.etapa </w:t>
      <w:tab/>
      <w:tab/>
      <w:t xml:space="preserve">                </w:t>
      <w:tab/>
      <w:tab/>
      <w:t xml:space="preserve">   </w:t>
      <w:tab/>
      <w:tab/>
    </w:r>
    <w:r>
      <w:rPr>
        <w:i/>
        <w:sz w:val="16"/>
        <w:szCs w:val="16"/>
      </w:rPr>
      <w:t>SOD č. 2018030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Roman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7:00Z</dcterms:created>
  <dc:creator>Milan Vyskocil</dc:creator>
  <dc:description/>
  <dc:language>en-US</dc:language>
  <cp:lastModifiedBy>Helena Stoupová</cp:lastModifiedBy>
  <cp:lastPrinted>2018-05-29T13:48:00Z</cp:lastPrinted>
  <dcterms:modified xsi:type="dcterms:W3CDTF">2018-05-29T11:48:00Z</dcterms:modified>
  <cp:revision>3</cp:revision>
  <dc:subject/>
  <dc:title>SMLOUVA  O  DÍLO</dc:title>
</cp:coreProperties>
</file>