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1/2018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itel:</w:t>
        <w:tab/>
        <w:t>vp&amp;team, s.r.o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U Průhonu 1591/9a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170 00 Praha 7 - Holešov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: 602 308 91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-mail: </w:t>
      </w:r>
      <w:r>
        <w:rPr>
          <w:rFonts w:cs="Arial" w:ascii="Arial" w:hAnsi="Arial"/>
          <w:highlight w:val="black"/>
        </w:rPr>
        <w:t>vxxxxxxxxxxxxxx</w:t>
      </w:r>
    </w:p>
    <w:p>
      <w:pPr>
        <w:pStyle w:val="Normal"/>
        <w:ind w:left="1778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IČ: 2616906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bankovní spojení: </w:t>
      </w:r>
      <w:r>
        <w:rPr>
          <w:rFonts w:cs="Arial" w:ascii="Arial" w:hAnsi="Arial"/>
          <w:i/>
          <w:highlight w:val="black"/>
        </w:rPr>
        <w:t>xxxxxxxxxxxxxxxxxxx</w:t>
      </w:r>
    </w:p>
    <w:p>
      <w:pPr>
        <w:pStyle w:val="Normal"/>
        <w:ind w:left="1429" w:hanging="10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jednatelem společnosti Václav Pab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ý k jednání ve věcech smluvních:</w:t>
        <w:tab/>
      </w:r>
      <w:r>
        <w:rPr>
          <w:rFonts w:cs="Arial" w:ascii="Arial" w:hAnsi="Arial"/>
          <w:highlight w:val="black"/>
        </w:rPr>
        <w:t>xxxxxx xxxxx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xxxxxxxxxxx xxxx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ávněný k jednání ve věcech technických:   </w:t>
      </w:r>
      <w:r>
        <w:rPr>
          <w:rFonts w:cs="Arial" w:ascii="Arial" w:hAnsi="Arial"/>
          <w:highlight w:val="black"/>
        </w:rPr>
        <w:t>xxxxxxxxxxx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highlight w:val="black"/>
        </w:rPr>
        <w:t>xxxxxxxxxxx xxxx x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atel:</w:t>
        <w:tab/>
        <w:t>Městská galerie Litomyš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>Smetanovo náměstí 1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tomyšl, PSČ 570 0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: 602 332 35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: schlaichertova@galerie.litomysl.cz</w:t>
      </w:r>
    </w:p>
    <w:p>
      <w:pPr>
        <w:pStyle w:val="Normal"/>
        <w:ind w:left="1778" w:firstLine="349"/>
        <w:rPr/>
      </w:pPr>
      <w:r>
        <w:rPr>
          <w:rFonts w:cs="Arial" w:ascii="Arial" w:hAnsi="Arial"/>
        </w:rPr>
        <w:t xml:space="preserve">IČ: 00371718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právněný k jednání ve věcech smluvních: </w:t>
      </w:r>
      <w:r>
        <w:rPr>
          <w:rFonts w:cs="Arial" w:ascii="Arial" w:hAnsi="Arial"/>
          <w:bCs/>
          <w:iCs/>
          <w:highlight w:val="black"/>
        </w:rPr>
        <w:t>Mxxxxxx xx xxxxxxxxxxxxx xxxxxxxxxx</w:t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právněný k jednání ve věcech technických: </w:t>
      </w:r>
      <w:r>
        <w:rPr>
          <w:rFonts w:cs="Arial" w:ascii="Arial" w:hAnsi="Arial"/>
          <w:bCs/>
          <w:iCs/>
          <w:highlight w:val="black"/>
        </w:rPr>
        <w:t xml:space="preserve">Mxx xxxx xxx x x x x x x x x x x x 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u z a v í r a j í   t u t 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u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ustanovení § 2586 a násl. zákona č.89/2012 Sb., občanský zákoník, v platném znění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Díl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>Zhotovitel se zavazuje provést na svůj náklad a nebezpečí pro Objednatele dílo specifikované níže v článku 1.2 a Objednavatel se zavazuje dílo převzít a zaplatit cenu za dílo.</w:t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se rozumí kompletní provedení: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Cs/>
          <w:sz w:val="20"/>
        </w:rPr>
        <w:t xml:space="preserve">„Výroba a instalování mobiliáře pro výstavu </w:t>
      </w:r>
      <w:r>
        <w:rPr>
          <w:rFonts w:cs="Arial" w:ascii="Arial" w:hAnsi="Arial"/>
          <w:bCs/>
          <w:i/>
          <w:sz w:val="20"/>
          <w:highlight w:val="black"/>
        </w:rPr>
        <w:t>Jxxxxxxx xxxxxxx x xxx xxxxxxxx x xxxxxx xxxxxxxx xxxxxxx x xxxx x xxxxxx xxxxxxxxxx xxxxxx xxx x xxx xx xxxxxxxxx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odle cenové nabídky, dle jasně specifikovaných podmínek uvedených ve výběrovém řízení na veřejnou zakázku malého rozsahu, vypsaného Městskou galerií Litomyšl a uzavřeného dne 10. 5. 2018 v 12.00 hodin.</w:t>
      </w:r>
    </w:p>
    <w:p>
      <w:pPr>
        <w:pStyle w:val="TextBody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spočívá v dodávce a montáži 6 výstavních vitrín – konkrétně se jedná o: 1 x uzavřená police, upevněná do historické zdi, osvětlená páskovou LED s bílo-žlutých teplým světlem, 1 x uzavřená police, upevněná do sádrokartonové zdi, osvětlená páskovou LED s bílo-žlutých teplým světlem, 3 x samo stojný sokl s krytem, 1x samo stojný sokl bez krytu, v rozsahu a dle specifikace dané Cenovou nabídkou zhotovitele ze dne 9. 5. 2018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odsouhlasené technické dokumentace, které jsou nedílnou součástí a Přílohou 1 a 2 této smlouvy.                                                                                       </w:t>
      </w:r>
    </w:p>
    <w:p>
      <w:pPr>
        <w:pStyle w:val="TextBody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(dále jen „Dílo“)</w:t>
      </w:r>
    </w:p>
    <w:p>
      <w:pPr>
        <w:pStyle w:val="TextBody"/>
        <w:ind w:left="64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black"/>
        </w:rPr>
        <w:t>Nxxxx x xxxxx xxxxxxxxx xxxx xxxxxx xx xxxxxxx xxxxxxxx x xxxxxxxxx xxxxxxx xxx x xxx x xxxxx x xxxxxx xxxxxxx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řádně provedené dílo od zhotovitele převzít bez vad a nedodělků bránících řádnému užívání a  zaplatit zhotoviteli cenu za jeho provedení ve výši a lhůtě dohodnuté v bodě 2. a 3.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vým podpisem této smlouvy stvrzuje, že je oprávněn nechat dílo zhotovit a že zhotovením díla nebudou dotčena práva třetích os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2. Termíny plně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.1. Zhotovitel se zavazuje provést dílo v těchto termínech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Zkladntextodsazen2"/>
        <w:ind w:left="426" w:hanging="426"/>
        <w:rPr/>
      </w:pPr>
      <w:r>
        <w:rPr>
          <w:b/>
        </w:rPr>
        <w:t xml:space="preserve">Převzetí prostoru k instalaci: </w:t>
        <w:tab/>
        <w:tab/>
        <w:tab/>
      </w:r>
      <w:r>
        <w:rPr>
          <w:b/>
          <w:highlight w:val="black"/>
        </w:rPr>
        <w:t>0xx x x xxxxx</w:t>
      </w:r>
    </w:p>
    <w:p>
      <w:pPr>
        <w:pStyle w:val="Zkladntextodsazen2"/>
        <w:ind w:left="360" w:hanging="360"/>
        <w:rPr/>
      </w:pPr>
      <w:r>
        <w:rPr/>
        <w:t xml:space="preserve">Montážní práce: </w:t>
        <w:tab/>
        <w:tab/>
        <w:t xml:space="preserve">                           </w:t>
      </w:r>
      <w:r>
        <w:rPr>
          <w:highlight w:val="black"/>
        </w:rPr>
        <w:t>xxx xxxxxxxxx xxx</w:t>
      </w:r>
      <w:r>
        <w:rPr>
          <w:bCs/>
        </w:rPr>
        <w:t xml:space="preserve"> </w:t>
      </w:r>
    </w:p>
    <w:p>
      <w:pPr>
        <w:pStyle w:val="Zkladntextodsazen2"/>
        <w:ind w:left="360" w:hanging="360"/>
        <w:rPr>
          <w:b/>
          <w:b/>
        </w:rPr>
      </w:pPr>
      <w:r>
        <w:rPr>
          <w:b/>
        </w:rPr>
        <w:t xml:space="preserve">Konečný termín předání díla: </w:t>
        <w:tab/>
        <w:tab/>
        <w:tab/>
      </w:r>
      <w:r>
        <w:rPr>
          <w:b/>
          <w:highlight w:val="black"/>
        </w:rPr>
        <w:t>nxxxxxxxxx xxx xx xxxx xxxx xxxx x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709"/>
          <w:tab w:val="left" w:pos="426" w:leader="none"/>
        </w:tabs>
        <w:ind w:left="360" w:hanging="360"/>
        <w:rPr>
          <w:rFonts w:cs="Arial"/>
        </w:rPr>
      </w:pPr>
      <w:r>
        <w:rPr>
          <w:rFonts w:cs="Arial"/>
        </w:rPr>
        <w:t>2.2.</w:t>
        <w:tab/>
        <w:t xml:space="preserve"> Při nedodržení stavební připravenosti se výše uvedené dílčí termíny a konečný termín prodlužují</w:t>
        <w:br/>
        <w:t xml:space="preserve">o stejný počet dní. </w:t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tabs>
          <w:tab w:val="clear" w:pos="709"/>
          <w:tab w:val="left" w:pos="426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2.3. Neumožní-li objednatel zhotoviteli zaměření prostoru nezbytných pro provedení díla, včetně odsouhlasení technické dokumentace nejpozději do </w:t>
      </w:r>
      <w:r>
        <w:rPr>
          <w:rFonts w:cs="Arial"/>
          <w:highlight w:val="black"/>
        </w:rPr>
        <w:t>1 x x xxxxx</w:t>
      </w:r>
      <w:r>
        <w:rPr>
          <w:rFonts w:cs="Arial"/>
        </w:rPr>
        <w:t>prodlužují se výše uvedené dílčí termíny a konečný termín o stejný počet dní.</w:t>
      </w:r>
    </w:p>
    <w:p>
      <w:pPr>
        <w:pStyle w:val="Zkladntextodsazen2"/>
        <w:tabs>
          <w:tab w:val="clear" w:pos="709"/>
          <w:tab w:val="left" w:pos="426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Nebude-li dodržen termín realizace k </w:t>
      </w:r>
      <w:r>
        <w:rPr>
          <w:rFonts w:cs="Arial" w:ascii="Arial" w:hAnsi="Arial"/>
          <w:sz w:val="20"/>
          <w:highlight w:val="black"/>
        </w:rPr>
        <w:t xml:space="preserve">8.x x x x x x x x x x x x </w:t>
      </w:r>
      <w:r>
        <w:rPr>
          <w:rFonts w:cs="Arial" w:ascii="Arial" w:hAnsi="Arial"/>
          <w:sz w:val="20"/>
        </w:rPr>
        <w:t>z důvodu nedodání nebo pochybení zhotovitele, činí penále 10% z celkové ceny za každý den prodlení.</w:t>
      </w:r>
    </w:p>
    <w:p>
      <w:pPr>
        <w:pStyle w:val="Zkladntextodsazen2"/>
        <w:tabs>
          <w:tab w:val="clear" w:pos="709"/>
          <w:tab w:val="left" w:pos="426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jc w:val="center"/>
        <w:rPr>
          <w:rFonts w:cs="Arial"/>
        </w:rPr>
      </w:pPr>
      <w:r>
        <w:rPr>
          <w:rFonts w:cs="Arial"/>
        </w:rPr>
      </w:r>
    </w:p>
    <w:p>
      <w:pPr>
        <w:pStyle w:val="Zkladntextodsazen2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3. Cena za dí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 xml:space="preserve"> Cena za Dílo činí: </w:t>
        <w:tab/>
      </w:r>
      <w:r>
        <w:rPr>
          <w:rFonts w:cs="Arial" w:ascii="Arial" w:hAnsi="Arial"/>
          <w:b/>
        </w:rPr>
        <w:t xml:space="preserve">83.500,--- Kč vč.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3.2.</w:t>
        <w:tab/>
        <w:t>Shora uvedená cena za Dílo je cenou maximální, nejvýše přípustnou a je platná po celou dobu realizace díla. V ceně za Dílo jsou zahrnuty veškeré náklady Zhotovitele na bezvadné a kompletní provedení Díla.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4. Platební podmínky</w:t>
      </w:r>
    </w:p>
    <w:p>
      <w:pPr>
        <w:pStyle w:val="Zkladntext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4.2. Konečný daňový doklad (konečné vyúčtování) ve výši maximálně 100% dohodnuté ceny díla, bude vystaven po předání a převzetí díla na základě předávacího a přejímacího protokolu oboustranně odsouhlaseného objednatelem a zhotovitelem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dnatel se zavazuje provést úhradu Konečného daňového dokladu do 14 dnů od doručení příslušného daňového dokladu. Úhradou se rozumí datum připsání příslušné částky na zhotovitele.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5. Splnění závazku zhotovitele – předání a převzetí díl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plní svou povinnost provést dílo jeho řádným ukončením bez vad a nedodělků bránících řádnému užívání a předáním objednateli v místě, v němž se dílo provádí, včetně technické dokumentace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ůběhu a výsledku předávacího a přejímacího řízení sepíší smluvní strany Protokol, v němž objednatel výslovně uvede, zda dílo přejímá a pokud ne, z jakých důvodů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6. Záruka a odpovědnost za vady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Záruční lhůta na dílo je 24 měsíců ode dne předání a převzetí díla. Záruka platí pouze za předpokladu, že objednatel, případně uživatel dodrží záruční a servisní podmínky specifikované zhotovitelem v zápise o předání a převzetí díla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provedené práce budou odpovídat bezpečnostním a provozním předpisům souvisejícím s tímto druhem prací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závady zjištěné v záruční lhůtě je objednatel povinen neprodleně oznámit písemně zhotoviteli. Objednatel je povinen zajistit zhotoviteli technický přístup v rozsahu nezbytně nutném pro odstranění závady. Zhotovitel se zavazuje odstranit závady do 5-ti dnů od obdržení oznámení. Po odstranění vad zpracuje zhotovitel zápis, kterým předá opravené dílo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dojde k poškození či ke zničení sbírkových předmětů, pro které je Dílo určeno, způsobené vadou, nebo špatným provedením zadaných prací zhotovitelem, je Zhotovitel povinen uhradit veškeré náklady spojené s odstraněním a vypořádáním těchto škod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.Smluvní sankce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Bude-li objednatel v prodlení s úhradou konečné faktury při splnění všech podmínek uvedených v bodě 4.2., má zhotovitel právo uplatnit smluvní pokutu ve výši 0,1% z dlužné částky za každý den prodlení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Nepřevezme-li objednatel bezdůvodně provedené dílo nebo jinak zmaří splnění této smlouvy, je povinen zaplatit zhotoviteli smluvní pokutu ve výši celkové ceny díla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čeno právo na náhradu škody té smluvní strany, které byla smluvní pokuta zaplacena s tím, že o zaplacenou smluvní pokutu se případná náhrada škody nesnižuje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8. Povinnosti objednate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"/>
        <w:ind w:left="360" w:hanging="360"/>
        <w:rPr>
          <w:rFonts w:cs="Arial"/>
        </w:rPr>
      </w:pPr>
      <w:r>
        <w:rPr>
          <w:rFonts w:cs="Arial"/>
        </w:rPr>
        <w:t>8.1.</w:t>
        <w:tab/>
        <w:t xml:space="preserve"> Objednatel se zavazuje zajistit zhotoviteli přístup v rozsahu nezbytně nutném k uskutečnění montáže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ind w:left="360" w:hanging="360"/>
        <w:rPr>
          <w:rFonts w:cs="Arial"/>
        </w:rPr>
      </w:pPr>
      <w:r>
        <w:rPr>
          <w:rFonts w:cs="Arial"/>
        </w:rPr>
        <w:t>8.2.</w:t>
        <w:tab/>
        <w:t xml:space="preserve"> Objednatel zajistí při montáži pro pracovníky zhotovitele bezproblémové napojení na přívod el. proudu 220 V / 50 Hz, vody a užívání W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3. Objednatel se zavazuje seznámit pracovníky zhotovitele s prostory realizace a příslušnými bezpečnostními a požár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9. Povinnosti zhotovitel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dojde ke škodám způsobeným zhotovitelem při plnění této smlouvy, zajistí zhotovitel neprodleně jejich odstranění či opravu na své náklady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</w:rPr>
        <w:t>Zhotovitel se zavazuje, že jeho pracovníci budou dodržovat bezpečností a požární předpisy, se kterými budou seznámeni podle bodu 8.3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</w:rPr>
        <w:t>Zbylý materiál a odpad odstraní zhotovitel z místa provádění díla ke dni předání a převzetí díla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10. Závěrečná ustanovení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to smlouva je vypracována ve dvou vyhotoveních, z nichž každé má hodnotu originálu. Každá smluvní strana obdrží jedno vyhotovení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4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 strany se výslovně dohodly, že jejich závazkový vztah, se řídí dle ustanovení § 2586 a násl. zákona č.89/2012 Sb., občanský zákoník, v platném znění. Práva a závazky smluvních stran, výslovně neupravené touto Smlouvou, se řídí občanským zákoníkem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 strany berou na vědomí, že tato smlouva může podléhat uveřejnění dle zákona</w:t>
      </w:r>
    </w:p>
    <w:p>
      <w:pPr>
        <w:pStyle w:val="TextBodyIndent"/>
        <w:ind w:left="4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340/2015 Sb., o zvláštních podmínkách účinnosti některých smluv, uveřejňování těchto smluv</w:t>
      </w:r>
    </w:p>
    <w:p>
      <w:pPr>
        <w:pStyle w:val="TextBodyIndent"/>
        <w:ind w:left="4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o registru smluv (zákon o registru smluv), ve znění pozdějších předpisů. </w:t>
      </w:r>
    </w:p>
    <w:p>
      <w:pPr>
        <w:pStyle w:val="TextBodyIndent"/>
        <w:spacing w:before="0" w:after="240"/>
        <w:ind w:left="4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om, zda tato smlouva bude v registru uveřejněna, rozhoduje Objednatel, neboť je mj. povinným subjektem dle citovaného zákona.  Pro tyto případy je zhotovitel povinen objednatele písemně upozornit na případné obchodní tajemství a jiné chráněné údaje vplývající z této smlouvy. Současně smluvní strany berou na vědomí, že v případě nesplnění zákonné povinnosti do 3 (tří) měsíců ode dne, kdy byla smlouva uzavřena, je smlouva zrušena od samého počátku.</w:t>
      </w:r>
    </w:p>
    <w:p>
      <w:pPr>
        <w:pStyle w:val="TextBodyIndent"/>
        <w:numPr>
          <w:ilvl w:val="1"/>
          <w:numId w:val="4"/>
        </w:numPr>
        <w:spacing w:before="0" w:after="2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 smlouva nabývá platnosti a účinnosti dnem podpisu oběma smluvními stranami. Pokud tato smlouva podléhá povinnosti uveřejnění dle předchozího odstavce, nabude účinnosti dnem uveřejnění. Níže podepsaní zástupci smluvních stran prohlašují, že jsou oprávněni Smlouvu podepsat a že k její platnosti není třeba podpisu jiných osob.</w:t>
      </w:r>
    </w:p>
    <w:p>
      <w:pPr>
        <w:pStyle w:val="TextBodyIndent"/>
        <w:numPr>
          <w:ilvl w:val="1"/>
          <w:numId w:val="4"/>
        </w:numPr>
        <w:spacing w:before="0" w:after="2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to smlouva může být změněna pouze se souhlasem obou stran a to pouze písemnou formou. </w:t>
      </w:r>
    </w:p>
    <w:p>
      <w:pPr>
        <w:pStyle w:val="TextBodyIndent"/>
        <w:numPr>
          <w:ilvl w:val="1"/>
          <w:numId w:val="4"/>
        </w:numPr>
        <w:spacing w:before="0" w:after="240"/>
        <w:jc w:val="both"/>
        <w:rPr>
          <w:rFonts w:ascii="Arial" w:hAnsi="Arial" w:cs="Arial"/>
          <w:sz w:val="20"/>
        </w:rPr>
      </w:pPr>
      <w:r>
        <w:rPr/>
        <w:t xml:space="preserve"> </w:t>
      </w:r>
      <w:r>
        <w:rPr>
          <w:rFonts w:cs="Arial" w:ascii="Arial" w:hAnsi="Arial"/>
          <w:sz w:val="20"/>
        </w:rPr>
        <w:t>Žádná ze stran není oprávněna postoupit tuto Smlouvu, tj. práva a povinnosti ze Smlouvy nebo její části, třetí osobě.</w:t>
      </w:r>
      <w:r>
        <w:rPr/>
        <w:t xml:space="preserve"> 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Smluvní strany prohlašují, že se s obsahem této smlouvy seznámily a že s ní bez výhrad souhlasí. Dále potvrzují, že tato smlouva nebyla sjednána v tísni ani za jinak jednostranně nevýhodných podmínek. Na důkaz své svobodné a vážně míněné vůle připojují své podpisy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4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uzavírá na základě usnesení Rady města č. 410/18 ze dne 15. 5. 2018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 xml:space="preserve">Přílohy: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íloha č. 1: Cenová nabídka ze dne 9. 5. 2018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íloha č. 2: Projektová dokumentace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íloha č. 3: Odsouhlasená technická dokumentace – bude přiložena po vyhotovení</w:t>
      </w:r>
    </w:p>
    <w:p>
      <w:pPr>
        <w:pStyle w:val="TextBodyIndent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ze </w:t>
        <w:tab/>
        <w:tab/>
        <w:tab/>
        <w:tab/>
        <w:tab/>
        <w:tab/>
        <w:tab/>
        <w:t>V Litomyšli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..............................</w:t>
        <w:tab/>
        <w:tab/>
        <w:tab/>
        <w:tab/>
        <w:tab/>
        <w:t>dne .............................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hotovitele:</w:t>
        <w:tab/>
        <w:tab/>
        <w:tab/>
        <w:tab/>
        <w:tab/>
        <w:tab/>
        <w:t>Za objednatele: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Pabst</w:t>
        <w:tab/>
        <w:tab/>
        <w:tab/>
        <w:tab/>
        <w:tab/>
        <w:t xml:space="preserve">                                         Dana Schlaichertová,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>vp&amp;team, s.r.o.                                                                                            ředitelka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5" w:leader="none"/>
      </w:tabs>
      <w:rPr>
        <w:rStyle w:val="Klasicktextern"/>
        <w:rFonts w:cs="Arial"/>
      </w:rPr>
    </w:pPr>
    <w:r>
      <w:rPr>
        <w:rStyle w:val="Klasicktextern"/>
        <w:rFonts w:cs="Arial"/>
      </w:rPr>
      <w:t xml:space="preserve">SOD č. // </w:t>
    </w:r>
    <w:r>
      <w:rPr>
        <w:rStyle w:val="Klasicktextern"/>
        <w:rFonts w:cs="Arial"/>
      </w:rPr>
      <w:fldChar w:fldCharType="begin"/>
    </w:r>
    <w:r>
      <w:rPr>
        <w:rStyle w:val="Klasicktextern"/>
        <w:rFonts w:cs="Arial"/>
      </w:rPr>
      <w:instrText xml:space="preserve"> FILENAME </w:instrText>
    </w:r>
    <w:r>
      <w:rPr>
        <w:rStyle w:val="Klasicktextern"/>
        <w:rFonts w:cs="Arial"/>
      </w:rPr>
      <w:fldChar w:fldCharType="separate"/>
    </w:r>
    <w:r>
      <w:rPr>
        <w:rStyle w:val="Klasicktextern"/>
        <w:rFonts w:cs="Arial"/>
      </w:rPr>
      <w:t>input.doc</w:t>
    </w:r>
    <w:r>
      <w:rPr>
        <w:rStyle w:val="Klasicktextern"/>
        <w:rFonts w:cs="Arial"/>
      </w:rPr>
      <w:fldChar w:fldCharType="end"/>
    </w:r>
    <w:r>
      <w:rPr>
        <w:rStyle w:val="Klasicktextern"/>
        <w:rFonts w:cs="Arial"/>
      </w:rPr>
      <w:tab/>
    </w:r>
  </w:p>
  <w:p>
    <w:pPr>
      <w:pStyle w:val="Footer"/>
      <w:tabs>
        <w:tab w:val="clear" w:pos="709"/>
        <w:tab w:val="right" w:pos="9585" w:leader="none"/>
      </w:tabs>
      <w:rPr/>
    </w:pPr>
    <w:r>
      <w:rPr>
        <w:rStyle w:val="Klasicktextern"/>
        <w:rFonts w:cs="Arial"/>
      </w:rPr>
      <w:t xml:space="preserve">Strana / </w:t>
    </w:r>
    <w:r>
      <w:rPr>
        <w:rStyle w:val="Klasicktextern"/>
        <w:rFonts w:cs="Arial"/>
      </w:rPr>
      <w:fldChar w:fldCharType="begin"/>
    </w:r>
    <w:r>
      <w:rPr>
        <w:rStyle w:val="Klasicktextern"/>
        <w:rFonts w:cs="Arial"/>
      </w:rPr>
      <w:instrText xml:space="preserve"> PAGE </w:instrText>
    </w:r>
    <w:r>
      <w:rPr>
        <w:rStyle w:val="Klasicktextern"/>
        <w:rFonts w:cs="Arial"/>
      </w:rPr>
      <w:fldChar w:fldCharType="separate"/>
    </w:r>
    <w:r>
      <w:rPr>
        <w:rStyle w:val="Klasicktextern"/>
        <w:rFonts w:cs="Arial"/>
      </w:rPr>
      <w:t>4</w:t>
    </w:r>
    <w:r>
      <w:rPr>
        <w:rStyle w:val="Klasicktextern"/>
        <w:rFonts w:cs="Arial"/>
      </w:rPr>
      <w:fldChar w:fldCharType="end"/>
    </w:r>
    <w:r>
      <w:rPr>
        <w:rStyle w:val="Klasicktextern"/>
        <w:rFonts w:cs="Arial"/>
      </w:rPr>
      <w:t xml:space="preserve"> / Celkem / 4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hanging="720"/>
      <w:jc w:val="center"/>
      <w:outlineLvl w:val="2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lasicktextern">
    <w:name w:val="Klasický text černý"/>
    <w:qFormat/>
    <w:rPr>
      <w:rFonts w:ascii="Arial" w:hAnsi="Arial" w:cs="Arial"/>
      <w:b w:val="false"/>
      <w:color w:val="000000"/>
      <w:sz w:val="18"/>
      <w:shd w:fill="auto" w:val="clear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Akce12podtrtun">
    <w:name w:val="Akce 12 podtr tučný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Zkladntext21">
    <w:name w:val="Základní text 21"/>
    <w:basedOn w:val="Normal"/>
    <w:qFormat/>
    <w:pPr>
      <w:spacing w:before="20" w:after="20"/>
      <w:ind w:left="283" w:hanging="283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LAVICKA">
    <w:name w:val="HLAVICKA"/>
    <w:basedOn w:val="Normal"/>
    <w:qFormat/>
    <w:pPr>
      <w:suppressAutoHyphens w:val="true"/>
      <w:autoSpaceDE w:val="false"/>
      <w:spacing w:before="0" w:after="60"/>
    </w:pPr>
    <w:rPr/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PODPISYPODSML">
    <w:name w:val="PODPISY POD SML"/>
    <w:basedOn w:val="Normal"/>
    <w:qFormat/>
    <w:pPr>
      <w:suppressAutoHyphens w:val="true"/>
      <w:autoSpaceDE w:val="false"/>
      <w:jc w:val="both"/>
    </w:pPr>
    <w:rPr/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Brno bez sankce - nov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10:00Z</dcterms:created>
  <dc:creator>Adam</dc:creator>
  <dc:description/>
  <cp:keywords/>
  <dc:language>en-US</dc:language>
  <cp:lastModifiedBy>horska_l</cp:lastModifiedBy>
  <cp:lastPrinted>2018-05-11T14:59:00Z</cp:lastPrinted>
  <dcterms:modified xsi:type="dcterms:W3CDTF">2018-06-04T19:10:00Z</dcterms:modified>
  <cp:revision>2</cp:revision>
  <dc:subject/>
  <dc:title>SMLOUVA O DÍLO č</dc:title>
</cp:coreProperties>
</file>