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Britannic Bold" w:ascii="Britannic Bold" w:hAnsi="Britannic Bold"/>
          <w:sz w:val="48"/>
          <w:szCs w:val="48"/>
          <w:u w:val="single"/>
        </w:rPr>
        <w:t xml:space="preserve">VLADISLAV KVAPIL – </w:t>
      </w:r>
      <w:r>
        <w:rPr>
          <w:rFonts w:cs="Britannic Bold" w:ascii="Britannic Bold" w:hAnsi="Britannic Bold"/>
          <w:b/>
          <w:sz w:val="48"/>
          <w:szCs w:val="48"/>
          <w:u w:val="single"/>
        </w:rPr>
        <w:t>Um</w:t>
      </w:r>
      <w:r>
        <w:rPr>
          <w:rFonts w:cs="Arial" w:ascii="Arial" w:hAnsi="Arial"/>
          <w:b/>
          <w:sz w:val="48"/>
          <w:szCs w:val="48"/>
          <w:u w:val="single"/>
        </w:rPr>
        <w:t>ělecká agentur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79 00  Olomouc, Husitská 311 / 14</w:t>
        <w:tab/>
        <w:tab/>
        <w:tab/>
        <w:t>IČO: 18498451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smlouvy: 01/2016/Z</w:t>
      </w:r>
    </w:p>
    <w:p>
      <w:pPr>
        <w:pStyle w:val="Normal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sz w:val="52"/>
          <w:szCs w:val="52"/>
        </w:rPr>
        <w:t xml:space="preserve">SMLOUVA </w:t>
      </w:r>
    </w:p>
    <w:p>
      <w:pPr>
        <w:pStyle w:val="Normal"/>
        <w:rPr>
          <w:rFonts w:ascii="Britannic Bold" w:hAnsi="Britannic Bold" w:cs="Britannic Bold"/>
          <w:b/>
          <w:b/>
          <w:sz w:val="52"/>
          <w:szCs w:val="52"/>
        </w:rPr>
      </w:pPr>
      <w:r>
        <w:rPr>
          <w:rFonts w:cs="Britannic Bold" w:ascii="Britannic Bold" w:hAnsi="Britannic Bold"/>
          <w:b/>
          <w:sz w:val="52"/>
          <w:szCs w:val="5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o zprostředkování uměleckého výkon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ostředkov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ladislav Kvapil – Umělecká agentura, Husitská 311 / 14 , 779 00  Olomou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vatel: Městská kulturní zařízení, příspěvková organizace,  Masarykova 307/20, 785 01 Šternberk, IČO: 008487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vřeli následující smlouv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prostředkovatel se touto smlouvou zavazuje zprostředkovat umělecký výkon umělce specifikovaný  v článku 2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ecifik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</w:t>
        <w:tab/>
        <w:t xml:space="preserve">Umělec:    </w:t>
      </w:r>
      <w:r>
        <w:rPr>
          <w:rFonts w:cs="Arial" w:ascii="Arial" w:hAnsi="Arial"/>
          <w:b/>
        </w:rPr>
        <w:t>Václav Hudeček a Camerata Moravia Olomou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</w:t>
        <w:tab/>
        <w:t xml:space="preserve">Název akce: </w:t>
        <w:tab/>
        <w:t xml:space="preserve"> </w:t>
      </w:r>
      <w:r>
        <w:rPr>
          <w:rFonts w:cs="Arial" w:ascii="Arial" w:hAnsi="Arial"/>
          <w:b/>
        </w:rPr>
        <w:t>konc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)</w:t>
        <w:tab/>
        <w:t xml:space="preserve">Program: </w:t>
      </w:r>
      <w:r>
        <w:rPr>
          <w:rFonts w:cs="Arial" w:ascii="Arial" w:hAnsi="Arial"/>
          <w:b/>
        </w:rPr>
        <w:t>W.A.Mozart – Malá noční hudba</w:t>
      </w:r>
    </w:p>
    <w:p>
      <w:pPr>
        <w:pStyle w:val="Normal"/>
        <w:ind w:left="17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A. Vivaldi – Čtvero ročních d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d)     Místo a termíny zkoušek: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4.11.2016 Šternberk, Kulturní dů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13.00 příjezd cembalisty a cemb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13 – 13.30  vykládání cembala a instalace na pód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( 3 pomocníc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13.30 – 14.30 ladění cembala ( provede cembalista )</w:t>
      </w:r>
    </w:p>
    <w:p>
      <w:pPr>
        <w:pStyle w:val="Normal"/>
        <w:ind w:left="166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v sále klid a pracovní osvětlení )</w:t>
      </w:r>
    </w:p>
    <w:p>
      <w:pPr>
        <w:pStyle w:val="Normal"/>
        <w:ind w:left="166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00 příjezd komorního orchestru a Václava Hudečka</w:t>
      </w:r>
    </w:p>
    <w:p>
      <w:pPr>
        <w:pStyle w:val="Normal"/>
        <w:ind w:left="166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30 – 18.00  generální zkouška</w:t>
      </w:r>
    </w:p>
    <w:p>
      <w:pPr>
        <w:pStyle w:val="Normal"/>
        <w:ind w:left="166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k dispozici mistr světel, v sále koncertní osvětlení )</w:t>
      </w:r>
      <w:r>
        <w:rPr>
          <w:rFonts w:cs="Arial" w:ascii="Arial" w:hAnsi="Arial"/>
          <w:b/>
        </w:rPr>
        <w:tab/>
      </w:r>
    </w:p>
    <w:p>
      <w:pPr>
        <w:pStyle w:val="Normal"/>
        <w:ind w:left="166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68" w:firstLine="708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ísto a termín akce: </w:t>
      </w:r>
      <w:r>
        <w:rPr>
          <w:rFonts w:cs="Arial" w:ascii="Arial" w:hAnsi="Arial"/>
          <w:b/>
        </w:rPr>
        <w:t>Šternberk, Kulturní dům</w:t>
      </w:r>
    </w:p>
    <w:p>
      <w:pPr>
        <w:pStyle w:val="Normal"/>
        <w:ind w:left="2376" w:hanging="0"/>
        <w:rPr>
          <w:rFonts w:ascii="Arial" w:hAnsi="Arial" w:cs="Arial"/>
        </w:rPr>
      </w:pPr>
      <w:r>
        <w:rPr>
          <w:rFonts w:cs="Arial" w:ascii="Arial" w:hAnsi="Arial"/>
        </w:rPr>
        <w:t>4.11.2016, 19.00 ( přestávka cca 19.30 – 19.50 )</w:t>
      </w:r>
    </w:p>
    <w:p>
      <w:pPr>
        <w:pStyle w:val="Normal"/>
        <w:ind w:left="2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atna pro Václava Hudeč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atna pro Camerata Moravia ( 13 hudebníků )</w:t>
      </w:r>
    </w:p>
    <w:p>
      <w:pPr>
        <w:pStyle w:val="Normal"/>
        <w:ind w:left="17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</w:t>
        <w:tab/>
        <w:t xml:space="preserve">  Zprostředkovatel  prohlašuje, že smluvní závazky, které má umělec v době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zavírání smlouvy, nebudou bránit  vytvoření a provedení výkonu i jeho užit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le této smlouvy. Zprostředkovatel se zavazuje, že umělec po podpisu tét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mlouvy nebude přijímat smluvní závazky, které by zatěžovaly </w:t>
      </w:r>
    </w:p>
    <w:p>
      <w:pPr>
        <w:pStyle w:val="Normal"/>
        <w:ind w:left="360" w:firstLine="34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či   znemožňovaly plnění závazků této smlouvy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prostředkovatel se zavazuje, že umělec vytvoří a provede výkon v celém sjednaném rozsahu, ve sjednanou dobu a v souladu s podmínkami stanovenými touto smlouvou tak, aby mohl být užit dohodnutým způsobe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a vytvoření a provedení výkonu obdrží umělec jednorázovou odměnu ve výši:</w:t>
        <w:tab/>
      </w:r>
      <w:r>
        <w:rPr>
          <w:rFonts w:cs="Arial" w:ascii="Arial" w:hAnsi="Arial"/>
          <w:b/>
        </w:rPr>
        <w:t>57 000 Kč</w:t>
      </w:r>
      <w:r>
        <w:rPr>
          <w:rFonts w:cs="Arial" w:ascii="Arial" w:hAnsi="Arial"/>
        </w:rPr>
        <w:t xml:space="preserve">  na základě faktur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stovné:  </w:t>
      </w:r>
      <w:r>
        <w:rPr>
          <w:rFonts w:cs="Arial" w:ascii="Arial" w:hAnsi="Arial"/>
          <w:b/>
        </w:rPr>
        <w:t>v honoráři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ytování: 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zprostředkování uměleckého výkonu umělcem dle bodu 5. této smlouvy</w:t>
      </w:r>
    </w:p>
    <w:p>
      <w:pPr>
        <w:pStyle w:val="Normal"/>
        <w:ind w:left="765" w:firstLine="3"/>
        <w:rPr>
          <w:rFonts w:ascii="Arial" w:hAnsi="Arial" w:cs="Arial"/>
        </w:rPr>
      </w:pPr>
      <w:r>
        <w:rPr>
          <w:rFonts w:cs="Arial" w:ascii="Arial" w:hAnsi="Arial"/>
        </w:rPr>
        <w:t>obdrží agentura zprostředkovací odměnu ve výši 5% z jednorázové odměny umělce tj. 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prostředkovatel  má právo odstoupit od této smlouvy jestliže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objednavatel nedodrží rozsah plnění této smlouv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objednavatel užije výkon nad rámec oprávnění poskytnutých touto smlou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V uvedených případech náleží zprostředkovateli i umělci odměna stanovená v článku 5 a  6 této smlouvy.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dostaví-li se umělec vlastní vinou na zkoušky, natáčení případně na koncert nebo jestliže neodvede odpovídající výkon a znemožní tak realizaci akce, má objednavatel právo odstoupit od smlouvy a požadovat po umělci  i zprostředkovateli  smluvní pokutu až do výše 100% sjednaného honoráře. V případě onemocnění umělce, zajistí tento ve spolupráci se zprostředkovatelem odpovídající náhradu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kud nastanou po uzavření této smlouvy okolnosti znemožňující zahájení nebo dokončení realizace výkonu ze strany objednavatele, má umělec prostřednictvím zprostředkovatele právo odstoupit od smlouvy. V takovém případě přísluší umělci i zprostředkovateli poměrná část odměny podle rozsahu a významu činnosti až dosud vykona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jednavatel může přesunout  realizaci akce na jiný termín pouze v dostatečném časovém předstihu nejméně však 5 pracovních dní a stanovit nový termín akce pouze po  dohodě se zprostředkovatelem  v dodatku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škeré změny a dodatky této smlouvy jsou platné jen tehdy, budou-li sjednány písem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 řešení otázek, které nejsou touto smlouvou zvlášť upraveny, platí ustanovení platných právních předpisů, zejména autorského zákona v platném znění a občanského zákoníku v platném 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to smlouva byla vyhotovena ve 2 stejnopisech s platností originálu, z nichž      jednu obdrží objednavatel a jednu zprostředkova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a nabývá platnosti i účinnosti dnem podpisu smluvními stranam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 tím, že obsah smlouvy není obchodním tajemstvím a smluvní strany mohou smlouvu zveřejnit v rozsahu a za podmínek, jež vyplývají z obecně závazných právních předpis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ouhlasí s tím, že smlouva bude zveřejněna v registru smluv dle příslušných ustanovení zákona č. 340/2015 Sb., o zvláštních podmínkách účinnosti některých smluv, uveřejňování těchto smluv a o registru smluv (zákon o registru smluv)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1"/>
        <w:numPr>
          <w:ilvl w:val="0"/>
          <w:numId w:val="1"/>
        </w:numPr>
        <w:spacing w:before="120" w:after="0"/>
        <w:ind w:left="765" w:right="0" w:hanging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e dohodly, že zákonnou povinnost dle § 5 odst. 2 zákona o registru smluv splní   Městská kulturní zařízení, příspěvková organizace Šternberk. Současně berou smluvní strany na vědomí, že v případě nesplnění zákonné povinnosti je smlouva do 3 (tří) měsíců od jejího podpisu bez dalšího zrušena od samého počátku.</w:t>
      </w:r>
    </w:p>
    <w:p>
      <w:pPr>
        <w:pStyle w:val="Normal"/>
        <w:ind w:left="3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um </w:t>
        <w:tab/>
        <w:t>4.11.2016</w:t>
        <w:tab/>
        <w:tab/>
        <w:tab/>
        <w:tab/>
        <w:tab/>
        <w:tab/>
        <w:t>Datum  4.11.2016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</w:rPr>
        <w:t>Zprostředkovatel :</w:t>
        <w:tab/>
        <w:tab/>
        <w:tab/>
        <w:tab/>
        <w:tab/>
        <w:tab/>
        <w:t>Objednavatel: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</w:rPr>
        <w:t xml:space="preserve">Vladislav Kvapil  - Umělecká agentura      </w:t>
        <w:tab/>
        <w:tab/>
        <w:t>RNDr.Libor Svoboda - ředitel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65"/>
        </w:tabs>
        <w:ind w:left="76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2376"/>
        </w:tabs>
        <w:ind w:left="2376" w:hanging="60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1">
    <w:name w:val="Text v bloku1"/>
    <w:basedOn w:val="Normal"/>
    <w:qFormat/>
    <w:pPr>
      <w:ind w:right="-92" w:hanging="0"/>
      <w:jc w:val="both"/>
    </w:pPr>
    <w:rPr>
      <w:rFonts w:eastAsia="Calibri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3:00Z</dcterms:created>
  <dc:creator>Vladislav Kvapil</dc:creator>
  <dc:description/>
  <cp:keywords/>
  <dc:language>en-US</dc:language>
  <cp:lastModifiedBy>kucerova</cp:lastModifiedBy>
  <cp:lastPrinted>2016-11-07T08:40:00Z</cp:lastPrinted>
  <dcterms:modified xsi:type="dcterms:W3CDTF">2016-11-08T14:24:00Z</dcterms:modified>
  <cp:revision>5</cp:revision>
  <dc:subject/>
  <dc:title>CMR</dc:title>
</cp:coreProperties>
</file>