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31440</wp:posOffset>
                </wp:positionH>
                <wp:positionV relativeFrom="page">
                  <wp:posOffset>36512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28.7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885</wp:posOffset>
                </wp:positionH>
                <wp:positionV relativeFrom="page">
                  <wp:posOffset>755650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Trvání smlouvy: do 15.08.2018, nebo dosažení hodnoty 616 9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59.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Trvání smlouvy: do 15.08.2018, nebo dosažení hodnoty 616 9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753745</wp:posOffset>
                </wp:positionV>
                <wp:extent cx="677926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left="96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45645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11pt;mso-wrap-distance-left:0pt;mso-wrap-distance-right:0pt;mso-wrap-distance-top:0pt;mso-wrap-distance-bottom:0pt;margin-top:59.3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left="966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45645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76005</wp:posOffset>
                </wp:positionH>
                <wp:positionV relativeFrom="page">
                  <wp:posOffset>628015</wp:posOffset>
                </wp:positionV>
                <wp:extent cx="133413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Titulektabulky10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862/1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pt;mso-wrap-distance-left:0pt;mso-wrap-distance-right:0pt;mso-wrap-distance-top:0pt;mso-wrap-distance-bottom:0pt;margin-top:49.45pt;mso-position-vertical-relative:page;margin-left:683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S </w:t>
                      </w:r>
                      <w:r>
                        <w:rPr>
                          <w:rStyle w:val="Titulektabulky10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862/1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ge">
                  <wp:posOffset>1000760</wp:posOffset>
                </wp:positionV>
                <wp:extent cx="9916160" cy="5051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16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28"/>
                              <w:gridCol w:w="6440"/>
                              <w:gridCol w:w="1134"/>
                              <w:gridCol w:w="846"/>
                              <w:gridCol w:w="1152"/>
                              <w:gridCol w:w="817"/>
                              <w:gridCol w:w="756"/>
                              <w:gridCol w:w="1292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6 43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5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pt;height:397.75pt;mso-wrap-distance-left:0pt;mso-wrap-distance-right:0pt;mso-wrap-distance-top:0pt;mso-wrap-distance-bottom:0pt;margin-top:78.8pt;mso-position-vertical-relative:page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28"/>
                        <w:gridCol w:w="6440"/>
                        <w:gridCol w:w="1134"/>
                        <w:gridCol w:w="846"/>
                        <w:gridCol w:w="1152"/>
                        <w:gridCol w:w="817"/>
                        <w:gridCol w:w="756"/>
                        <w:gridCol w:w="1292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S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7862/15.08.2016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10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6 431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5 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1025</wp:posOffset>
                </wp:positionH>
                <wp:positionV relativeFrom="page">
                  <wp:posOffset>6208395</wp:posOffset>
                </wp:positionV>
                <wp:extent cx="9916795" cy="955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7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583" w:leader="none"/>
                                <w:tab w:val="left" w:pos="11676" w:leader="none"/>
                                <w:tab w:val="left" w:pos="13273" w:leader="none"/>
                              </w:tabs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4.06.2018</w:t>
                              <w:tab/>
                              <w:t>Faktura č.:</w:t>
                              <w:tab/>
                              <w:t>20 160 678</w:t>
                              <w:tab/>
                              <w:t>20 170 8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273" w:leader="none"/>
                              </w:tabs>
                              <w:spacing w:lineRule="exact" w:line="190" w:before="0" w:after="0"/>
                              <w:ind w:left="11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742</w:t>
                              <w:tab/>
                              <w:t>20 180 45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76" w:leader="none"/>
                              </w:tabs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170 0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76" w:leader="none"/>
                              </w:tabs>
                              <w:spacing w:lineRule="exact" w:line="248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  <w:tab/>
                              <w:t>20 170 29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left="11760" w:right="2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0 411 20 170 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5pt;height:75.2pt;mso-wrap-distance-left:0pt;mso-wrap-distance-right:0pt;mso-wrap-distance-top:0pt;mso-wrap-distance-bottom:0pt;margin-top:488.8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583" w:leader="none"/>
                          <w:tab w:val="left" w:pos="11676" w:leader="none"/>
                          <w:tab w:val="left" w:pos="13273" w:leader="none"/>
                        </w:tabs>
                        <w:spacing w:lineRule="exact" w:line="190" w:before="0" w:after="1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4.06.2018</w:t>
                        <w:tab/>
                        <w:t>Faktura č.:</w:t>
                        <w:tab/>
                        <w:t>20 160 678</w:t>
                        <w:tab/>
                        <w:t>20 170 81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273" w:leader="none"/>
                        </w:tabs>
                        <w:spacing w:lineRule="exact" w:line="190" w:before="0" w:after="0"/>
                        <w:ind w:left="11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742</w:t>
                        <w:tab/>
                        <w:t>20 180 45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76" w:leader="none"/>
                        </w:tabs>
                        <w:spacing w:lineRule="exact" w:line="24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170 013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76" w:leader="none"/>
                        </w:tabs>
                        <w:spacing w:lineRule="exact" w:line="248" w:before="0" w:after="0"/>
                        <w:ind w:left="1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  <w:tab/>
                        <w:t>20 170 29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left="11760" w:right="2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0 411 20 170 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tabulky10pt">
    <w:name w:val="Titulek tabulky + 10 pt"/>
    <w:basedOn w:val="Titulektabulky"/>
    <w:qFormat/>
    <w:rPr>
      <w:sz w:val="20"/>
      <w:szCs w:val="2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horak</dc:creator>
  <dc:description/>
  <cp:keywords/>
  <dc:language>en-US</dc:language>
  <cp:lastModifiedBy>horak</cp:lastModifiedBy>
  <dcterms:modified xsi:type="dcterms:W3CDTF">2018-06-04T13:01:00Z</dcterms:modified>
  <cp:revision>1</cp:revision>
  <dc:subject/>
  <dc:title>KM_C224e-20180604150048</dc:title>
</cp:coreProperties>
</file>