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3255</wp:posOffset>
                </wp:positionH>
                <wp:positionV relativeFrom="page">
                  <wp:posOffset>391160</wp:posOffset>
                </wp:positionV>
                <wp:extent cx="5646420" cy="330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18"/>
                              <w:ind w:left="1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26.05pt;mso-wrap-distance-left:0pt;mso-wrap-distance-right:0pt;mso-wrap-distance-top:0pt;mso-wrap-distance-bottom:0pt;margin-top:30.8pt;mso-position-vertical-relative:page;margin-left:50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18"/>
                        <w:ind w:left="1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lef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3255</wp:posOffset>
                </wp:positionH>
                <wp:positionV relativeFrom="page">
                  <wp:posOffset>1307465</wp:posOffset>
                </wp:positionV>
                <wp:extent cx="5646420" cy="260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 w:before="0" w:after="0"/>
                              <w:ind w:right="1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č.6 - RS Čj.: 7862/15.08.2016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20.5pt;mso-wrap-distance-left:0pt;mso-wrap-distance-right:0pt;mso-wrap-distance-top:0pt;mso-wrap-distance-bottom:0pt;margin-top:102.95pt;mso-position-vertical-relative:page;margin-left:50.6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 w:before="0" w:after="0"/>
                        <w:ind w:right="10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ednávka č.6 - RS Čj.: 7862/15.08.2016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19530</wp:posOffset>
                </wp:positionH>
                <wp:positionV relativeFrom="page">
                  <wp:posOffset>2130425</wp:posOffset>
                </wp:positionV>
                <wp:extent cx="4970145" cy="53505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535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89"/>
                              <w:gridCol w:w="742"/>
                              <w:gridCol w:w="796"/>
                            </w:tblGrid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6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 dle velikostí (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2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ričko bíl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: 100% bavlna, 160 g/m2, jemný úplet jersey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ičko bílé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ričko šed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: 100% bavlna, 160 g/m2, jemný úplet jers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ičko šedé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ošile pacient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flanelová košile, 100% bavlněného flanelu, zapínání vpředu na knoflíky a dvě náprsní kapsy, taktéž se zapínáním na knoflíky. Manžetové zapínání na knoflíky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Flanelová košile kostkovaná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%bavlna 145g/m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ošile pacientské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2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alhotky dám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složení: 95% Bavlna 5% Polyami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XL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6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alhotky dámské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rPr/>
                                  </w:pPr>
                                  <w:r>
                                    <w:rPr>
                                      <w:rStyle w:val="Zkladntext2Georgia"/>
                                      <w:color w:val="000000"/>
                                    </w:rPr>
                                    <w:t>1 1 tri my |Jol loriL 1 vU /O LÍCÍ Vlilo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6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enky pánské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5pt;height:421.3pt;mso-wrap-distance-left:0pt;mso-wrap-distance-right:0pt;mso-wrap-distance-top:0pt;mso-wrap-distance-bottom:0pt;margin-top:167.75pt;mso-position-vertical-relative:page;margin-left:103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89"/>
                        <w:gridCol w:w="742"/>
                        <w:gridCol w:w="796"/>
                      </w:tblGrid>
                      <w:tr>
                        <w:trPr>
                          <w:trHeight w:val="803" w:hRule="exact"/>
                        </w:trPr>
                        <w:tc>
                          <w:tcPr>
                            <w:tcW w:w="6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 dle velikostí (ks)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2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ričko bíl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: 100% bavlna, 160 g/m2, jemný úplet jersey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ičko bílé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ričko šed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: 100% bavlna, 160 g/m2, jemný úplet jers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ičko šedé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ošile pacient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flanelová košile, 100% bavlněného flanelu, zapínání vpředu na knoflíky a dvě náprsní kapsy, taktéž se zapínáním na knoflíky. Manžetové zapínání na knoflíky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Flanelová košile kostkovaná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%bavlna 145g/m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ošile pacientské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2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alhotky dám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složení: 95% Bavlna 5% Polyami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XL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6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alhotky dámské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2Georgia"/>
                                <w:color w:val="000000"/>
                              </w:rPr>
                              <w:t>1 1 tri my |Jol loriL 1 vU /O LÍCÍ Vlilo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6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enky pánské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4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3255</wp:posOffset>
                </wp:positionH>
                <wp:positionV relativeFrom="page">
                  <wp:posOffset>8398510</wp:posOffset>
                </wp:positionV>
                <wp:extent cx="3876675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 23.05.2018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9.5pt;mso-wrap-distance-left:0pt;mso-wrap-distance-right:0pt;mso-wrap-distance-top:0pt;mso-wrap-distance-bottom:0pt;margin-top:661.3pt;mso-position-vertical-relative:page;margin-left:50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 23.05.2018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0"/>
      <w:szCs w:val="3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Georgia">
    <w:name w:val="Základní text (2) + Georgia"/>
    <w:basedOn w:val="Zkladntext2"/>
    <w:qFormat/>
    <w:rPr>
      <w:rFonts w:ascii="Georgia" w:hAnsi="Georgia" w:cs="Georgia"/>
      <w:spacing w:val="1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96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960" w:after="960"/>
      <w:jc w:val="center"/>
      <w:outlineLvl w:val="0"/>
    </w:pPr>
    <w:rPr>
      <w:rFonts w:ascii="Arial" w:hAnsi="Arial" w:cs="Arial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54:00Z</dcterms:created>
  <dc:creator>horak</dc:creator>
  <dc:description/>
  <cp:keywords/>
  <dc:language>en-US</dc:language>
  <cp:lastModifiedBy>horak</cp:lastModifiedBy>
  <dcterms:modified xsi:type="dcterms:W3CDTF">2018-06-04T12:55:00Z</dcterms:modified>
  <cp:revision>1</cp:revision>
  <dc:subject/>
  <dc:title>KM_C224e-20180604150038</dc:title>
</cp:coreProperties>
</file>