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BD, spol. s 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á jednatelem:  Pavol Dvorsk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 U Elektrárny 3030/1, Hodonín 695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2696773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 CZ26967731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Bankovní spojení: 196 233 534/03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</w:rPr>
        <w:t xml:space="preserve">Telefon, fax:       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společnost je zapsána v OR vedeném KS v Brně, oddíl C, vložka 48767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mlouvu o dílo č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hotovitel se zavazuje provést za podmínek stanovených touto smlouvou pro objednatele dílo: Oprava fasády </w:t>
      </w:r>
      <w:r>
        <w:rPr/>
        <w:t>budovy parní předávací stanice</w:t>
      </w:r>
      <w:r>
        <w:rPr>
          <w:rFonts w:cs="Arial" w:ascii="Arial" w:hAnsi="Arial"/>
          <w:sz w:val="22"/>
          <w:szCs w:val="22"/>
        </w:rPr>
        <w:t xml:space="preserve"> nacházející se na pozemku parcelní číslo st. 5259/1</w:t>
      </w:r>
      <w:r>
        <w:rPr>
          <w:color w:val="FF0000"/>
        </w:rPr>
        <w:t xml:space="preserve"> </w:t>
      </w:r>
      <w:r>
        <w:rPr>
          <w:color w:val="000000"/>
        </w:rPr>
        <w:t>,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edmět smlouvy bude zhotoven v rozsahu dodaného Položkového rozpočtu ze dne 22.11.2017, který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provedení díla řádně a včas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/>
      </w:pPr>
      <w:r>
        <w:rPr>
          <w:b/>
          <w:color w:val="000000"/>
        </w:rPr>
        <w:t xml:space="preserve">zahájení: 21.5.2018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0.6.2018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jednaný termín plnění se prodlužuje o dny, ve kterých nebude možno pro nepřízeň počasí zahájit či pokračovat v provádění díla. Údaj o této skutečnosti je zhotovitel povinen zapsat do stavebního deníku a sdělit tuto skutečnost prokazatelně objednateli. Je-li zhotovitel v prodlení se zahájením díla o více než 20. dnů, považuje se to za porušení smlouvy podstatným způsobem a objednatel je oprávněn od smlouvy odstoupit. Vzhledem k termínu zahájení a ukončení díla je předpokládáno, že v harmonogramu stavby je počítáno s omezením prací v průběhu zimních měsíců a toto omezení tedy nemůže být důvodem pro případné prodloužení termínu pl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</w:t>
      </w:r>
      <w:r>
        <w:rPr/>
        <w:t>budova parní předávací stanice</w:t>
      </w:r>
      <w:r>
        <w:rPr>
          <w:rFonts w:cs="Arial" w:ascii="Arial" w:hAnsi="Arial"/>
          <w:sz w:val="22"/>
          <w:szCs w:val="22"/>
        </w:rPr>
        <w:t xml:space="preserve"> nacházející se na pozemku parcelní číslo st. 5259/1</w:t>
      </w:r>
      <w:r>
        <w:rPr>
          <w:color w:val="000000"/>
        </w:rPr>
        <w:t>,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                 299.692,85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color w:val="000000"/>
        </w:rPr>
      </w:pPr>
      <w:r>
        <w:rPr>
          <w:color w:val="000000"/>
        </w:rPr>
        <w:t>DPH 21%</w:t>
        <w:tab/>
        <w:t>62.935,50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s DPH </w:t>
        <w:tab/>
        <w:t>362.628,34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áděna formou měsíčních přímých plateb do výše částky soupisu provedených prací</w:t>
      </w:r>
      <w:r>
        <w:rPr>
          <w:color w:val="000000"/>
          <w:sz w:val="22"/>
        </w:rPr>
        <w:t xml:space="preserve"> za předmětné období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Je-li objednatel v prodlení s úhradou sjednané ceny díla či její části zhotoviteli, je povinen uhradit zhotoviteli smluvní pokutu ve výši 0,01 % z dlužné částky za každý den prodlení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veřejnoprávní rozhodnutí potřebná podle příslušných právních předpisů k řádnému provedení díl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je povinen zajistit zhotoviteli bezplatné připojení k elektrické síti 230V a to po celou dobu provádění díla; neučiní-li tak, považuje se to za porušení smlouvy podstatným způsobem a zhotovitel je oprávněn od smlouvy odstoupit. Zhotovitel spotřebovanou el. energii po dokončení díla objednateli uhra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pronajím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 Nedílnou součástí této smlouvy je Položkový rozpočet ze dne 22.11.2017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 21.5.2018</w:t>
        <w:tab/>
        <w:tab/>
        <w:tab/>
        <w:tab/>
        <w:t>V Hodoníně dne : 15.5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3:00Z</dcterms:created>
  <dc:creator>JUDr. Lucie Ševčíková</dc:creator>
  <dc:description/>
  <cp:keywords/>
  <dc:language>en-US</dc:language>
  <cp:lastModifiedBy>Marcela Ingrová</cp:lastModifiedBy>
  <cp:lastPrinted>2014-10-23T13:47:00Z</cp:lastPrinted>
  <dcterms:modified xsi:type="dcterms:W3CDTF">2018-06-04T12:32:00Z</dcterms:modified>
  <cp:revision>3</cp:revision>
  <dc:subject/>
  <dc:title>Smlouva o dílo</dc:title>
</cp:coreProperties>
</file>