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MLOUVA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o nájmu prostoru sloužícího K podniká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le ust. § 2302 a násl. zákona </w:t>
      </w:r>
      <w:r>
        <w:rPr>
          <w:rFonts w:cs="Arial" w:ascii="Arial" w:hAnsi="Arial"/>
          <w:color w:val="444444"/>
          <w:shd w:fill="FFFFFF" w:val="clear"/>
        </w:rPr>
        <w:t>č. 89/2012 Sb.,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</w:rPr>
        <w:t>občanského zákoníku v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e znění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</w:rPr>
        <w:t> platném ke dni podpisu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</w:rPr>
        <w:t>této smlouvy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a)  SMLUVNÍ   STRANY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/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Pražská konzervatoř, 110 00 Praha 1, Na Rejdišti 1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</w:t>
      </w:r>
      <w:r>
        <w:rPr>
          <w:rFonts w:cs="Arial" w:ascii="Arial" w:hAnsi="Arial"/>
        </w:rPr>
        <w:t xml:space="preserve">příspěvková organizace hl.m.Prahy zřízena usnesením RHMP č.550 z 3.4.2001, zapsaná v Rejstříku škol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D-IZO 600 0045 38, zapsaná v RARIS IČO :70837911.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>zástupce: Mgr. Pavel Trojan, ředitel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pracovník pověřený jednáním: MgA. Aleš Kaňka 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/fax: 222 325 395/222 326 406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>bankovní spojení: č.ú. 2001630003/6000, PPF</w:t>
        <w:tab/>
        <w:tab/>
        <w:tab/>
        <w:t xml:space="preserve">(dále jen </w:t>
      </w:r>
      <w:r>
        <w:rPr>
          <w:rFonts w:cs="Arial" w:ascii="Arial" w:hAnsi="Arial"/>
          <w:b/>
          <w:i/>
          <w:sz w:val="18"/>
          <w:szCs w:val="18"/>
        </w:rPr>
        <w:t>pronajímate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Svátky hudby, z.s.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567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ha 4 140 00, Třeboňská 530/2,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stupce: Mgr. Radek Hrabě, ředitel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+420 723 704 474, 244 462 574,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rabe@musiccom.cz</w:t>
        </w:r>
      </w:hyperlink>
      <w:r>
        <w:rPr>
          <w:rFonts w:cs="Arial" w:ascii="Arial" w:hAnsi="Arial"/>
          <w:sz w:val="18"/>
          <w:szCs w:val="18"/>
        </w:rPr>
        <w:br/>
        <w:t>IČO: 22745106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i/>
          <w:sz w:val="18"/>
          <w:szCs w:val="18"/>
        </w:rPr>
        <w:t>nájemc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ln"/>
        <w:widowControl w:val="false"/>
        <w:tabs>
          <w:tab w:val="clear" w:pos="720"/>
          <w:tab w:val="left" w:pos="212" w:leader="none"/>
          <w:tab w:val="left" w:pos="496" w:leader="none"/>
          <w:tab w:val="left" w:pos="779" w:leader="none"/>
          <w:tab w:val="left" w:pos="1063" w:leader="none"/>
          <w:tab w:val="left" w:pos="1842" w:leader="none"/>
          <w:tab w:val="left" w:pos="2480" w:leader="none"/>
          <w:tab w:val="left" w:pos="3898" w:leader="none"/>
          <w:tab w:val="left" w:pos="5528" w:leader="none"/>
          <w:tab w:val="left" w:pos="6166" w:leader="none"/>
        </w:tabs>
        <w:ind w:left="496" w:hanging="4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Style w:val="Nadpis2Char"/>
          <w:i w:val="false"/>
          <w:sz w:val="20"/>
          <w:szCs w:val="20"/>
        </w:rPr>
        <w:t>I. b)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Pronajímatel má dle posledního Úplného znění zřizovací listiny ze dne 23. března 2011 /schváleno usnesením </w:t>
        <w:tab/>
        <w:t xml:space="preserve">Zastupitelstva hl.m.Prahy č. 4/8, dne 17.2.2011/, s účinností od 1.4.2011 právo hospodaření s budovou č.p. 77, Na </w:t>
        <w:tab/>
        <w:t xml:space="preserve">Rejdišti 1, Praha 1 včetně všech souvisejících staveb zejména Koncertního sálu Pražské konzervatoře. 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a) PŘEDMĚT  SMLOUVY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426"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</w:t>
        <w:tab/>
        <w:t xml:space="preserve">Touto smlouvou se pronajímatel zavazuje přenechat nájemci níže specifikovanou věc k dočasnému užívání a </w:t>
        <w:tab/>
        <w:t xml:space="preserve">nájemce se zavazuje platit za to pronajímateli nájemné. Pronajímatel poskytne nájemci do pronájmu tyto prostory </w:t>
        <w:tab/>
        <w:t xml:space="preserve">sloužící k podnikání : </w:t>
      </w:r>
      <w:r>
        <w:rPr>
          <w:rFonts w:cs="Arial" w:ascii="Arial" w:hAnsi="Arial"/>
          <w:b/>
          <w:sz w:val="18"/>
          <w:szCs w:val="18"/>
        </w:rPr>
        <w:t xml:space="preserve">Koncertní sál Pražské konzervatoře </w:t>
      </w:r>
      <w:r>
        <w:rPr>
          <w:rFonts w:cs="Arial" w:ascii="Arial" w:hAnsi="Arial"/>
          <w:sz w:val="18"/>
          <w:szCs w:val="18"/>
        </w:rPr>
        <w:t>(včetně technického zázemí),</w:t>
      </w:r>
      <w:r>
        <w:rPr>
          <w:rFonts w:cs="Arial" w:ascii="Arial" w:hAnsi="Arial"/>
          <w:b/>
          <w:sz w:val="18"/>
          <w:szCs w:val="18"/>
        </w:rPr>
        <w:t xml:space="preserve"> v Praze 1, Dvořákovo </w:t>
        <w:tab/>
        <w:t xml:space="preserve">nábřeží 2, </w:t>
      </w:r>
      <w:r>
        <w:rPr>
          <w:rFonts w:cs="Arial" w:ascii="Arial" w:hAnsi="Arial"/>
          <w:sz w:val="18"/>
          <w:szCs w:val="18"/>
        </w:rPr>
        <w:t>který je součástí výše uvedené budovy, dne</w:t>
      </w:r>
      <w:r>
        <w:rPr>
          <w:rFonts w:cs="Arial" w:ascii="Arial" w:hAnsi="Arial"/>
          <w:b/>
          <w:sz w:val="18"/>
          <w:szCs w:val="18"/>
        </w:rPr>
        <w:t xml:space="preserve"> 20.11. 2018, 22.1. 2019, 19.2. 2019 a 19.3. 2019. </w:t>
      </w:r>
      <w:r>
        <w:rPr>
          <w:rFonts w:cs="Arial" w:ascii="Arial" w:hAnsi="Arial"/>
          <w:sz w:val="18"/>
          <w:szCs w:val="18"/>
        </w:rPr>
        <w:t xml:space="preserve">(zkouška </w:t>
        <w:tab/>
        <w:t>vždy  od 17.oo do 18.3o, koncert od 19.3o hod.)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Současně s prostory poskytne na stejnou dobu pronajímatel nájemci do pronájmu tyto hudební nástroje a služby :</w:t>
      </w:r>
      <w:r>
        <w:rPr>
          <w:rFonts w:cs="Arial" w:ascii="Arial" w:hAnsi="Arial"/>
          <w:b/>
          <w:sz w:val="18"/>
          <w:szCs w:val="18"/>
        </w:rPr>
        <w:t xml:space="preserve">  Klavír STEINWAY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255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V ceně nájmu prostoru jsou zahrnuty související služby (tj. energie atd.), vč. služeb bezpečnostní a požární ostrahy (dále jen „služby“).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II. b) ÚČEL NÁJMU: </w:t>
      </w:r>
      <w:r>
        <w:rPr>
          <w:b w:val="false"/>
          <w:i w:val="false"/>
          <w:sz w:val="20"/>
          <w:szCs w:val="20"/>
        </w:rPr>
        <w:t>C</w:t>
      </w:r>
      <w:r>
        <w:rPr>
          <w:b w:val="false"/>
          <w:i w:val="false"/>
          <w:sz w:val="18"/>
          <w:szCs w:val="18"/>
        </w:rPr>
        <w:t>yklus koncertů Svátky hudby v Praze.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PRÁVA  A  POVINNOSTI  SMLUVNÍCH  STRAN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493" w:hanging="493"/>
        <w:rPr/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sz w:val="18"/>
          <w:szCs w:val="18"/>
        </w:rPr>
        <w:t>1.</w:t>
        <w:tab/>
        <w:t>Pronajímatel se zavazuje předat poskytované prostory ve sjednaném termínu a sjednané úpravě a zajistit dohodnuté práce a služby podle Čl.II této smlouvy.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ce se zavazuje dodržovat všeobecné a technické podmínky uvedené v příloze č.1, a bere na vědomí provozní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2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izika sálu, uvedená v příloze č.2, které jsou nedílnou součástí této smlouvy. Pronajímatel je oprávněn od této </w:t>
        <w:tab/>
        <w:t xml:space="preserve">smlouvy odstoupit, nebude-li nájemce tyto podmínky dodržovat. 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24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>Nájemce se zavazuje předložit pronajímateli dramaturgii koncertu a upřesní své případné další požadavky nejpozději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240" w:hanging="0"/>
        <w:rPr/>
      </w:pPr>
      <w:r>
        <w:rPr>
          <w:rFonts w:cs="Arial" w:ascii="Arial" w:hAnsi="Arial"/>
          <w:sz w:val="18"/>
          <w:szCs w:val="18"/>
        </w:rPr>
        <w:tab/>
        <w:t>jeden měsíc před konáním koncertu.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Zkladntextodsazen3"/>
        <w:ind w:left="2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 V případě, že nájemce bude požadovat bez předchozího objednání některé služby v den konání akce, souhlasí se </w:t>
        <w:tab/>
        <w:t xml:space="preserve">     zvýšením cen těchto služeb o 100%.</w:t>
      </w:r>
    </w:p>
    <w:p>
      <w:pPr>
        <w:pStyle w:val="Zkladntextodsazen3"/>
        <w:ind w:left="2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ce se zavazuje, že na všech svých propagačních a informačních materiálech, které se vážou k jeho akci v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2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torech pronajímatele, bude uvádět název sálu </w:t>
      </w:r>
      <w:r>
        <w:rPr>
          <w:rFonts w:cs="Arial" w:ascii="Arial" w:hAnsi="Arial"/>
          <w:b/>
          <w:sz w:val="18"/>
          <w:szCs w:val="18"/>
        </w:rPr>
        <w:t xml:space="preserve">Koncertní sál Pražské konzervatoře. 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2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vylučují užití ust. § 2223, ust. § 2315 občanského zákoníku.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6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.   NÁJEMNÉ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/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Nájemné za pronájem a služby činí :  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ab/>
        <w:tab/>
        <w:tab/>
        <w:t>pronájem prostoru pro zkoušku a koncert</w:t>
        <w:tab/>
        <w:tab/>
        <w:t>15.000,-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ab/>
        <w:tab/>
        <w:tab/>
        <w:t>klavír (včetně ladění), bude li požadován</w:t>
        <w:tab/>
        <w:tab/>
        <w:t xml:space="preserve">  2.500,-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celkem</w:t>
        <w:tab/>
        <w:tab/>
        <w:t>17.500,-Kč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K ceně bude při vyúčtování připočtena DPH v aktuální výši. 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96" w:leader="none"/>
          <w:tab w:val="left" w:pos="600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495" w:hanging="4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</w:t>
        <w:tab/>
        <w:t xml:space="preserve">Pronajímatel se zavazuje fakturovat nájemci za poskytnutí prostoru, prací a služeb nejpozději tři týdny po konání koncertu. Výsledná faktura zohlední skutečný rozsah služeb a dobu pronájmu. 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96" w:leader="none"/>
          <w:tab w:val="left" w:pos="600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492" w:hanging="4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</w:t>
        <w:tab/>
        <w:t xml:space="preserve">Nájemce uhradí pronajímateli fakturu do 14 dnů po jejím doručení. Pro případ prodlení s úhradou peněžitého dluhu (faktury) se sjednává v souladu s ust. § 1970 NOZ povinnost zaplacení úroku z prodlení v zákonné výši. 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V .   MAJETKOVÉ   SANKCE </w:t>
      </w:r>
    </w:p>
    <w:p>
      <w:pPr>
        <w:pStyle w:val="Heading1"/>
        <w:tabs>
          <w:tab w:val="clear" w:pos="850"/>
          <w:tab w:val="left" w:pos="284" w:leader="none"/>
          <w:tab w:val="left" w:pos="496" w:leader="none"/>
          <w:tab w:val="left" w:pos="567" w:leader="none"/>
          <w:tab w:val="left" w:pos="1134" w:leader="none"/>
          <w:tab w:val="left" w:pos="4819" w:leader="none"/>
          <w:tab w:val="left" w:pos="5599" w:leader="none"/>
        </w:tabs>
        <w:ind w:left="567" w:hanging="436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 w:val="false"/>
          <w:sz w:val="18"/>
          <w:szCs w:val="18"/>
        </w:rPr>
        <w:t>1. Nesplní-li pronajímatel svůj závazek předat sjednané prostory v dohodnutém termínu, uhradí nájemci vzniklou škodu v prokázaném rozsah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567" w:hanging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567" w:hanging="283"/>
        <w:rPr/>
      </w:pPr>
      <w:r>
        <w:rPr>
          <w:rFonts w:cs="Arial" w:ascii="Arial" w:hAnsi="Arial"/>
          <w:sz w:val="18"/>
          <w:szCs w:val="18"/>
        </w:rPr>
        <w:t>2. Pokud nájemce odstoupí od uzavřené smlouvy, bude vůči němu uplatňovat pronajímatel smluvní sankc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a/ při odstoupení od smlouvy do 10 dnů před konáním akce sankci ve výši </w:t>
      </w:r>
      <w:r>
        <w:rPr>
          <w:rFonts w:cs="Arial" w:ascii="Arial" w:hAnsi="Arial"/>
          <w:b/>
          <w:sz w:val="18"/>
          <w:szCs w:val="18"/>
        </w:rPr>
        <w:t>100%</w:t>
      </w:r>
      <w:r>
        <w:rPr>
          <w:rFonts w:cs="Arial" w:ascii="Arial" w:hAnsi="Arial"/>
          <w:sz w:val="18"/>
          <w:szCs w:val="18"/>
        </w:rPr>
        <w:t xml:space="preserve"> sjednané ceny za prostory a objednané služby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/ při odstoupení od smlouvy ve lhůtě delší než 10 dnů a kratší než 6 týdnů před termínem smluvně určeného zahájení akce sankci ve výši </w:t>
      </w:r>
      <w:r>
        <w:rPr>
          <w:rFonts w:cs="Arial" w:ascii="Arial" w:hAnsi="Arial"/>
          <w:b/>
          <w:sz w:val="18"/>
          <w:szCs w:val="18"/>
        </w:rPr>
        <w:t>50%</w:t>
      </w:r>
      <w:r>
        <w:rPr>
          <w:rFonts w:cs="Arial" w:ascii="Arial" w:hAnsi="Arial"/>
          <w:sz w:val="18"/>
          <w:szCs w:val="18"/>
        </w:rPr>
        <w:t xml:space="preserve"> sjednané ceny za prostory a objednané služby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/ při odstoupení od smlouvy ve lhůtě delší než 6 týdnů, bude pronajímatel vůči nájemci uplatňovat smluvní sankci ve výši </w:t>
      </w:r>
      <w:r>
        <w:rPr>
          <w:rFonts w:cs="Arial" w:ascii="Arial" w:hAnsi="Arial"/>
          <w:b/>
          <w:sz w:val="18"/>
          <w:szCs w:val="18"/>
        </w:rPr>
        <w:t>5000,-Kč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492" w:hanging="492"/>
        <w:rPr/>
      </w:pPr>
      <w:r>
        <w:rPr>
          <w:rFonts w:cs="Arial" w:ascii="Arial" w:hAnsi="Arial"/>
          <w:sz w:val="18"/>
          <w:szCs w:val="18"/>
        </w:rPr>
        <w:tab/>
        <w:t>3.</w:t>
        <w:tab/>
        <w:t xml:space="preserve"> Při odstoupení od smlouvy uhradí nájemce všechny služby objednané mimo pronajímatele ve výši skutečně vzniklých nákladů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492" w:hanging="208"/>
        <w:rPr/>
      </w:pPr>
      <w:r>
        <w:rPr>
          <w:rFonts w:cs="Arial" w:ascii="Arial" w:hAnsi="Arial"/>
          <w:sz w:val="18"/>
          <w:szCs w:val="18"/>
        </w:rPr>
        <w:t>4. Dojde-li ke zrušení akce z důvodů, za něž žádná ze smluvních stran neodpovídá, tzv.vyšší moc, neposkytují si smluvní strany žádnou náhrad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0" w:hanging="0"/>
        <w:rPr/>
      </w:pPr>
      <w:r>
        <w:rPr>
          <w:rFonts w:cs="Arial" w:ascii="Arial" w:hAnsi="Arial"/>
          <w:b/>
        </w:rPr>
        <w:t>VI .   VŠEOBECNÁ   A   ZÁVĚREČNÁ   USTANOVEN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850" w:hanging="42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Jakákoli dodatečná ústní jednání, měnící nebo doplňující tuto smlouvu nebo její nedílné součásti, jsou pro ob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850" w:hanging="424"/>
        <w:rPr/>
      </w:pPr>
      <w:r>
        <w:rPr>
          <w:rFonts w:cs="Arial" w:ascii="Arial" w:hAnsi="Arial"/>
          <w:sz w:val="18"/>
          <w:szCs w:val="18"/>
        </w:rPr>
        <w:tab/>
        <w:t xml:space="preserve">    strany závazná, jen byla-li oboustranně písemně potvrzena.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96" w:leader="none"/>
          <w:tab w:val="left" w:pos="600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850" w:hanging="42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Tato smlouva je vyhotovena ve dvou stejnopisech, po jednom pro každou smluvní stranu.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96" w:leader="none"/>
          <w:tab w:val="left" w:pos="600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850" w:hanging="42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 Nájemce je povinen splnit ohlašovací povinnosti a opatřit si před konáním veřejné produkce svolení k užit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96" w:leader="none"/>
          <w:tab w:val="left" w:pos="600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850" w:hanging="424"/>
        <w:rPr/>
      </w:pPr>
      <w:r>
        <w:rPr>
          <w:rFonts w:cs="Arial" w:ascii="Arial" w:hAnsi="Arial"/>
          <w:sz w:val="18"/>
          <w:szCs w:val="18"/>
        </w:rPr>
        <w:tab/>
        <w:tab/>
        <w:t xml:space="preserve">  hudebních děl od organizací zastupujících práva autorů.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>4.  Právní vztah založený touto smlouvou se řídí právním řádem České republiky.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 Tato smlouva nabývá účinnosti dnem podpisu obou stran.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raze dne 4. 6.. 2018 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__________________________</w:t>
        <w:tab/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najímatel : </w:t>
      </w:r>
      <w:r>
        <w:rPr>
          <w:rFonts w:cs="Arial" w:ascii="Arial" w:hAnsi="Arial"/>
          <w:b/>
          <w:sz w:val="18"/>
          <w:szCs w:val="18"/>
        </w:rPr>
        <w:t>Pražská konzervatoř</w:t>
        <w:tab/>
        <w:tab/>
      </w:r>
      <w:r>
        <w:rPr>
          <w:rFonts w:cs="Arial" w:ascii="Arial" w:hAnsi="Arial"/>
          <w:sz w:val="18"/>
          <w:szCs w:val="18"/>
        </w:rPr>
        <w:t xml:space="preserve">Nájemce: </w:t>
      </w:r>
      <w:r>
        <w:rPr>
          <w:rFonts w:cs="Arial" w:ascii="Arial" w:hAnsi="Arial"/>
          <w:b/>
        </w:rPr>
        <w:t>Svátky hudby, z.s.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Všeobecné a technické podmínky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certní sál Pražské konzervatoře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ce se zavazuje: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hradit veškeré vzniklé škody způsobené při přípravě, realizaci a likvidaci akce,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držovat určenou kapacitu sálu, která je 330 mís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maximální počet účinkujících je dle bezpečnostních a požárních norem sálu a zázemí stanoven na 60 osob,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žívat prostoru pouze ke sjednanému účelu a zajistit sjednanou délku akce,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používat v sále otevřený oheň ani umělou mlhu nebo dým, 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ajistit, aby ve v sále nekonzumovala žádná jídla ani nápoje, 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ádět žádné změny výzdoby nebo prostorového řešení bez předchozího písemného souhlasu pronajimatele (při nedodržení této povinnosti hradí nájemce veškerou škodu, která tím pronajimateli vznikne),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 xml:space="preserve">zabránit vstupu do pronajatých prostorů více osobám, než bylo pro předmětnou akci s pronajimatelem dohodnuto, 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ab/>
        <w:t>přebrat odpovědnost za všechny osoby, které se budou v pronajatých prostorách s jeho vědomím zdržovat,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ab/>
        <w:t>odstranit výzdobu a ostatní prvky případného výtvarného doprovodu (pouze pokud byl předem dojednán s pronajímatelem) nejpozději po skončení akce. Neučiní –li tak v určeném termínu, může tak učinit pronajímatel na náklady nájemce,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ab/>
        <w:t>pokud nájemce do užívaných prostor vnese vlastní majetek, případně majetek třetí osoby, nese odpovědnost za jeho poškození či ztrátu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ab/>
        <w:t>platí všeobecný zákaz používaní technických zařízení pronajimatele i zařízení vneseného nájemcem bez zajištění odborného dozoru pronajimatele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>datum  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Svátky hudby, z.s.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ozní rizika Koncertního sálu Pražské konzervatoř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ha 1, Dvořákovo nábřeží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Pohyb osob a umístění židlí na podiu musí být v dostatečné bezpečné vzdálenosti od hrany podia z důvodu nebezpečí pádu do 1. řad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ři konfiguraci podia s výškovým uspořádáním  stupňů respektovat nebezpečí pádu - t.j.  židle umístit v dostatečné vzdálenosti od hran plochy zvedacích stolů tak, aby nedošlo k pádu do strany, dopředu a dozad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ři nošení bot na jehlovém podpatku respektujte spáry mezi zvedacími stoly š. 10 mm - nebezpečí zapadnutí podpatku do této spár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hyb zvedacích stolů obsluhují pouze osoby k tomu  určené a proškolené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hyb zvedacích stolů musí být prováděn bez osob na těchto stolech, pouze s případným rovnoměrným minimálním zatížením (pulty na noty apod.)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ál je sledován kamerovým systémem a je vybaven elektropožární signalizac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žitné plošné zatížení jeviště včetně statického zatížení zvedacích stolů (stání stolů) je max. 5,0 kN/m2 (500 kg/m2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žitné bodové zatížení jeviště na ploše 50x50 mm včetně zvedacích stolů je max. 2,5 kN (250 kg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ynamické užitné zatížení zvedacích stolů (při jejich jízdě) je max. 1,0 kN/m2 (100 kg/m2) plošně nebo 2,5 kN bodově na ploše 50x50 m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žitné plošné zatížení hlediště je max. 4,0 kN/m2 (400 kg/m2) nebo 2,5 kN (250 kg) bodově na ploše 50x50 m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žitné plošné zatížení skla nad studnou je max. 4,0 kN/m2 (400 kg/m2). Tloušťka skla je 57 mm, REI 60.  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>datum  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Svátky hudby, z.s.</w:t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  <w:tab w:val="left" w:pos="6237" w:leader="none"/>
        </w:tabs>
        <w:spacing w:lineRule="atLeast" w:line="24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5"/>
        </w:tabs>
        <w:ind w:left="615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15"/>
        </w:tabs>
        <w:ind w:left="615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3" w:hanging="0"/>
    </w:pPr>
    <w:rPr/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496" w:leader="none"/>
        <w:tab w:val="left" w:pos="709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clear" w:pos="720"/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5" w:hanging="211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be@musicc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9:00Z</dcterms:created>
  <dc:creator>Pražská konzervatoř</dc:creator>
  <dc:description/>
  <cp:keywords/>
  <dc:language>en-US</dc:language>
  <cp:lastModifiedBy>Hana Tobiášová</cp:lastModifiedBy>
  <cp:lastPrinted>2018-06-04T14:23:00Z</cp:lastPrinted>
  <dcterms:modified xsi:type="dcterms:W3CDTF">2018-06-04T12:23:00Z</dcterms:modified>
  <cp:revision>4</cp:revision>
  <dc:subject/>
  <dc:title>S  M  L  O  U  V  A</dc:title>
</cp:coreProperties>
</file>