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-1834515</wp:posOffset>
                </wp:positionV>
                <wp:extent cx="2935605" cy="1992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Cs/>
                                <w:sz w:val="22"/>
                              </w:rPr>
                              <w:t xml:space="preserve">MusicData s.r.o. </w:t>
                              <w:br/>
                              <w:t>Štefánikova 131/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Cs/>
                                <w:sz w:val="22"/>
                              </w:rPr>
                              <w:t xml:space="preserve">612 00 Brno </w:t>
                              <w:br/>
                              <w:t>IČ: 262271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Cs/>
                                <w:sz w:val="22"/>
                              </w:rPr>
                              <w:t xml:space="preserve">DIČ: CZ2622714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Valašské Meziříčí dne 24. května 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56.9pt;mso-wrap-distance-left:9.05pt;mso-wrap-distance-right:9.05pt;mso-wrap-distance-top:0pt;mso-wrap-distance-bottom:0pt;margin-top:-144.45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;Arial" w:ascii="Arial;Arial" w:hAnsi="Arial;Arial"/>
                          <w:iCs/>
                          <w:sz w:val="22"/>
                        </w:rPr>
                        <w:t xml:space="preserve">MusicData s.r.o. </w:t>
                        <w:br/>
                        <w:t>Štefánikova 131/6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iCs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iCs/>
                          <w:sz w:val="22"/>
                        </w:rPr>
                        <w:t xml:space="preserve">612 00 Brno </w:t>
                        <w:br/>
                        <w:t>IČ: 2622714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iCs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iCs/>
                          <w:sz w:val="22"/>
                        </w:rPr>
                        <w:t xml:space="preserve">DIČ: CZ26227142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Valašské Meziříčí dne 24. května 2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205</wp:posOffset>
                </wp:positionH>
                <wp:positionV relativeFrom="paragraph">
                  <wp:posOffset>-1768475</wp:posOffset>
                </wp:positionV>
                <wp:extent cx="2834005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naše zn.:</w:t>
                              <w:tab/>
                              <w:t>357/Mr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highlight w:val="blac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tel: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highlight w:val="black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highlight w:val="black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2.4pt;mso-wrap-distance-left:9.05pt;mso-wrap-distance-right:9.05pt;mso-wrap-distance-top:0pt;mso-wrap-distance-bottom:0pt;margin-top:-139.25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ze dne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naše zn.:</w:t>
                        <w:tab/>
                        <w:t>357/Mr/2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vyřizuje:</w:t>
                        <w:tab/>
                      </w:r>
                      <w:r>
                        <w:rPr>
                          <w:rFonts w:cs="Arial;Arial" w:ascii="Arial;Arial" w:hAnsi="Arial;Arial"/>
                          <w:sz w:val="22"/>
                          <w:highlight w:val="black"/>
                        </w:rPr>
                        <w:t>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tel: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22"/>
                          <w:highlight w:val="black"/>
                        </w:rPr>
                        <w:t>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email:</w:t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22"/>
                          <w:highlight w:val="black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bjednávka</w:t>
      </w:r>
    </w:p>
    <w:p>
      <w:pPr>
        <w:pStyle w:val="Normlnweb"/>
        <w:spacing w:lineRule="auto" w:line="276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 xml:space="preserve">Objednáváme u Vás dodávku a instalaci komponent zvukového systému pro hlavní sál Kulturního zařízení města Val. Meziříčí, dle cenové nabídky č. 2800555. </w:t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4244"/>
        <w:gridCol w:w="1720"/>
      </w:tblGrid>
      <w:tr>
        <w:trPr>
          <w:trHeight w:val="288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YAMAHA TF1 + Apple iPad 16GB Wi-Fi C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972,73 Kč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 jeviště a lóž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972,96 Kč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 balkó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430,00 Kč</w:t>
            </w:r>
          </w:p>
        </w:tc>
      </w:tr>
      <w:tr>
        <w:trPr>
          <w:trHeight w:val="288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 375,69 Kč</w:t>
            </w:r>
          </w:p>
        </w:tc>
      </w:tr>
    </w:tbl>
    <w:p>
      <w:pPr>
        <w:pStyle w:val="Normlnweb"/>
        <w:spacing w:lineRule="auto" w:line="276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/>
        </w:rPr>
        <w:t>Termín dodání a realizace: do 30. 6. 2018.</w:t>
      </w:r>
    </w:p>
    <w:p>
      <w:pPr>
        <w:pStyle w:val="Prosttex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kturační adresa:</w:t>
        <w:br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ulturní zařízení města Valašského Meziříčí, příspěvková organizac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menského 1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757 01 Valašské Meziříč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: 00368946</w:t>
        <w:br/>
        <w:t>DIČ: CZ00368946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 pozdravem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Roman Štěrba </w:t>
        <w:br/>
        <w:t>ředitel KZ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otvrzení objednávky </w:t>
        <w:tab/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ne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2700" w:right="1106" w:gutter="0" w:header="719" w:top="521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rPr/>
    </w:pPr>
    <w:r>
      <w:rPr>
        <w:rFonts w:cs="Arial;Arial" w:ascii="Arial;Arial" w:hAnsi="Arial;Arial"/>
        <w:color w:val="0F243E"/>
        <w:sz w:val="16"/>
        <w:szCs w:val="16"/>
      </w:rPr>
      <w:t>Bankovní spojení: KB Valašské Meziříčí, č. ú</w:t>
    </w:r>
    <w:r>
      <w:rPr>
        <w:rFonts w:cs="Arial;Arial" w:ascii="Arial;Arial" w:hAnsi="Arial;Arial"/>
        <w:color w:val="0F243E"/>
        <w:sz w:val="16"/>
        <w:szCs w:val="16"/>
        <w:highlight w:val="black"/>
      </w:rPr>
      <w:t>………………….</w:t>
    </w:r>
    <w:r>
      <w:rPr>
        <w:rFonts w:cs="Arial;Arial" w:ascii="Arial;Arial" w:hAnsi="Arial;Arial"/>
        <w:color w:val="0F243E"/>
        <w:sz w:val="16"/>
        <w:szCs w:val="16"/>
      </w:rPr>
      <w:t xml:space="preserve">                              IČ: 00368946</w:t>
      <w:tab/>
      <w:t>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  <w:drawing>
        <wp:inline distT="0" distB="0" distL="0" distR="0">
          <wp:extent cx="1292225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0</wp:posOffset>
              </wp:positionH>
              <wp:positionV relativeFrom="paragraph">
                <wp:posOffset>-6985</wp:posOffset>
              </wp:positionV>
              <wp:extent cx="236728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28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;Arial" w:hAnsi="Arial;Arial" w:cs="Arial;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F243E"/>
                              <w:sz w:val="12"/>
                              <w:szCs w:val="12"/>
                            </w:rPr>
                            <w:t>Kulturní zařízení města Valašského Meziříčí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;Arial" w:hAnsi="Arial;Arial" w:cs="Arial;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F243E"/>
                              <w:sz w:val="12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F243E"/>
                              <w:sz w:val="12"/>
                              <w:szCs w:val="12"/>
                            </w:rPr>
                            <w:t>Komenskéh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F243E"/>
                              <w:sz w:val="12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F243E"/>
                              <w:sz w:val="12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4pt;height:45pt;mso-wrap-distance-left:9.05pt;mso-wrap-distance-right:9.05pt;mso-wrap-distance-top:0pt;mso-wrap-distance-bottom:0pt;margin-top:-0.55pt;mso-position-vertical-relative:text;margin-left: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;Arial" w:hAnsi="Arial;Arial" w:cs="Arial;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;Arial" w:ascii="Arial;Arial" w:hAnsi="Arial;Arial"/>
                        <w:color w:val="0F243E"/>
                        <w:sz w:val="12"/>
                        <w:szCs w:val="12"/>
                      </w:rPr>
                      <w:t>Kulturní zařízení města Valašského Meziříčí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;Arial" w:hAnsi="Arial;Arial" w:cs="Arial;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;Arial" w:ascii="Arial;Arial" w:hAnsi="Arial;Arial"/>
                        <w:color w:val="0F243E"/>
                        <w:sz w:val="12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;Arial" w:ascii="Arial;Arial" w:hAnsi="Arial;Arial"/>
                        <w:color w:val="0F243E"/>
                        <w:sz w:val="12"/>
                        <w:szCs w:val="12"/>
                      </w:rPr>
                      <w:t>Komenského 1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;Arial" w:ascii="Arial;Arial" w:hAnsi="Arial;Arial"/>
                        <w:color w:val="0F243E"/>
                        <w:sz w:val="12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;Arial" w:ascii="Arial;Arial" w:hAnsi="Arial;Arial"/>
                        <w:color w:val="0F243E"/>
                        <w:sz w:val="12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;Arial" w:ascii="Arial;Arial" w:hAnsi="Arial;Arial"/>
                        <w:color w:val="0F243E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barevny_adr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Roman</dc:creator>
  <dc:description/>
  <cp:keywords/>
  <dc:language>en-US</dc:language>
  <cp:lastModifiedBy>Roman SSS</cp:lastModifiedBy>
  <cp:lastPrinted>2017-10-02T08:17:00Z</cp:lastPrinted>
  <dcterms:modified xsi:type="dcterms:W3CDTF">2018-06-04T12:09:00Z</dcterms:modified>
  <cp:revision>2</cp:revision>
  <dc:subject/>
  <dc:title>Oslovení/Název,</dc:title>
</cp:coreProperties>
</file>