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NECHO, spol. s 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Lidická 3520/144, Břeclav, PSČ 690 0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IČO: 485 33 645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 4853364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Brně, oddíl C, vložka 11019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oba oprávněná jednat za právnickou osobu jednatel společnosti Jan Gajdoš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č. 122 N 18/5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Jihomoravský kraj Katastrálního pracoviště Břecla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/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/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9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59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4187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4187/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4187/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1.10.2003 do 31.5.2018 (včetně) zaplatit Státnímu pozemkovému úřadu úhradu za užívání (dále jen „úhrada“). </w:t>
      </w:r>
      <w:r>
        <w:rPr>
          <w:rFonts w:cs="Arial" w:ascii="Arial" w:hAnsi="Arial"/>
          <w:iCs/>
          <w:sz w:val="22"/>
          <w:szCs w:val="22"/>
        </w:rPr>
        <w:t>Výměra částí pozemků byla odměřena přibližně z dostupných mapov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2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633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78/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11.10.2003 do 31.5.2018  (včetně) zaplatit Státnímu pozemkovému úřadu úhradu za užívání (dále jen „úhrada“). </w:t>
      </w:r>
      <w:r>
        <w:rPr>
          <w:rFonts w:cs="Arial" w:ascii="Arial" w:hAnsi="Arial"/>
          <w:iCs/>
          <w:sz w:val="22"/>
          <w:szCs w:val="22"/>
        </w:rPr>
        <w:t>Výměra části pozemku byla odměřena přibližně z dostupných mapov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3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4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4/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1.10.2003 do 31.5.2018  (včetně) zaplatit Státnímu pozemkovému úřadu úhradu za užívání (dále jen „úhrada“).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4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564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97/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8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8/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8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6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7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8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320/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320/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1.10.2003 do 31.5.2018  (včetně) zaplatit Státnímu pozemkovému úřadu úhradu za užívání (dále jen „úhrada“). </w:t>
      </w:r>
      <w:r>
        <w:rPr>
          <w:rFonts w:cs="Arial" w:ascii="Arial" w:hAnsi="Arial"/>
          <w:iCs/>
          <w:sz w:val="22"/>
          <w:szCs w:val="22"/>
        </w:rPr>
        <w:t>Výměra částí pozemků byla odměřena přibližně z dostupných mapových podklad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5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225/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300/1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973/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31.12.2003 do 31.5.2018 (včetně) zaplatit Státnímu pozemkovému úřadu úhradu za užívání (dále jen „úhrada“). </w:t>
      </w:r>
      <w:r>
        <w:rPr>
          <w:rFonts w:cs="Arial" w:ascii="Arial" w:hAnsi="Arial"/>
          <w:iCs/>
          <w:sz w:val="22"/>
          <w:szCs w:val="22"/>
        </w:rPr>
        <w:t>Výměra částí pozemků byla odměřena přibližně z dostupných mapových podklad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6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23/3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se zavazuje za její užívání od 1.1.2005 do 31.5.2018 (včetně) zaplatit Státnímu pozemkovému úřadu úhradu za užívání (dále jen „úhrada“)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7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4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4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se zavazuje za jejich užívání od 25.4.2008 do 31.5.2018 (včetně) zaplatit Státnímu pozemkovému úřadu úhradu za užívání (dále jen „úhrada“).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8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60/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se zavazuje za její užívání od 10.12.2010 do 31.5.2018 (včetně) zaplatit Státnímu pozemkovému úřadu úhradu za užívání (dále jen „úhrada“).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9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35/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4.5.2012 do 31.5.2018 (včetně) zaplatit Státnímu pozemkovému úřadu úhradu za užívání (dále jen „úhrad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0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8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73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za jejich užívání od 1.4.2013 do 31.5.2018 (včetně) zaplatit Státnímu pozemkovému úřadu úhradu za užívání (dále jen „úhrad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5/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9/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za jejich užívání od 11.5.2017 do 31.5.2018 (včetně) zaplatit Státnímu pozemkovému úřadu úhradu za užívání (dále jen „úhrad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2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96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za její užívání od 18.7.2017 do 31.5.2018 (včetně) zaplatit Státnímu pozemkovému úřadu úhradu za užívání (dále jen „úhrad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3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095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í plocha = 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106/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í plocha = 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6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í plocha = 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7.10.2017 do 31.5.2018 (včetně) zaplatit Státnímu pozemkovému úřadu úhradu za užívání (dále jen „úhrada“). </w:t>
      </w:r>
      <w:r>
        <w:rPr>
          <w:rFonts w:cs="Arial" w:ascii="Arial" w:hAnsi="Arial"/>
          <w:iCs/>
          <w:sz w:val="22"/>
          <w:szCs w:val="22"/>
        </w:rPr>
        <w:t>Výměra části pozemku byla odměřena přibližně z dostupných mapov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a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1, 2, 3 a 4</w:t>
      </w:r>
      <w:r>
        <w:rPr>
          <w:rFonts w:cs="Arial" w:ascii="Arial" w:hAnsi="Arial"/>
          <w:sz w:val="22"/>
          <w:szCs w:val="22"/>
        </w:rPr>
        <w:t xml:space="preserve">  této dohody za období od 11.10.2003 do 30.12.2003 ( včetně ) je stanovena dohodou a činí 851,- Kč (slovy: osmsetpadesátjedna korun českých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 xml:space="preserve">x  1%  =  647,- Kč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130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10,18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>x 1% = 13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 - 182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 =  </w:t>
      </w:r>
      <w:r>
        <w:rPr>
          <w:rFonts w:cs="Arial" w:ascii="Arial" w:hAnsi="Arial"/>
          <w:i/>
          <w:iCs/>
          <w:szCs w:val="22"/>
          <w:u w:val="single"/>
        </w:rPr>
        <w:t>18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851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1.10.2003 do 30.12.2003  </w:t>
      </w:r>
      <w:r>
        <w:rPr>
          <w:rFonts w:cs="Arial" w:ascii="Arial" w:hAnsi="Arial"/>
          <w:i/>
          <w:iCs/>
          <w:szCs w:val="22"/>
        </w:rPr>
        <w:t xml:space="preserve">(včetně), tj. za 81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189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b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 a 5</w:t>
      </w:r>
      <w:r>
        <w:rPr>
          <w:rFonts w:cs="Arial" w:ascii="Arial" w:hAnsi="Arial"/>
          <w:sz w:val="22"/>
          <w:szCs w:val="22"/>
        </w:rPr>
        <w:t xml:space="preserve">  této dohody za období od 31.12.2003 do 31.12.2004 ( včetně ) je stanovena dohodou a činí 1102,- Kč (slovy: jedentisícstodva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1%  =  647,- Kč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2591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10,18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>x 1% = 26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 - 182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 =  </w:t>
      </w:r>
      <w:r>
        <w:rPr>
          <w:rFonts w:cs="Arial" w:ascii="Arial" w:hAnsi="Arial"/>
          <w:i/>
          <w:iCs/>
          <w:szCs w:val="22"/>
          <w:u w:val="single"/>
        </w:rPr>
        <w:t>18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1102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31.12.2003 do 31.12.2004  </w:t>
      </w:r>
      <w:r>
        <w:rPr>
          <w:rFonts w:cs="Arial" w:ascii="Arial" w:hAnsi="Arial"/>
          <w:i/>
          <w:iCs/>
          <w:szCs w:val="22"/>
        </w:rPr>
        <w:t xml:space="preserve">(včetně), tj. za 366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1105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c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, 5 a 6</w:t>
      </w:r>
      <w:r>
        <w:rPr>
          <w:rFonts w:cs="Arial" w:ascii="Arial" w:hAnsi="Arial"/>
          <w:sz w:val="22"/>
          <w:szCs w:val="22"/>
        </w:rPr>
        <w:t xml:space="preserve">  této dohody za období od 1.1.2005 do 24.4.2008 ( včetně ) je stanovena dohodou a činí 1258,- Kč (slovy: jedentisícdvěstěpadesátosm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1%  =  647,- 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2591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10,18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>x 1% = 26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 - 3381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 =  </w:t>
      </w:r>
      <w:r>
        <w:rPr>
          <w:rFonts w:cs="Arial" w:ascii="Arial" w:hAnsi="Arial"/>
          <w:i/>
          <w:iCs/>
          <w:szCs w:val="22"/>
          <w:u w:val="single"/>
        </w:rPr>
        <w:t>340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1258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.1.2005 do 24.4.2008  </w:t>
      </w:r>
      <w:r>
        <w:rPr>
          <w:rFonts w:cs="Arial" w:ascii="Arial" w:hAnsi="Arial"/>
          <w:i/>
          <w:iCs/>
          <w:szCs w:val="22"/>
        </w:rPr>
        <w:t xml:space="preserve">(včetně), tj. za 1209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4167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d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, 5, 6 a 7</w:t>
      </w:r>
      <w:r>
        <w:rPr>
          <w:rFonts w:cs="Arial" w:ascii="Arial" w:hAnsi="Arial"/>
          <w:sz w:val="22"/>
          <w:szCs w:val="22"/>
        </w:rPr>
        <w:t xml:space="preserve">  této dohody za období od 25.4.2008 do 9.12.2010 ( včetně ) je stanovena dohodou a činí 1272,- Kč (slovy: jedentisícdvěstěsedmdesátdva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1%  =  647,- 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2591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10,18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>x 1% = 26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 - 3512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 =  </w:t>
      </w:r>
      <w:r>
        <w:rPr>
          <w:rFonts w:cs="Arial" w:ascii="Arial" w:hAnsi="Arial"/>
          <w:i/>
          <w:iCs/>
          <w:szCs w:val="22"/>
          <w:u w:val="single"/>
        </w:rPr>
        <w:t>35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1272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25.4.2008 do 9.12.2010  </w:t>
      </w:r>
      <w:r>
        <w:rPr>
          <w:rFonts w:cs="Arial" w:ascii="Arial" w:hAnsi="Arial"/>
          <w:i/>
          <w:iCs/>
          <w:szCs w:val="22"/>
        </w:rPr>
        <w:t xml:space="preserve">(včetně), tj. za 959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3342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e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, 5, 6, 7 a 8</w:t>
      </w:r>
      <w:r>
        <w:rPr>
          <w:rFonts w:cs="Arial" w:ascii="Arial" w:hAnsi="Arial"/>
          <w:sz w:val="22"/>
          <w:szCs w:val="22"/>
        </w:rPr>
        <w:t xml:space="preserve">  této dohody za období od 10.12.2010 do 3.5.2012 ( včetně ) je stanovena dohodou a činí 1415,- Kč (slovy: jedentisícčtyřistapatnác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1%  =  647,- 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2591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10,18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>x 1% = 26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 - 4935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 =  </w:t>
      </w:r>
      <w:r>
        <w:rPr>
          <w:rFonts w:cs="Arial" w:ascii="Arial" w:hAnsi="Arial"/>
          <w:i/>
          <w:iCs/>
          <w:szCs w:val="22"/>
          <w:u w:val="single"/>
        </w:rPr>
        <w:t>497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1415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0.12.2010 do 3.5.2012  </w:t>
      </w:r>
      <w:r>
        <w:rPr>
          <w:rFonts w:cs="Arial" w:ascii="Arial" w:hAnsi="Arial"/>
          <w:i/>
          <w:iCs/>
          <w:szCs w:val="22"/>
        </w:rPr>
        <w:t xml:space="preserve">(včetně), tj. za 510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1977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f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 1, 2, 3, 4, 5, 6, 7, 8 a 9</w:t>
      </w:r>
      <w:r>
        <w:rPr>
          <w:rFonts w:cs="Arial" w:ascii="Arial" w:hAnsi="Arial"/>
          <w:sz w:val="22"/>
          <w:szCs w:val="22"/>
        </w:rPr>
        <w:t xml:space="preserve">  této dohody za období od 4.5.2012 do 31.3.2013 ( včetně ) je stanovena dohodou a činí 2186,- Kč (slovy: dvatisícestoosmdesát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1%  =  647,- 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2591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10,18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>x 1% = 26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2590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=  </w:t>
      </w:r>
      <w:r>
        <w:rPr>
          <w:rFonts w:cs="Arial" w:ascii="Arial" w:hAnsi="Arial"/>
          <w:i/>
          <w:iCs/>
          <w:szCs w:val="22"/>
          <w:u w:val="single"/>
        </w:rPr>
        <w:t>1268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218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4.5.2012 do 31.3.2013  </w:t>
      </w:r>
      <w:r>
        <w:rPr>
          <w:rFonts w:cs="Arial" w:ascii="Arial" w:hAnsi="Arial"/>
          <w:i/>
          <w:iCs/>
          <w:szCs w:val="22"/>
        </w:rPr>
        <w:t xml:space="preserve">(včetně), tj. za 332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1988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g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 xml:space="preserve">odst.  1, 2, 3, 4, 5, 6, 7, 8, 9 a 10 </w:t>
      </w:r>
      <w:r>
        <w:rPr>
          <w:rFonts w:cs="Arial" w:ascii="Arial" w:hAnsi="Arial"/>
          <w:sz w:val="22"/>
          <w:szCs w:val="22"/>
        </w:rPr>
        <w:t>této dohody za období od 1.4.2013 do 19.3.2014 ( včetně ) je stanovena dohodou a činí 2896,- Kč (slovy: dvatisíceosmsetdevadesát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1%  =  647,- Kč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95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0,18,-Kč/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% = 974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7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2590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=  </w:t>
      </w:r>
      <w:r>
        <w:rPr>
          <w:rFonts w:cs="Arial" w:ascii="Arial" w:hAnsi="Arial"/>
          <w:i/>
          <w:iCs/>
          <w:szCs w:val="22"/>
          <w:u w:val="single"/>
        </w:rPr>
        <w:t>1268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289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.4.2013 do 19.3.2014  </w:t>
      </w:r>
      <w:r>
        <w:rPr>
          <w:rFonts w:cs="Arial" w:ascii="Arial" w:hAnsi="Arial"/>
          <w:i/>
          <w:iCs/>
          <w:szCs w:val="22"/>
        </w:rPr>
        <w:t xml:space="preserve">(včetně), tj. za 353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2801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h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 xml:space="preserve">odst.  1, 2, 3, 4, 5, 6, 7, 8, 9 a 10 </w:t>
      </w:r>
      <w:r>
        <w:rPr>
          <w:rFonts w:cs="Arial" w:ascii="Arial" w:hAnsi="Arial"/>
          <w:sz w:val="22"/>
          <w:szCs w:val="22"/>
        </w:rPr>
        <w:t>této dohody za období od 20.3.2014 do 10.5.2017 ( včetně ) je stanovena dohodou a činí 6371,- Kč (slovy: šesttisíctřistasedmdesátjedna korun českých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Výpočet: k.ú. Břeclav – orná, ost.plocha  -  5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 xml:space="preserve">x  2,2%  =  1423,- Kč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95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0,18,-Kč/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2,2% = 2143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2,2%   =   1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2590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2,2% =  </w:t>
      </w:r>
      <w:r>
        <w:rPr>
          <w:rFonts w:cs="Arial" w:ascii="Arial" w:hAnsi="Arial"/>
          <w:i/>
          <w:iCs/>
          <w:szCs w:val="22"/>
          <w:u w:val="single"/>
        </w:rPr>
        <w:t>2789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   6371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20.3.2014 do 10.5.2017 </w:t>
      </w:r>
      <w:r>
        <w:rPr>
          <w:rFonts w:cs="Arial" w:ascii="Arial" w:hAnsi="Arial"/>
          <w:i/>
          <w:iCs/>
          <w:szCs w:val="22"/>
        </w:rPr>
        <w:t xml:space="preserve">(včetně), tj. za 1147 dnů činí úhrada za užívání částku ve výši 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20021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ch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 xml:space="preserve">odst.  1, 2, 3, 4, 5, 6, 7, 8, 9, 10 a 11 </w:t>
      </w:r>
      <w:r>
        <w:rPr>
          <w:rFonts w:cs="Arial" w:ascii="Arial" w:hAnsi="Arial"/>
          <w:sz w:val="22"/>
          <w:szCs w:val="22"/>
        </w:rPr>
        <w:t>této dohody za období od 11.5.2017 do 17.7.2017 ( včetně ) je stanovena dohodou a činí 13075,- Kč (slovy: třinácttisícsedmdesátpět korun českých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Výpočet: k.ú. Břeclav – orná, ost.plocha  - 3231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 xml:space="preserve">x  2,2%  =  8127,- Kč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95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0,18,-Kč/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2,2% = 2143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2,2%   =   1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2590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2,2% =  </w:t>
      </w:r>
      <w:r>
        <w:rPr>
          <w:rFonts w:cs="Arial" w:ascii="Arial" w:hAnsi="Arial"/>
          <w:i/>
          <w:iCs/>
          <w:szCs w:val="22"/>
          <w:u w:val="single"/>
        </w:rPr>
        <w:t>2789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13075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1.5.2017 do 17.7.2017 </w:t>
      </w:r>
      <w:r>
        <w:rPr>
          <w:rFonts w:cs="Arial" w:ascii="Arial" w:hAnsi="Arial"/>
          <w:i/>
          <w:iCs/>
          <w:szCs w:val="22"/>
        </w:rPr>
        <w:t xml:space="preserve">(včetně), tj. za 68 dnů činí úhrada za užívání částku ve výši 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2436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i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 xml:space="preserve">odst.  1, 2, 3, 4, 5, 6, 7, 8, 9, 10, 11 a 12 </w:t>
      </w:r>
      <w:r>
        <w:rPr>
          <w:rFonts w:cs="Arial" w:ascii="Arial" w:hAnsi="Arial"/>
          <w:sz w:val="22"/>
          <w:szCs w:val="22"/>
        </w:rPr>
        <w:t>této dohody za období od 18.7.2017 do 16.10.2017 ( včetně ) je stanovena dohodou a činí 13266,- Kč (slovy: třinácttisícdvěstěšedesát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3231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2,2%  =  8127,- 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95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0,18,-Kč/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2,2% = 2143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2,2%   =   1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3450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2,2% =  </w:t>
      </w:r>
      <w:r>
        <w:rPr>
          <w:rFonts w:cs="Arial" w:ascii="Arial" w:hAnsi="Arial"/>
          <w:i/>
          <w:iCs/>
          <w:szCs w:val="22"/>
          <w:u w:val="single"/>
        </w:rPr>
        <w:t>2980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1326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8.7.2017 do 16.10.2017 </w:t>
      </w:r>
      <w:r>
        <w:rPr>
          <w:rFonts w:cs="Arial" w:ascii="Arial" w:hAnsi="Arial"/>
          <w:i/>
          <w:iCs/>
          <w:szCs w:val="22"/>
        </w:rPr>
        <w:t xml:space="preserve">(včetně), tj. za 91 dnů činí úhrada za užívání částku ve výši 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3307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j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 xml:space="preserve">odst.  1, 2, 3, 4, 5, 6, 7, 8, 9, 10, 11, 12 a 13 </w:t>
      </w:r>
      <w:r>
        <w:rPr>
          <w:rFonts w:cs="Arial" w:ascii="Arial" w:hAnsi="Arial"/>
          <w:sz w:val="22"/>
          <w:szCs w:val="22"/>
        </w:rPr>
        <w:t>této dohody za období od 17.10.2017 do 31.5.2018 ( včetně ) je stanovena dohodou a činí 13976,- Kč (slovy: třinácttisícdevětsetsedmdesát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Břeclav – orná, ost.plocha  - 3231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2,2%  =  8127,- 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95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0,18,-Kč/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2,2% = 2143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  ost.plocha  -   6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2,2%   =   1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6658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2,2% =  </w:t>
      </w:r>
      <w:r>
        <w:rPr>
          <w:rFonts w:cs="Arial" w:ascii="Arial" w:hAnsi="Arial"/>
          <w:i/>
          <w:iCs/>
          <w:szCs w:val="22"/>
          <w:u w:val="single"/>
        </w:rPr>
        <w:t>3690,-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1397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17.10.2017 do 31.5.2018 </w:t>
      </w:r>
      <w:r>
        <w:rPr>
          <w:rFonts w:cs="Arial" w:ascii="Arial" w:hAnsi="Arial"/>
          <w:i/>
          <w:iCs/>
          <w:szCs w:val="22"/>
        </w:rPr>
        <w:t xml:space="preserve">(včetně), tj. za 227 dnů činí úhrada za užívání částku ve výši 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8692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úhrada za období od 11.10.2003 do 31.5.2018 (včetně) tedy činí </w:t>
      </w:r>
      <w:r>
        <w:rPr>
          <w:rFonts w:cs="Arial" w:ascii="Arial" w:hAnsi="Arial"/>
          <w:b/>
          <w:sz w:val="22"/>
          <w:szCs w:val="22"/>
        </w:rPr>
        <w:t>50 025,- Kč</w:t>
      </w:r>
      <w:r>
        <w:rPr>
          <w:rFonts w:cs="Arial" w:ascii="Arial" w:hAnsi="Arial"/>
          <w:sz w:val="22"/>
          <w:szCs w:val="22"/>
        </w:rPr>
        <w:t xml:space="preserve"> (slovy: padesáttisícdvacetpět 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e zavazuje celkovou úhradu specifikovanou v čl. II této dohody, kterou tímto uznává co do důvodu a výše, zaplatit na účet Státního pozemkového úřadu vedený u České národní banky, číslo účt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2211859</w:t>
      </w:r>
      <w:r>
        <w:rPr>
          <w:rFonts w:cs="Arial" w:ascii="Arial" w:hAnsi="Arial"/>
          <w:sz w:val="22"/>
          <w:szCs w:val="22"/>
        </w:rPr>
        <w:t xml:space="preserve"> nejpozději do </w:t>
      </w:r>
      <w:r>
        <w:rPr>
          <w:rFonts w:cs="Arial" w:ascii="Arial" w:hAnsi="Arial"/>
          <w:b/>
          <w:sz w:val="22"/>
          <w:szCs w:val="22"/>
        </w:rPr>
        <w:t>31.5.2018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 pachtovní smlouvě č. 122 N 18/59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1.5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 xml:space="preserve">                            </w:t>
        <w:tab/>
      </w:r>
      <w:r>
        <w:rPr>
          <w:rFonts w:cs="Arial" w:ascii="Arial" w:hAnsi="Arial"/>
          <w:iCs/>
          <w:sz w:val="22"/>
        </w:rPr>
        <w:t>NECHO, spol. s 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                                                   Jan Gajdoš, jednatel společnost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                                       uživatel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  <w:t>SPU  220132/2018/523203/Rá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5:00Z</dcterms:created>
  <dc:creator>PFCR</dc:creator>
  <dc:description/>
  <cp:keywords/>
  <dc:language>en-US</dc:language>
  <cp:lastModifiedBy>Ráczová Štěpánka</cp:lastModifiedBy>
  <cp:lastPrinted>2018-04-13T18:42:00Z</cp:lastPrinted>
  <dcterms:modified xsi:type="dcterms:W3CDTF">2018-06-04T11:45:00Z</dcterms:modified>
  <cp:revision>4</cp:revision>
  <dc:subject/>
  <dc:title>Úprava NS s ŘSD</dc:title>
</cp:coreProperties>
</file>