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říloha č.1</w:t>
      </w:r>
    </w:p>
    <w:p>
      <w:pPr>
        <w:pStyle w:val="Heading1"/>
        <w:jc w:val="center"/>
        <w:rPr/>
      </w:pPr>
      <w:r>
        <w:rPr/>
        <w:t>Smluvní ceník reagencií a servisu</w:t>
      </w:r>
    </w:p>
    <w:p>
      <w:pPr>
        <w:pStyle w:val="Heading4"/>
        <w:spacing w:before="280" w:after="0"/>
        <w:rPr/>
      </w:pPr>
      <w:r>
        <w:rPr/>
      </w:r>
    </w:p>
    <w:p>
      <w:pPr>
        <w:pStyle w:val="Heading4"/>
        <w:spacing w:before="280" w:after="0"/>
        <w:rPr/>
      </w:pPr>
      <w:r>
        <w:rPr/>
        <w:t>Servis: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Cena za hodinu práce: 700 Kč bez DPH</w:t>
      </w:r>
    </w:p>
    <w:p>
      <w:pPr>
        <w:pStyle w:val="Heading4"/>
        <w:spacing w:before="0" w:after="0"/>
        <w:rPr/>
      </w:pPr>
      <w:r>
        <w:rPr>
          <w:b w:val="false"/>
        </w:rPr>
        <w:t>Cena dopravy: 7 Kč bez DPH / Km (počítáno ze sídla firmy v Praze)</w:t>
      </w:r>
    </w:p>
    <w:p>
      <w:pPr>
        <w:pStyle w:val="Heading4"/>
        <w:spacing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280" w:after="0"/>
        <w:rPr/>
      </w:pPr>
      <w:r>
        <w:rPr/>
        <w:t xml:space="preserve">Reagencie pro analyzátory Interlab G26: 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72" w:type="dxa"/>
          <w:bottom w:w="28" w:type="dxa"/>
          <w:right w:w="72" w:type="dxa"/>
        </w:tblCellMar>
      </w:tblPr>
      <w:tblGrid>
        <w:gridCol w:w="5514"/>
        <w:gridCol w:w="1402"/>
        <w:gridCol w:w="1216"/>
        <w:gridCol w:w="1216"/>
      </w:tblGrid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ód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nožství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ena Kč</w:t>
            </w:r>
            <w:r>
              <w:rPr/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um Proteins 13 Samples per gel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00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8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um Proteins 26 Samples per gel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01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76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um Proteins β1- β2 13 Samples per gel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02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8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um Proteins β1- β2 13 Samples per gel - Jablonec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E602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7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rum Proteins β1- β2 26 Samples per gel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03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76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nconcentrate Urine Proteins 13 s. per gel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07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38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munofixation Acid Blue 2 N. 2 s.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23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3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munofixation Acid Blue 4 N. 4 s.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24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5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munofixation Acid Violet 2 N. 2 s.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27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3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munofixation Acid Violet 4 N. 4 s.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28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5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munofixation Bence Jones 2 N. 2 s.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25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51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munofixation Bence Jones 4 N. 4 s.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26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2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ntavalent immunofixation 6 s. 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29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3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ntavalent immunofixation 12 s. per gel *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30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5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P Isoenzymes 13 Samples per gel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610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12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 Isoenzymes 13 Samples per gel - Jablonec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E610K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 200 </w:t>
            </w:r>
          </w:p>
        </w:tc>
      </w:tr>
    </w:tbl>
    <w:p>
      <w:pPr>
        <w:pStyle w:val="Normal"/>
        <w:rPr/>
      </w:pPr>
      <w:r>
        <w:rPr/>
        <w:t xml:space="preserve">* nutno přiobjednat příslušná antiséra </w:t>
      </w:r>
    </w:p>
    <w:p>
      <w:pPr>
        <w:pStyle w:val="Heading4"/>
        <w:spacing w:before="280" w:after="0"/>
        <w:rPr/>
      </w:pPr>
      <w:r>
        <w:rPr/>
        <w:t xml:space="preserve">Pomocné reagencie pro analyzátory G26: 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72" w:type="dxa"/>
          <w:bottom w:w="28" w:type="dxa"/>
          <w:right w:w="72" w:type="dxa"/>
        </w:tblCellMar>
      </w:tblPr>
      <w:tblGrid>
        <w:gridCol w:w="5514"/>
        <w:gridCol w:w="1402"/>
        <w:gridCol w:w="1216"/>
        <w:gridCol w:w="1216"/>
      </w:tblGrid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ód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nožství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ena Kč</w:t>
            </w:r>
            <w:r>
              <w:rPr/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eaning solution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243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stain Solution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E201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x 100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20 </w:t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Ceny jsou uvedeny bez 21% DPH.</w:t>
      </w:r>
    </w:p>
    <w:p>
      <w:pPr>
        <w:pStyle w:val="Heading4"/>
        <w:spacing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280" w:after="0"/>
        <w:rPr/>
      </w:pPr>
      <w:r>
        <w:rPr/>
      </w:r>
    </w:p>
    <w:p>
      <w:pPr>
        <w:pStyle w:val="Heading4"/>
        <w:spacing w:before="280" w:after="0"/>
        <w:rPr/>
      </w:pPr>
      <w:r>
        <w:rPr/>
        <w:t xml:space="preserve">Antiséra - reagencie pro analyzátory Interlab G26: 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72" w:type="dxa"/>
          <w:bottom w:w="28" w:type="dxa"/>
          <w:right w:w="72" w:type="dxa"/>
        </w:tblCellMar>
      </w:tblPr>
      <w:tblGrid>
        <w:gridCol w:w="5514"/>
        <w:gridCol w:w="1402"/>
        <w:gridCol w:w="1216"/>
        <w:gridCol w:w="1216"/>
      </w:tblGrid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ód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nožství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ena Kč</w:t>
            </w:r>
            <w:r>
              <w:rPr/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Kit FIX/ IgG/ IgA/ IgM/ Kappa/ Lambda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32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balení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4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xative Solution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40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IgG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36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IgA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35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IgM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37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ppa Bound and Free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38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4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mbda Bound and Free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39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4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Kit Trivalent GAM /κ / λ / κ free / λ free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80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balení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8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ivalent IgG/ IgA/ IgM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70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3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ppa Free Light Chain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68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mbda Free Light Chain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69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5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IgE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75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IgD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274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sera kit FIX / Pentavalent antisera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84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balení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-total human immunoglobulins Pentavalent a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85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x 1,3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 Low Mw Protein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637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3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i Mid-High Mw Protein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638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4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valent antisera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636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tal Urine Profile antisera kit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639M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balení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550 </w:t>
            </w:r>
          </w:p>
        </w:tc>
      </w:tr>
    </w:tbl>
    <w:p>
      <w:pPr>
        <w:pStyle w:val="Heading4"/>
        <w:spacing w:before="280" w:after="0"/>
        <w:rPr/>
      </w:pPr>
      <w:r>
        <w:rPr/>
      </w:r>
    </w:p>
    <w:p>
      <w:pPr>
        <w:pStyle w:val="Heading4"/>
        <w:spacing w:before="280" w:after="0"/>
        <w:rPr/>
      </w:pPr>
      <w:r>
        <w:rPr/>
        <w:t xml:space="preserve">Kontrolní séra - reagencie pro analyzátory Interlab G26: 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72" w:type="dxa"/>
          <w:bottom w:w="28" w:type="dxa"/>
          <w:right w:w="72" w:type="dxa"/>
        </w:tblCellMar>
      </w:tblPr>
      <w:tblGrid>
        <w:gridCol w:w="5514"/>
        <w:gridCol w:w="1402"/>
        <w:gridCol w:w="1216"/>
        <w:gridCol w:w="1216"/>
      </w:tblGrid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ód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nožství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ena Kč</w:t>
            </w:r>
            <w:r>
              <w:rPr/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crocal – normální kontrolní sérum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23A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x 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crocal – abnormální kontrolní sérum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26A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x 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2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P kontrolní sérum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28E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x 5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croem – kont. s. pro hemoglobin AFSA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27E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x 0,5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8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croem – kont. s. pro hemoglobin AFC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30E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x 1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800 </w:t>
            </w:r>
          </w:p>
        </w:tc>
      </w:tr>
      <w:tr>
        <w:trPr/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trol serum kit – Izoenzymy LDH, CK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124E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x 0,5 ml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00 </w:t>
            </w:r>
          </w:p>
        </w:tc>
      </w:tr>
    </w:tbl>
    <w:p>
      <w:pPr>
        <w:pStyle w:val="Normal"/>
        <w:jc w:val="right"/>
        <w:rPr/>
      </w:pPr>
      <w:r>
        <w:rPr/>
        <w:t xml:space="preserve">Ceny jsou uvedeny bez 21% DPH.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36" w:type="dxa"/>
        <w:jc w:val="left"/>
        <w:tblInd w:w="12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90"/>
      <w:gridCol w:w="3856"/>
      <w:gridCol w:w="2892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bCs/>
            </w:rPr>
            <w:t>Dodává:</w:t>
          </w:r>
          <w:r>
            <w:rPr/>
            <w:br/>
            <w:br/>
            <w:t>MEDISCO Praha, s.r.o.</w:t>
            <w:br/>
            <w:t xml:space="preserve">U Zeměpisného ústavu 684/4 </w:t>
            <w:br/>
            <w:t xml:space="preserve">160 00, Praha 6-Bubeneč </w:t>
          </w:r>
        </w:p>
      </w:tc>
      <w:tc>
        <w:tcPr>
          <w:tcW w:w="385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51560" cy="320040"/>
                <wp:effectExtent l="0" t="0" r="0" b="0"/>
                <wp:docPr id="1" name="logo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  <w:t xml:space="preserve">Konzultace: rodling@medisco.cz </w:t>
            <w:br/>
            <w:t xml:space="preserve">Objednávky: medisco@medisco.cz </w:t>
          </w:r>
        </w:p>
      </w:tc>
      <w:tc>
        <w:tcPr>
          <w:tcW w:w="289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Zpracoval: Ing. Robert Rödling</w:t>
            <w:br/>
            <w:t>dne: 9/10/2016</w:t>
            <w:br/>
            <w:t>tel.: 602 708 611</w:t>
            <w:b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avorka">
    <w:name w:val="zavorka"/>
    <w:qFormat/>
    <w:rPr>
      <w:i/>
      <w:iCs/>
      <w:color w:val="000000"/>
      <w:spacing w:val="0"/>
      <w:sz w:val="19"/>
      <w:szCs w:val="19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://www.medisco.cz/test/obr/logo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3:00Z</dcterms:created>
  <dc:creator>Robert</dc:creator>
  <dc:description/>
  <cp:keywords/>
  <dc:language>en-US</dc:language>
  <cp:lastModifiedBy>Petra Tomanová</cp:lastModifiedBy>
  <cp:lastPrinted>2016-10-17T11:59:00Z</cp:lastPrinted>
  <dcterms:modified xsi:type="dcterms:W3CDTF">2016-10-27T12:03:00Z</dcterms:modified>
  <cp:revision>2</cp:revision>
  <dc:subject/>
  <dc:title/>
</cp:coreProperties>
</file>