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bchodní </w:t>
      </w:r>
      <w:r>
        <w:rPr>
          <w:b/>
          <w:bCs/>
          <w:sz w:val="46"/>
          <w:szCs w:val="44"/>
        </w:rPr>
        <w:t xml:space="preserve">podmínky </w:t>
      </w:r>
      <w:r>
        <w:rPr>
          <w:b/>
          <w:bCs/>
          <w:sz w:val="46"/>
          <w:szCs w:val="44"/>
          <w:u w:val="single"/>
        </w:rPr>
        <w:t>(</w:t>
      </w:r>
      <w:r>
        <w:rPr>
          <w:rFonts w:cs="Monotype Corsiva" w:ascii="Monotype Corsiva" w:hAnsi="Monotype Corsiva"/>
          <w:b/>
          <w:bCs/>
          <w:sz w:val="46"/>
          <w:szCs w:val="44"/>
          <w:u w:val="single"/>
        </w:rPr>
        <w:t>Smlouva</w:t>
      </w: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 xml:space="preserve">  o  díl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a podle ustanovení § 2586 a násl. zák. č. 89/2012 Sb. Občanského zákona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: </w:t>
      </w:r>
      <w:r>
        <w:rPr>
          <w:rFonts w:cs="Arial" w:ascii="Arial" w:hAnsi="Arial"/>
          <w:b/>
          <w:bCs/>
          <w:sz w:val="20"/>
        </w:rPr>
        <w:t xml:space="preserve">  230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.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bjednatel:</w:t>
      </w:r>
      <w:r>
        <w:rPr>
          <w:rFonts w:cs="Arial" w:ascii="Arial" w:hAnsi="Arial"/>
          <w:sz w:val="20"/>
        </w:rPr>
        <w:t xml:space="preserve">  </w:t>
        <w:tab/>
        <w:t>Základní škola Tábor, Zborovská 269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>Zborovská 2696, 390 03 Táb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>zastoupený Mgr. Petrem Vašíčkem, ředitelem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>IČO: 005828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tovitel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IN-GASTRO, s.r.o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Erbenova 566, 390 0 2 Tábor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zastoupená panem Tomášem Voborským, jednatelem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IČO: 26098938, DIČ: CZ26098938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 xml:space="preserve">Bankovní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Číslo účt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Zápis u Krajského soudu v Českých Budějovicích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 xml:space="preserve">Spis. značka C vložka 13979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>Odpovědný zástupce ve věc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 xml:space="preserve">a) smluvní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 xml:space="preserve">b) technických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.Předmět dodávk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se zavazuje provést práce, dle zadávacích podmínek a přiloženého položkového rozpočtu včetně likvidace starého </w:t>
      </w:r>
      <w:r>
        <w:rPr>
          <w:rFonts w:cs="Arial" w:ascii="Arial" w:hAnsi="Arial"/>
          <w:color w:val="000000"/>
          <w:sz w:val="20"/>
        </w:rPr>
        <w:t>zaříz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„Dodávka a montáž mycího stroje pro ŠJ v ZŠ Tábor, Zborovská 2696“   </w:t>
      </w:r>
      <w:r>
        <w:rPr>
          <w:rFonts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.Sjednaná doba pro provedení díla</w:t>
      </w:r>
    </w:p>
    <w:p>
      <w:pPr>
        <w:pStyle w:val="Normal"/>
        <w:rPr/>
      </w:pPr>
      <w:r>
        <w:rPr>
          <w:rFonts w:cs="Arial" w:ascii="Arial" w:hAnsi="Arial"/>
          <w:sz w:val="20"/>
        </w:rPr>
        <w:t>Zhotovitel provede dílo a předá objednateli  v termínu</w:t>
      </w:r>
      <w:r>
        <w:rPr>
          <w:rFonts w:cs="Arial" w:ascii="Arial" w:hAnsi="Arial"/>
          <w:b/>
          <w:bCs/>
          <w:sz w:val="20"/>
        </w:rPr>
        <w:t xml:space="preserve">   od 2.7.2018  do 24.8.  2018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.Cena za díl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cena za dílo základní </w:t>
        <w:tab/>
        <w:tab/>
        <w:tab/>
        <w:tab/>
        <w:tab/>
        <w:tab/>
        <w:tab/>
        <w:tab/>
        <w:t>1.660.142,00 Kč</w:t>
      </w:r>
    </w:p>
    <w:p>
      <w:pPr>
        <w:pStyle w:val="TextBody"/>
        <w:rPr/>
      </w:pPr>
      <w:r>
        <w:rPr>
          <w:rFonts w:cs="Arial" w:ascii="Arial" w:hAnsi="Arial"/>
        </w:rPr>
        <w:t xml:space="preserve">DPH 21 % </w:t>
        <w:tab/>
        <w:tab/>
        <w:tab/>
        <w:tab/>
        <w:tab/>
        <w:tab/>
        <w:tab/>
        <w:tab/>
        <w:tab/>
        <w:t xml:space="preserve">   348.629,90 Kč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Cena celková včetně DPH</w:t>
        <w:tab/>
        <w:tab/>
        <w:tab/>
        <w:tab/>
        <w:tab/>
        <w:tab/>
        <w:tab/>
        <w:t>2.008.771,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dílo byla určena na základě vypracované cenové nabíd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5.Platební podmínky</w:t>
      </w:r>
    </w:p>
    <w:p>
      <w:pPr>
        <w:pStyle w:val="TextBody"/>
        <w:jc w:val="both"/>
        <w:rPr/>
      </w:pPr>
      <w:r>
        <w:rPr>
          <w:rFonts w:cs="Arial" w:ascii="Arial" w:hAnsi="Arial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6.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splní svou povinnost provést dílo jeho řádným ukončením, dle soupisu prací, předáním revizí - zaškolení pracovníků kuchyně min. po dobu 1 pracovní směny - 8,5 hodiny a předáním celého díla objednateli do bezpečného užívání bez vad a nedoděl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>
          <w:rFonts w:cs="Arial" w:ascii="Arial" w:hAnsi="Arial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7.Vady dí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odpovídá za vady, které má dílo v době jeho předání. Záruční doba za jakost díla činí </w:t>
      </w:r>
      <w:r>
        <w:rPr>
          <w:rFonts w:cs="Arial" w:ascii="Arial" w:hAnsi="Arial"/>
          <w:b/>
          <w:sz w:val="20"/>
        </w:rPr>
        <w:t>36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měsíců</w:t>
      </w:r>
      <w:r>
        <w:rPr>
          <w:rFonts w:cs="Arial" w:ascii="Arial" w:hAnsi="Arial"/>
          <w:sz w:val="20"/>
        </w:rPr>
        <w:t xml:space="preserve"> na aktivní technologie a </w:t>
      </w:r>
      <w:r>
        <w:rPr>
          <w:rFonts w:cs="Arial" w:ascii="Arial" w:hAnsi="Arial"/>
          <w:b/>
          <w:sz w:val="20"/>
        </w:rPr>
        <w:t>48 měsíců</w:t>
      </w:r>
      <w:r>
        <w:rPr>
          <w:rFonts w:cs="Arial" w:ascii="Arial" w:hAnsi="Arial"/>
          <w:sz w:val="20"/>
        </w:rPr>
        <w:t xml:space="preserve"> na pasivní technologie, tj. nerez nábytek jako stoly a obal myčky od doby předání do užívání objednateli. V této době nese zhotovitel odpovědnost za vady pocházející z nedostatku jakosti díla. Zhotovitel je povinen na písemnou (telefonickou) reklamaci reagovat a vady odstranit na dodaném zařízení nejdéle </w:t>
      </w:r>
      <w:r>
        <w:rPr>
          <w:rFonts w:cs="Arial" w:ascii="Arial" w:hAnsi="Arial"/>
          <w:b/>
          <w:sz w:val="20"/>
        </w:rPr>
        <w:t>do 30 minut</w:t>
      </w:r>
      <w:r>
        <w:rPr>
          <w:rFonts w:cs="Arial" w:ascii="Arial" w:hAnsi="Arial"/>
          <w:sz w:val="20"/>
        </w:rPr>
        <w:t xml:space="preserve"> od nahlášení závady - reklamace v době záruky. Pro odpovědnost za vady díla platí ustanovení § 2615 a násl. Občanského zákoní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8.Smluvní poku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nedodržení termínu předání díla zaplatí zhotovitel objednateli smluvní pokutu ve výši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bCs/>
          <w:sz w:val="20"/>
        </w:rPr>
        <w:t xml:space="preserve">000 Kč </w:t>
      </w:r>
      <w:r>
        <w:rPr>
          <w:rFonts w:cs="Arial" w:ascii="Arial" w:hAnsi="Arial"/>
          <w:bCs/>
          <w:sz w:val="20"/>
        </w:rPr>
        <w:t>za každý den z prodl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9.Zánik smlouvy</w:t>
      </w:r>
    </w:p>
    <w:p>
      <w:pPr>
        <w:pStyle w:val="Zkladntext3"/>
        <w:rPr/>
      </w:pPr>
      <w:r>
        <w:rPr>
          <w:rFonts w:cs="Arial" w:ascii="Arial" w:hAnsi="Arial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0.Závěrečné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ud není stanoveno jinak, řídí se tato smlouva i vztahy podle této vzniklé Občanským zákoníkem. V případě vzniku sporu se smluvní strany zavazují tento řešit dohodou v rámci zásady „ dobré vůle „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mlouva je vyhotovena ve 3 výtiscích /2 strany/ s platností originálu, z nichž 1 obdrží zhotovitel a 2 objedna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 Táboře dne 23.5.2018                                                </w:t>
        <w:tab/>
        <w:t xml:space="preserve">V Táboře dne 23.5.2018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.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Karel Sip</dc:creator>
  <dc:description/>
  <cp:keywords/>
  <dc:language>en-US</dc:language>
  <cp:lastModifiedBy>Kopsová Hana</cp:lastModifiedBy>
  <cp:lastPrinted>2018-05-25T07:22:00Z</cp:lastPrinted>
  <dcterms:modified xsi:type="dcterms:W3CDTF">2018-06-04T10:49:00Z</dcterms:modified>
  <cp:revision>4</cp:revision>
  <dc:subject/>
  <dc:title>Smlouva  o  dílo</dc:title>
</cp:coreProperties>
</file>